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bookmarkStart w:id="0" w:name="bookmark0"/>
      <w:r>
        <w:rPr/>
        <w:t xml:space="preserve">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приказу МБОУ «Начальная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</w:t>
      </w:r>
      <w:r>
        <w:rPr/>
        <w:t>школа - детский сад № 1»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№  </w:t>
      </w:r>
      <w:r>
        <w:rPr/>
        <w:t>147  от 27.11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</w:t>
      </w:r>
      <w:r>
        <w:rPr>
          <w:b/>
          <w:bCs/>
          <w:sz w:val="28"/>
          <w:szCs w:val="28"/>
        </w:rPr>
        <w:t>родительском собрании</w:t>
      </w:r>
      <w:r>
        <w:rPr>
          <w:b/>
          <w:sz w:val="28"/>
          <w:szCs w:val="28"/>
        </w:rPr>
        <w:t xml:space="preserve"> в  муниципальном бюджетном  общеобразовательном учреждении для детей дошкольного и младшего школьного возраста «Начальная школа - детский сад № 1»</w:t>
      </w:r>
    </w:p>
    <w:p>
      <w:pPr>
        <w:pStyle w:val="Normal"/>
        <w:ind w:left="-284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68" w:hanging="0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1. Общие положения</w:t>
      </w:r>
      <w:bookmarkEnd w:id="1"/>
    </w:p>
    <w:p>
      <w:pPr>
        <w:pStyle w:val="Normal"/>
        <w:ind w:left="-284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1" w:leader="none"/>
        </w:tabs>
        <w:ind w:left="-284" w:right="-568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стоящее положение разработано для муниципального бюджетного общеобразовательного учреждения для детей дошкольного и младшего школьного возраста «Начальная школа - детский сад № 1» (далее – Организации) в соответствии с федеральным законом «Об образовании в Российской Федерации», иными локальными актами Российской Федерации, Семейным кодексом РФ, уставом Организации.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1.2. Родительское собрание, действует в целях развития и совершенствования образовательного и воспитательного процесса, взаимодействия родительской общественности и Организации.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1.3. В состав Родительского собрания входят все родители (законные представители) воспитанников и обучающихся, посещающие Организацию.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1.4. Решения Родительского собрания рассматриваются на педсовете и при необходимости на Общем собрании работников Организации.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Изменение и дополнение в настоящее положение вносятся Родительским собранием Организации и принимаются на его заседании.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ind w:left="-284" w:right="-568" w:hanging="0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2. Основные задачи Родительского собрания</w:t>
      </w:r>
      <w:bookmarkEnd w:id="2"/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2.1. Основными задачами Родительского собрания являются: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- Совместная работа родительской общественности и Организации по реализации государственной, областной, районной политики в области дошкольного и начального общего образования;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- Рассмотрение и обсуждение основных направлений развития Организации;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- Обсуждение и утверждение дополнительных услуг в Организации;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- Координация действий родительской общественности и педагогического коллектива Организации по вопросам образования, воспитания, оздоровления, развития воспитанников и младших школьников.</w:t>
      </w:r>
    </w:p>
    <w:p>
      <w:pPr>
        <w:pStyle w:val="Normal"/>
        <w:ind w:left="-284" w:right="-568" w:hanging="0"/>
        <w:jc w:val="center"/>
        <w:rPr>
          <w:b/>
          <w:b/>
          <w:sz w:val="28"/>
          <w:szCs w:val="28"/>
        </w:rPr>
      </w:pPr>
      <w:bookmarkStart w:id="3" w:name="bookmark2"/>
      <w:r>
        <w:rPr>
          <w:b/>
          <w:sz w:val="28"/>
          <w:szCs w:val="28"/>
        </w:rPr>
        <w:t>3. Функции Родительского собрания</w:t>
      </w:r>
      <w:bookmarkEnd w:id="3"/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3.1. Родительское собрание Организации: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- знакомится с Уставом и другими локальными актами Организации, касающимися взаимодействия с родительской общественностью, поручает Родительскому комитету Организации решение вопросов о внесении в них необходимых изменений и дополнений;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- изучает основные направления образовательной, оздоровительной и воспитательной деятельности в Организации (группе, классе), вносит предложения по их совершенствованию;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- заслушивает вопросы, касающиеся содержания, форм и методов образовательного процесса, планирования педагогической деятельности Организации (группы, класса);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- обсуждает проблемы организации дополнительных образовательных, оздоровительных услуг воспитанникам и младшим школьникам в Организации (группе, классе);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- принимает информацию директора, отчеты педагогических работников о состоянии здоровья детей, ходе реализации образовательных и воспитательных программ, результатах готовности к школьному обучению;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- заслушивает информацию воспитателей группы, классных руководителей, медицинских работников о состоянии здоровья детей 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– за четверть и  полугодие);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- решает вопросы оказания помощи воспитателям группы и классным руководителям в работе с неблагополучными семьями;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-  вносит предложения по совершенствованию педагогического процесса в Организации (в группе, классе);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- участвует в планировании совместных с родителями (законными представителями) мероприятий в Организации (группе, классе) – групповых, классных  родительских собраний, родительских клубов, дней открытых дверей и др.;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- 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Normal"/>
        <w:ind w:left="-284" w:right="-568" w:hanging="0"/>
        <w:jc w:val="center"/>
        <w:rPr>
          <w:b/>
          <w:b/>
          <w:sz w:val="28"/>
          <w:szCs w:val="28"/>
        </w:rPr>
      </w:pPr>
      <w:bookmarkStart w:id="4" w:name="bookmark3"/>
      <w:r>
        <w:rPr>
          <w:b/>
          <w:sz w:val="28"/>
          <w:szCs w:val="28"/>
        </w:rPr>
        <w:t>4. Права Родительского собрания</w:t>
      </w:r>
      <w:bookmarkEnd w:id="4"/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4.1.Родительское собрание имеет право: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- выбирать Родительский комитет Организации;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- требовать у Родительского комитета Организации  выполнения и (или) контроля выполнения его решений.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4.2. Каждый член Родительского собрания имеет право: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- потребовать обсуждения Родительским собранием любого вопроса, входящего в его компетенцию, если это предложение поддержит не менее одной части членов собрания;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ind w:left="-284" w:right="-568" w:hanging="0"/>
        <w:jc w:val="center"/>
        <w:rPr>
          <w:b/>
          <w:b/>
          <w:sz w:val="28"/>
          <w:szCs w:val="28"/>
        </w:rPr>
      </w:pPr>
      <w:bookmarkStart w:id="5" w:name="bookmark4"/>
      <w:r>
        <w:rPr>
          <w:b/>
          <w:sz w:val="28"/>
          <w:szCs w:val="28"/>
        </w:rPr>
        <w:t>5. Организация управления Родительским собранием</w:t>
      </w:r>
      <w:bookmarkEnd w:id="5"/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5.1. В состав Родительского собрания входят все родители (законные представители) воспитанников и обучающихся Организации.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Родительское собрание выбирает из своего состава Родительский комитет.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5.3. Для ведения заседаний Родительское собрание из своего состава выбирает председателя и секретаря сроком на 1 учебный год</w:t>
      </w:r>
      <w:r>
        <w:rPr>
          <w:color w:val="C00000"/>
          <w:sz w:val="28"/>
          <w:szCs w:val="28"/>
        </w:rPr>
        <w:t xml:space="preserve">. 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5.4. В необходимых случаях на заседания родительского собрания приглашаются педагогические, медицинские и другие работники Организации, представители общественных организаций, учреждений, родители, представители Учредителя. Необходимость их приглашений определяется председателем Родительского комитета Организации.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5.5. Общее родительское собрание Организации ведет директор Учреждения совместно с председателем Родительского комитета .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5.6. Родительское собрание группы, класса ведет воспитатель, классный руководитель совместно с членом Родительского комитета группы, класса.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5.7. Председатель Родительского собрания: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- обеспечивает посещаемость родительского собрания родителями (законными представителями) воспитанников, обучающихся;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- совместно с директором Организации организует подготовку и проведение Родительского собрания;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- совместно с директором Организации определяет повестку дня Родительского комитета;  взаимодействует с председателями родительских комитетов группы, классов;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- взаимодействует с директором Организации по вопросам ведения собрания, выполнения его решений.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5.8. Родительское собрание работает по плану, составля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ь годового плана работы Организации.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5.9. Общее Родительское собрание собирается не реже 2 раз в год, групповое Родительское собрание - не реже 1 раза в квартал, классное родительское собрание- не реже 1 раза в четверть.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5.10.Заседание Родительского собрания правомочны, если на них присутствует не менее половины всех родителей (законных представителей) воспитанников, обучающихся Организации (группы).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5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 xml:space="preserve">5.12.Организацию выполнения решений Родительского собрания осуществляет родительский комитет Организации совместно с директором Организации. 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5.13.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ind w:left="-284" w:right="-568" w:hanging="0"/>
        <w:jc w:val="center"/>
        <w:rPr/>
      </w:pPr>
      <w:r>
        <w:rPr>
          <w:b/>
          <w:sz w:val="28"/>
          <w:szCs w:val="28"/>
        </w:rPr>
        <w:t>6. Взаимосвязи Родительского собрания</w:t>
      </w:r>
      <w:r>
        <w:rPr>
          <w:sz w:val="28"/>
          <w:szCs w:val="28"/>
        </w:rPr>
        <w:t>.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6.1. Родительское собрание взаимодействует с Родительским комитетом, Попечительским советом Организации.</w:t>
      </w:r>
    </w:p>
    <w:p>
      <w:pPr>
        <w:pStyle w:val="Normal"/>
        <w:ind w:left="-284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Родительского собрания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Родительское собрание несет ответственность: 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- за выполнение, невыполнение закрепленных за ним задач и функций;</w:t>
      </w:r>
    </w:p>
    <w:p>
      <w:pPr>
        <w:pStyle w:val="Normal"/>
        <w:ind w:left="-284" w:right="-5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соответствие принимаемых решений законодательству РФ, нормативно-правовым актам.</w:t>
      </w:r>
    </w:p>
    <w:p>
      <w:pPr>
        <w:pStyle w:val="Normal"/>
        <w:ind w:left="-284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Родительского собрания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8.1.Заседание Родительского собрания оформляются протоколом.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8.2. В книге протоколов фиксируется: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Дата проведения заседания; количество присутствующих; приглашённые (ФИО, должность); повестка дня;  ход обсуждения вопросов выносимых на Родительское собрание;  предложения, рекомендации и замечания родителей (законных представителей), педагогических и других работников Организации, приглашенных лиц; решение Родительского собрания;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ем Родительского собрания.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8.5. Протоколы Родительского собрания нумеруется постранично, прошнуровывается, скрепляется подписью директора и печатью Организации.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Протоколы Родительского собрания хранятся в делах Организации (5 лет) и передается по акту (при смене руководителя, передаче в архив).</w:t>
      </w:r>
    </w:p>
    <w:p>
      <w:pPr>
        <w:pStyle w:val="Normal"/>
        <w:ind w:left="-284" w:right="-568" w:hanging="0"/>
        <w:rPr/>
      </w:pPr>
      <w:r>
        <w:rPr>
          <w:sz w:val="28"/>
          <w:szCs w:val="28"/>
        </w:rPr>
        <w:t>Тетрадь протоколов Родительского собрания группы, классов храниться у воспитателя группы, классных руководителей с момента комплектации группы, классов до выпуска детей в начальную, среднюю школу.</w:t>
      </w:r>
    </w:p>
    <w:p>
      <w:pPr>
        <w:pStyle w:val="Normal"/>
        <w:overflowPunct w:val="false"/>
        <w:autoSpaceDE w:val="false"/>
        <w:spacing w:lineRule="auto" w:line="276"/>
        <w:ind w:left="-284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left="-284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left="-284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6:00Z</dcterms:created>
  <dc:creator>User</dc:creator>
  <dc:description/>
  <cp:keywords/>
  <dc:language>en-US</dc:language>
  <cp:lastModifiedBy>User</cp:lastModifiedBy>
  <cp:lastPrinted>2015-04-16T10:32:00Z</cp:lastPrinted>
  <dcterms:modified xsi:type="dcterms:W3CDTF">2015-04-16T06:32:00Z</dcterms:modified>
  <cp:revision>5</cp:revision>
  <dc:subject/>
  <dc:title/>
</cp:coreProperties>
</file>