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Cs w:val="24"/>
        </w:rPr>
        <w:t>к приказу МБОУ «Начальная школа –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№ 1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47 от 27.11.2014г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</w:rPr>
        <w:t>о порядке приема, перевода и отчисления обучающих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го бюджетного общеобразовательного учреждения для детей дошкольного и младшего школьного возра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«Начальная школа – детский сад № 1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C23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Настоящее Положение разработано с целью соблюдения законодательства Российской Федерации в области образования в части приема, перевода и отчисления  граждан  муниципального бюджетного образовательного учреждения для детей дошкольного и младшего школьного возраста «начальная школа – детский сад» № 1 (далее – Учреждение)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«Об образовании в Российской Федерации», приказом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Прием граждан в Учреждение осуществляется в соответствии   с Конституцией Российской Федерации, Конвенцией о правах ребёнка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C23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C23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орядок приема граждан в муниципальн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C23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юджетное образовательное учреждение для детей дошкольного и младшего школьного возраста «начальная школа – детский сад»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рядок  приема граждан в Учреждение на обучение по образовательным программам начального общего образования (далее – Порядок) регламентирует прием граждан Российской Федерации  (далее - граждане, дети) в муниципальном бюджетном образовательном учреждении для детей дошкольного и младшего школьного взраста «начальная школа – детский сад»  №  1», осуществляющее образовательную деятельность по образовательным программам начально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Учреждение принимаются все граждане, подлежащие обучению, проживающие на закрепленной к муниципальному бюджетному образовательному учреждению для детей дошкольного и младшего школьного возраста «начальная школа – детский сад» № 1 территории, по достижении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заявлению родителей (законных представителей)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 4. В случае отсутствия мест в Учреждении родители (законные представители) ребенка для решения вопроса о его устройстве в другое общеобразовательное учреждение обращаются непосредственно в отдел образования Администрации Егорлыкского рай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ри приеме в Учреждение не допускаются ограничения по полу, расе, национальности, языку, происхождению, имущественному и социальному положению, месту жительства, отношению к религии, убеждениям, принадлежности к общественным организациям (объединения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Прием закрепленных лиц в Учреждение для получения начального общего образования осуществляется без вступительных испытаний (процедур отбор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акт ознакомления родителей (законных представителей) ребенка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С целью ознакомления поступающего и (или) его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, 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 )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на информационном стенде и (или) на официальном сайте в сети «Интернет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Для приема в Учреждение - Родители (законные представители) детей, проживающих на закрепленной территории, для зачисления ребенка в первый класс 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и копию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оригинал и копию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остранные граждане и лица без гражданства, 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Учреждении на время обучения ребен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, полис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При приеме в первый класс в течение учебного года или во второй и последующий классы родители (законные представители) детей дополнительно представляют личное дело учащегося, выданное общеобразовательным учреждением, в котором он обучался ран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Прием заявлений в первый класс Учреждения для закрепленных лиц начинается не позднее 1 февраля и завершается не позднее 30 июня текущего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числение в Учреждение оформляется приказом директора Учреждения  в течение 7 рабочих дней после приема документов. 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Если учреждение закончило прием всех детей, проживающих на закрепленной территории, начинает прием детей, не проживающих на закрепленной территории ранее 1 ию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иректора  и печатью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размещаются на информационном стенде в день их изд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C23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C23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еревода обучающихся в следующий класс, а также из одного образовательного учреждения в друг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C23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C23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бучающиеся на ступени начального общего  образования, имеющие по итогам учебного года академическую задолженность по одному предмету, переводятся в следующий класс условно, но при этом,  обязаны ликвидировать академическую  задолженность в течение следующего  учебного года, образовательное  учреждение обязано создать условия для ликвидации задолженности и обеспечить контроль за своевременностью ее ликвидаци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C23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еревод обучающихся в следующий класс осуществляется по решению педагогического совета образовательного учрежд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C23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Обучающиеся на ступенях начального общего образования, не освоившие образовательные 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усмотрению  родителей (законных представителей) детей, оставляются  на повторное обучение или продолжают получать образование в иных формах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C23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Обучающиеся имеют право на перевод в другое общеобразовательное учреждение, реализующее общеобразовательную программу соответствующего уровн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одтверждения из иного общеобразовательного учреждения о приеме данных обучаю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орядок отчисления (исключения)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  Обучающихся  отчисляют из Учреждения в связи с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  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вершением началь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  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реводом в другое 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  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ременой места жительства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  Приказ о выбытии обучающегося из  Учреждения издается на основании заявления родителей (законных представителей) учащегося, документа (уведомление, подтверждение или др.) с нового места обучения, с указанием адреса нового места жительства учащегося в день выбытия. В личное дело учащегося, в графе о выбытии указывается новое место учебы, № приказа о выбытии, запись заверяется подписью директора и печатью. Личное дело учащегося выдается родителям (законным представителям) или высылается почтой по запросу с нового места обучения на основании подтверждения о прибытии учащегося. В «Алфавитную книгу» вносится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апись о выбытии с указанием № прик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Регулирование  спорных   вопро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1.  В случае возникновения спорных вопросов по приему, переводу, отчислению обучающихся, возникающих между родителями (законными представителями) и администрацией учреждения, родители (законные представители) вправе обратиться в управление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C2337"/>
          <w:sz w:val="16"/>
          <w:szCs w:val="18"/>
          <w:lang w:eastAsia="ru-RU"/>
        </w:rPr>
      </w:pPr>
      <w:r>
        <w:rPr>
          <w:rFonts w:eastAsia="Times New Roman" w:cs="Arial" w:ascii="Arial" w:hAnsi="Arial"/>
          <w:color w:val="0C2337"/>
          <w:sz w:val="16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1D1122"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754488"/>
      <w:sz w:val="33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D1122"/>
      <w:kern w:val="2"/>
      <w:sz w:val="42"/>
      <w:szCs w:val="4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754488"/>
      <w:sz w:val="33"/>
      <w:szCs w:val="33"/>
    </w:rPr>
  </w:style>
  <w:style w:type="character" w:styleId="InternetLink">
    <w:name w:val="Hyperlink"/>
    <w:basedOn w:val="Style12"/>
    <w:rPr>
      <w:rFonts w:ascii="Arial" w:hAnsi="Arial" w:cs="Arial"/>
      <w:color w:val="573366"/>
      <w:u w:val="single"/>
    </w:rPr>
  </w:style>
  <w:style w:type="character" w:styleId="Articleseparator">
    <w:name w:val="article_separator"/>
    <w:basedOn w:val="Style12"/>
    <w:qFormat/>
    <w:rPr>
      <w:vanish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pagefooter">
    <w:name w:val="art-page-footer"/>
    <w:basedOn w:val="Normal"/>
    <w:qFormat/>
    <w:pPr>
      <w:spacing w:lineRule="auto" w:line="240" w:before="240" w:after="240"/>
      <w:ind w:left="240" w:right="240" w:hanging="0"/>
      <w:jc w:val="center"/>
    </w:pPr>
    <w:rPr>
      <w:rFonts w:ascii="Arial" w:hAnsi="Arial" w:eastAsia="Times New Roman" w:cs="Arial"/>
      <w:color w:val="398FD5"/>
      <w:sz w:val="15"/>
      <w:szCs w:val="15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7:00Z</dcterms:created>
  <dc:creator>Director</dc:creator>
  <dc:description/>
  <dc:language>en-US</dc:language>
  <cp:lastModifiedBy>Роман</cp:lastModifiedBy>
  <cp:lastPrinted>2016-01-15T13:59:00Z</cp:lastPrinted>
  <dcterms:modified xsi:type="dcterms:W3CDTF">2016-01-19T08:47:00Z</dcterms:modified>
  <cp:revision>2</cp:revision>
  <dc:subject/>
  <dc:title/>
</cp:coreProperties>
</file>