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к приказу  МБОУ «Начальная школа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етский сад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147 от 27.1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ощрениях воспитанников в муниципальном бюджетном  общеобразовательном учреждении для детей дошкольного и младшего школьного возраста «Начальная школа – детский сад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Настоящее Положение разработано на основании федерального закона «Об образовании в Российской Федерации» от 29.12.2012г., № 273-ФЗ, устава МБОУ «Начальная школа  - детский сад № 1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.НастоящееПоложение определяет основные формы поощрения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ов в муниципальном бюджетном общеобразовательном учреждении для детей дошкольного и младшего школьного возраста «Начальная школа - детский сад № 1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стоящее Положение разработано в целях обеспечения эмоционального благополучия и развития творческого потенциала каждой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В МБОУ «Начальная школа – детский сад № 1» гарантируется осуществление текущего контроля успешности воспитанников, установление их форм, периодичности и порядка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ава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color w:val="1B1919"/>
          <w:sz w:val="28"/>
          <w:szCs w:val="28"/>
          <w:lang w:eastAsia="ru-RU"/>
        </w:rPr>
        <w:t xml:space="preserve"> Воспитанники  МБОУ  имеют право на развитие своих творческих способностей и интересов,  участие в конкурсах, выставках, смотрах, физкультурных, спортив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оощрение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Поощрение воспитанников производится за успехи  в учебной, физкультурной, спортивной, общественной, творческой деятельности. Каждый воспитанник и его родители (законные представители) могут быть поощрены за активное участие на региональном, муниципальном, внутрисадовском уров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мот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ственным письм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ным подар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Поощрения воспитанников применяются   по представлению педагогического совета, педагогов группы, а также в соответствии с положениями о проводимых в МБОУ конкурсах и соревнованиях, оформляются приказом директора по образовательному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Поощрения применяются в обстановке гласности, доводятся до сведения воспитанников, родителей (законных представителей), работников МБ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Поощрения освещаются на родительских собраниях, педагогических советах, средствах массовой информа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Администрация МБОУ ведет индивидуальный учет результатов освоения воспитанниками образовательных программ и поощрений воспитанников, а также хранение в архивах информации об этих результатах и поощрениях на бумажных и (или)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Настоящее положение вступает в силу с момента подписания и  действует до отмены либо принятия нового локального акта, регламентирующего данные вопросы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МБОУ  «Начальная школа - детский сад № 1» имеет право дополнять и изменять отдельные пункты настоящего Положения, не противоречащие законодательству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0:00Z</dcterms:created>
  <dc:creator>RePack by Diakov</dc:creator>
  <dc:description/>
  <dc:language>en-US</dc:language>
  <cp:lastModifiedBy>Роман</cp:lastModifiedBy>
  <cp:lastPrinted>2015-04-16T17:16:00Z</cp:lastPrinted>
  <dcterms:modified xsi:type="dcterms:W3CDTF">2015-04-24T06:20:00Z</dcterms:modified>
  <cp:revision>2</cp:revision>
  <dc:subject/>
  <dc:title/>
</cp:coreProperties>
</file>