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 приказу МБОУ «Начальная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</w:t>
      </w:r>
      <w:r>
        <w:rPr/>
        <w:t>школа - детский сад № 1»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№  </w:t>
      </w:r>
      <w:r>
        <w:rPr/>
        <w:t>147  от 27.11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родительском комитете</w:t>
      </w:r>
    </w:p>
    <w:p>
      <w:pPr>
        <w:pStyle w:val="Normal"/>
        <w:jc w:val="center"/>
        <w:rPr/>
      </w:pPr>
      <w:r>
        <w:rPr>
          <w:b/>
          <w:sz w:val="28"/>
        </w:rPr>
        <w:t>в  муниципальном бюджетном общеобразовательном учрежд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детей дошкольного и младшего школьного возрас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Начальная школа - детский сад № 1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для муниципального бюджетног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1" w:leader="none"/>
        </w:tabs>
        <w:jc w:val="both"/>
        <w:outlineLvl w:val="0"/>
        <w:rPr>
          <w:rFonts w:cs="Arial Unicode MS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щеобразовательного учреждения для детей дошкольного и младшего школьного возраста «Начальная школа – детский сад № 1» (далее – Организации) в соответствии с федеральным законом «Об образовании в Российской Федерации» от 29.12.2012 г. №  273 - ФЗ, уставом Организаци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1.2. В целях учета мнения родител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их воспитанников и обучающихся  по вопросам управления Организацией и при принятии Организацией локальных актов, затрагивающих их права и законные интересы, по инициативе родителей (законных представителей) несовершеннолетних воспитанников, обучающихся  в Организации: создается родительский комитет, в состав  которого входят представители родителей (законных представителей) несовершеннолетних воспитанников, обучающихс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3. В состав родительского комитета входят по одному представителю родительской общественности от каждого класса и групп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4. Решения родительского комитета рассматриваются на педагогическом совете  и на общем родительском собран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5. Положение о родительском комитете принимается на заседании общего родительского собрания, утверждается и вводится в действие приказом директора Организаци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5. Срок данного положения не ограничен. Данное положение действует до принятия новог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Родительского комитет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1.Основными задачами Родительского комитет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одействие администрации Организации в совершенствовании условий для осуществления образовательного процесса, охраны жизни и здоровья воспитанников, обучающихся свободного развития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защита прав, свобод и интересов воспитанников и обучающихся Организации, профилактика безнадзорности и правонарушений несовершеннолет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овместная работа комитета и Организации по реализации задач дошкольного и начального общего 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организация работы с родителями (законными представителями) воспитанников и обучающихся, по разъяснению их прав и обязанностей, значению всестороннего воспитания ребёнка в семье, взаимодействию семьи и Организации в вопросах воспитания;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1.Родительский комитет Организ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носит предложения по совершенствованию образовательного процесса в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ает вопросы содержания, форм и методов образовательного процесса,  планирования педагогической деятельности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заслушивает отчёты директора Организации по созданию условий для реализации образовательных программ в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вует в подведении итогов деятельности Организации за учебный год по вопросам работы с родительской обществен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слушивает информацию, отчёты педагогиче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казывает помощь Организации в работе с неблагополучными семь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принимает участие в планировании и реализации работы по охране прав и интересов, обеспечению безопасности воспитанников, обучающихся и их родителей (законных представителей) во время проведения педагогического процесса 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действует организации совместных с родителями (законными представителями) мероприятий – родительских собраний, дней открытых дверей и п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вместе с директором Организации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Родительского комитет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1.Родительский комитет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носить предложения, связанные с улучшением работы Организации  администрации, коллегиальным органам управления, и получать информацию о результатах их рассмот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носить предложения о необходимости изменений и дополнений в Положение о родительском комитете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2. Каждый член родительского комитета при несогласии с решением последнего вправе высказать своё мотивированное мнение, которое должно быть занесено в протоко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я управления Родительским комитетом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1. В состав Родительского комитета входят специально выбранные представители родительской общественности, по одному человеку от каждой групп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5.2. В необходимых случаях на заседание родительского комитета приглашаются директор, педагогические  работники, родители. Необходимость их приглашения определяется председателем Родительского комитета. Приглашённые на заседание родительского комитета пользуются правом совещательного голос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3. Родительский комитет выбирает из своего состава председателя и секретаря сроком на один учебный го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4. Председатель Родительского комит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ует деятельность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заседаний 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заимодействует с родителями групп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5. Родительский комитет работает по плану, составляющему часть годового плана Организа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5.6. Заседания Родительского комитета созываются по мере необходимости , но не реже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 в го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7. Заседания Родительского комитета правомочны, если на них присутствуют не менее половины состав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8. Решение Родительского комитета принимается открытым голосованием и считается принятым, если за него проголосовали не менее двух третей присутствующих. При равном количестве голосов, решающим  является голос председателя Родительского комите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5.9. Организацию выполнения решений Родительского комитета осуществляет его председатель совместно с директором Организаци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10. Непосредственным выполнением решений занимаются ответственные лица, указанные в протоколе заседаний Родительского комитета. Результаты выполнения решений докладываются Родительскому комитету на следующем заседан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 Родительского комитет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1.Родительский комитет несёт ответствен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 выполнение,  выполнение не в полном объёме или невыполнение закреплённых за ним задач и фун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ответствие принимаемых решений законодательству РФ, нормативно – правовым акта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Делопроизводств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1.Заседания Родительского комитета оформляются протоколо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2.В книге протоколов фиксир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о присутствующих, отсутствую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глашён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од обсуждения вопросов, выносимых на родительский комит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3. Протоколы подписываются председателем и секретарё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4. Нумерация протоколов ведётся от начала учебного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7.5. Протоколы Родительского комитета нумеруются постранично, прошнуровываются, скрепляются подписью директора и печатью Организаци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6. Протоколы родительского комитета хранится в делах Организации  и передаются по акту (при смене руководителя, при передаче в архив)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94117FD0EED590EBF885C25234C8C3D243EB1806C9C59A433A5CC4C421617624BA412CCC36Em2j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36:00Z</dcterms:created>
  <dc:creator>User</dc:creator>
  <dc:description/>
  <cp:keywords/>
  <dc:language>en-US</dc:language>
  <cp:lastModifiedBy>User</cp:lastModifiedBy>
  <cp:lastPrinted>2015-04-16T11:57:00Z</cp:lastPrinted>
  <dcterms:modified xsi:type="dcterms:W3CDTF">2015-04-16T07:58:00Z</dcterms:modified>
  <cp:revision>3</cp:revision>
  <dc:subject/>
  <dc:title/>
</cp:coreProperties>
</file>