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EC5D30"/>
          <w:kern w:val="2"/>
          <w:sz w:val="40"/>
          <w:szCs w:val="40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6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МБОУ «Начальна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кола - детский сад № 1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7 от 27.11.2014г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языке образования в муниципальном бюджетном общеобразовательном учреждении для детей дошкольного и младшего школьного возраста «Начальная школа – детский сад № 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312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разработано в соответствии с Федеральным законом от 29.12.2012г № 273-ФЗ «Об образовании в Российской Федерации»; устава муниципального бюджетного общеобразовательного учреждения для детей дошкольного и младшего школьного возраста «Начальная школа – детский сад № 1»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определяет языки образования в </w:t>
      </w:r>
      <w:r>
        <w:rPr>
          <w:rFonts w:cs="Times New Roman" w:ascii="Times New Roman" w:hAnsi="Times New Roman"/>
          <w:sz w:val="28"/>
          <w:szCs w:val="28"/>
        </w:rPr>
        <w:t>муниципальном бюджетном общеобразовательном учреждении для детей дошкольного и младшего школьного возраста «Начальная школа – детский сад № 1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Организация).</w:t>
      </w:r>
    </w:p>
    <w:p>
      <w:pPr>
        <w:pStyle w:val="Style15"/>
        <w:shd w:fill="FFFFFF" w:val="clear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ение образовательной деятельности</w:t>
      </w:r>
    </w:p>
    <w:p>
      <w:pPr>
        <w:pStyle w:val="Style15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280" w:after="28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бразовательная деятельность и воспитание в Организации осуществляется на государственном языке Российской Федерации - русском. Преподавание и изучение русского языка осуществляются в соответствии с федеральными государственными образовательными стандартами.</w:t>
      </w:r>
    </w:p>
    <w:p>
      <w:pPr>
        <w:pStyle w:val="Style15"/>
        <w:shd w:fill="FFFFFF" w:val="clear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Право на получение дошкольного и началь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 Организацией, в порядке, установленном законодательством об образован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заключительные положен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настоящее Положение вступает в силу с момента подписания и действует до отмены, либо принятия нового локального акта, регламентирующего данные вопрос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рганизация имеет право дополнять и изменять отдельные пункты настоящего Положения, не противоречащие законодательству РФ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0"/>
      <w:outlineLvl w:val="0"/>
    </w:pPr>
    <w:rPr>
      <w:rFonts w:ascii="Times New Roman" w:hAnsi="Times New Roman" w:eastAsia="Times New Roman" w:cs="Times New Roman"/>
      <w:color w:val="EC5D30"/>
      <w:kern w:val="2"/>
      <w:sz w:val="40"/>
      <w:szCs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EC5D30"/>
      <w:kern w:val="2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20:00Z</dcterms:created>
  <dc:creator>Людмила</dc:creator>
  <dc:description/>
  <dc:language>en-US</dc:language>
  <cp:lastModifiedBy>Роман</cp:lastModifiedBy>
  <cp:lastPrinted>2014-10-06T12:58:00Z</cp:lastPrinted>
  <dcterms:modified xsi:type="dcterms:W3CDTF">2015-04-24T06:20:00Z</dcterms:modified>
  <cp:revision>2</cp:revision>
  <dc:subject/>
  <dc:title/>
</cp:coreProperties>
</file>