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8" w:hanging="0"/>
        <w:rPr/>
      </w:pP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Приложение № 8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МБОУ «Начальная школа -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тский сад № 1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7     от 27.11.2014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ложение</w:t>
      </w:r>
    </w:p>
    <w:p>
      <w:pPr>
        <w:pStyle w:val="Heading1"/>
        <w:keepLines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pacing w:val="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 Уполномоченном по правам ребенка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 муниципального бюджетного </w:t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 общеобразовательного учреждения для детей дошкольного и младшего школьного возраста «Начальная школа - детский сад № 1»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2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1. Настоящее положение об Уполномоченном по правам ребенка муниципального бюджетного общеобразовательного учреждения для детей дошкольного и младшего школьного возраста «Начальная школа – детский сад  № 1» (далее - Положение) разработано в соответствии с Конвенцией ООН по правам ребенка, Федеральным законом от 24 июля 1998 г. № 124-ФЗ «Об основных гарантиях прав ребенка в Российской Федерации», Федеральным законом от 29 декабря 2012 г. № 273-ФЗ «Об образовании в Российской Федерации, </w:t>
      </w:r>
      <w:r>
        <w:rPr>
          <w:rFonts w:cs="Times New Roman" w:ascii="Times New Roman" w:hAnsi="Times New Roman"/>
          <w:spacing w:val="-2"/>
          <w:sz w:val="28"/>
          <w:szCs w:val="24"/>
        </w:rPr>
        <w:t>иными нормативными правовыми актами Российской Федерации, Уставом  Организаци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4"/>
        </w:rPr>
        <w:t xml:space="preserve">1.2. </w:t>
      </w:r>
      <w:r>
        <w:rPr>
          <w:rFonts w:cs="Times New Roman" w:ascii="Times New Roman" w:hAnsi="Times New Roman"/>
          <w:sz w:val="28"/>
          <w:szCs w:val="24"/>
        </w:rPr>
        <w:t>В целях защиты прав и законных интересов воспитанников, обучающихся,  содействия восстановлению нарушенных прав детей в рамках действующего законодательства в Организации избирается Уполномоченный по правам ребёнка (далее - Уполномоченный)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1.3. Настоящее положение определяет цели, права  и  обязанности Уполномоченного  по защите   прав  воспитанников и обучающихся МБОУ «Начальная школа - детский сад № 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4"/>
        </w:rPr>
        <w:t xml:space="preserve"> (далее - МБОУ),  его  компетенцию,  </w:t>
      </w:r>
      <w:r>
        <w:rPr>
          <w:rFonts w:cs="Times New Roman" w:ascii="Times New Roman" w:hAnsi="Times New Roman"/>
          <w:bCs/>
          <w:sz w:val="28"/>
          <w:szCs w:val="24"/>
        </w:rPr>
        <w:t xml:space="preserve">организационные  </w:t>
      </w:r>
      <w:r>
        <w:rPr>
          <w:rFonts w:cs="Times New Roman" w:ascii="Times New Roman" w:hAnsi="Times New Roman"/>
          <w:sz w:val="28"/>
          <w:szCs w:val="24"/>
        </w:rPr>
        <w:t xml:space="preserve">формы  </w:t>
      </w:r>
      <w:r>
        <w:rPr>
          <w:rFonts w:cs="Times New Roman" w:ascii="Times New Roman" w:hAnsi="Times New Roman"/>
          <w:bCs/>
          <w:sz w:val="28"/>
          <w:szCs w:val="24"/>
        </w:rPr>
        <w:t xml:space="preserve">и </w:t>
      </w:r>
      <w:r>
        <w:rPr>
          <w:rFonts w:cs="Times New Roman" w:ascii="Times New Roman" w:hAnsi="Times New Roman"/>
          <w:sz w:val="28"/>
          <w:szCs w:val="24"/>
        </w:rPr>
        <w:t>условия деятельности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4. Деятельность Уполномоченного осуществляется на общественных начал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5. В процессе своей деятельности Уполномоченный взаимодействует с администрацией МБОУ, Учредителем, органами опеки при отделе образования Администрации Егорлык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6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Положение вступает в силу с даты подписания приказа об утверждении данного положения директором Организ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II. Основные цели и задачи Уполномоченного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1.Основными целями и задачами Уполномоченного являются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семерное содействие восстановлению нарушенных прав участников образовательного процесс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казание помощи законным представителям несовершеннолетних в регулировании взаимоотношений родителей с детьми в конфликтных ситуациях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беспечения взаимодействия родителей (законных представителей) воспитанников, обучающихся, семей, педагогических работников и других участников образовательного процесса по вопросам защиты их прав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одействие правовому просвещению участников образовательного процесса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2. В своей деятельности Уполномоченный руководствуется Конвенцией ООН о правах ребенка, Конституцией Российской Федерации, законодательством Российской Федерации и международными договорами Российской Федерации, защищающими права и интересы ребенка, Уставом МБОУ и настоящим Положением.         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III. Права и обязанности Уполномоченного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 Уполномоченный действует в пределах компетенции, установленной настоящим Положением, и в рамках образовательного процесса. Он не принимает управленческих решений, отнесенных к образовательному процессу и компетенции должностных лиц МБОУ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2.   Для реализации задач Уполномоченный имеет право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сещать занятия, уроки,  родительские собрания, заседания педагогического совета или иных органов самоуправления МБОУ, совещания, проводимые директором МБОУ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лучать пояснения по спорным вопросам от всех участников образовательного процесса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роводить самостоятельно или совместно с органами самоуправления МБОУ, администрацией МБОУ проверку фактов нарушения прав участников образовательного процесс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заниматься решением проблем по собственной инициативе при выявлении фактов грубых нарушений прав участников образовательного процесс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льзоваться помощью участников образовательного процесса при решении вопросов, относящихся к его компетенции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носить рекомендации (письменные и устные) администрации, педагогическому совету,   предлагать меры для разрешения конфликта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редставлять свое мнение, оценки и предложения, как общего характера, так и по конкретным вопросам по результатам изучения и обобщения информации о нарушении прав участников образовательного процесса педагогическому совету или иным органам самоуправления МБОУ и администрации МБ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ставить перед директором МБОУ вопрос о привлечении нарушителя (нарушителей) к дисциплинарной ответственности при установлении факта грубого нарушения правил внутреннего трудового распорядка либо унижения достоинства ребенк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 Уполномоченный обязан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одействовать решению конфликта путем конфиденциальных переговоров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 окончании учебного года предоставлять   отчет о своей деятельност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4.   Уполномоченный не вправе разглашать ставшие ему известные сведения о частной жизни других лиц без их письменного согласия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IV. Процедура рассмотрения Уполномоченным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ращений участников образовательного процесс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1. Уполномоченный рассматривает обращения участников образовательного процесса (педагогических работников, родителей (законных представителей несовершеннолетних)), касающиеся нарушения их прав, связанных с осуществлением образовательного процес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2. </w:t>
      </w:r>
      <w:r>
        <w:rPr>
          <w:rFonts w:cs="Times New Roman" w:ascii="Times New Roman" w:hAnsi="Times New Roman"/>
          <w:sz w:val="28"/>
          <w:szCs w:val="24"/>
        </w:rPr>
        <w:t xml:space="preserve">Обращение (жалоба) должно быть подано Уполномоченному не позднее одного месяца со дня нарушения прав заявителя или с того дня, когда заявителю стало известно об их нарушениях. Жалоба может подаваться как в письменной, так и в устной форме. Жалобы и обращения, поступившие Уполномоченному, должны регистрироваться в Журнале учета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исьменное обращение должно содержать ФИО, адрес заявителя, изложение существа вопрос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3.Получив обращение, Уполномоченный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 срок не позднее десяти рабочих дней со дня получения обращения принимает его к рассмотрению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разъясняет заявителю о других мерах, которые могут быть предприняты для защиты прав заявителя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бращается к администрации МБОУ с ходатайством о проведении проверки по фактам выявленных нарушений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 случае необходимости передает обращение органу или должностному лицу, к компетенции, которых относится разрешение обращения по существу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4.   Уполномоченный вправе отказать в принятии обращения к рассмотрению, мотивированно обосновав свой отказ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5.   О принятом решении Уполномоченный в семидневный срок уведомляет заявителя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V. Обеспечение деятельности Уполномоченного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1.   Для эффективной работы Уполномоченного администрация МБОУ оказывает ему всемерное содействие в выдаче запрашиваемых документов и иных сведений, необходимых для осуществления деятельности в пределах его компетенции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2. Администрация МБОУ не вправе вмешиваться и препятствовать деятельности Уполномоченного с целью повлиять на его решение в интересах отдельного лица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VI. Порядок избрания Уполномоченн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6.1. Уполномоченным выбирается из числа  педагогических работников МБОУ на общем собрании работников. </w:t>
      </w:r>
      <w:r>
        <w:rPr>
          <w:rFonts w:cs="Times New Roman" w:ascii="Times New Roman" w:hAnsi="Times New Roman"/>
          <w:sz w:val="28"/>
          <w:szCs w:val="24"/>
        </w:rPr>
        <w:t>Начало деятельности Уполномоченного оформляется приказом директора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6.2. </w:t>
      </w:r>
      <w:r>
        <w:rPr>
          <w:rFonts w:cs="Times New Roman" w:ascii="Times New Roman" w:hAnsi="Times New Roman"/>
          <w:sz w:val="28"/>
          <w:szCs w:val="24"/>
        </w:rPr>
        <w:t xml:space="preserve">Выборы Уполномоченного проводятся один раз в два года в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нтябре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6.3. </w:t>
      </w:r>
      <w:r>
        <w:rPr>
          <w:rFonts w:cs="Times New Roman" w:ascii="Times New Roman" w:hAnsi="Times New Roman"/>
          <w:sz w:val="28"/>
          <w:szCs w:val="24"/>
        </w:rPr>
        <w:t>Уполномоченный избирается простым большинством голосов. Выборы считаются состоявшимися, если в них примет участие не  менее 2/3 от общего количества присутствующих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4. Кандидатура Уполномоченного выносится на согласование общего родительского собрания родителей воспитанников, обучающихс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5. Информация об итогах выборов размещается на стенде и официальном сайте образовательного учреждения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6. Досрочное прекращение деятельности Уполномоченного допускается в случае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рекращения действия трудового договора, заключенного с педагогическим работником МБОУ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дачи личного заявления о сложении полномочий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неисполнения (ненадлежащего исполнения) своих обязанностей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неспособности по состоянию здоровья или по иным причинам исполнять свои обязанност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Segoe UI" w:hAnsi="Calibri Light;Segoe UI" w:eastAsia="Times New Roman" w:cs="Times New Roman"/>
      <w:b/>
      <w:bCs/>
      <w:color w:val="2E74B5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libri Light;Segoe UI" w:hAnsi="Calibri Light;Segoe UI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21:00Z</dcterms:created>
  <dc:creator>Людмила</dc:creator>
  <dc:description/>
  <dc:language>en-US</dc:language>
  <cp:lastModifiedBy>Роман</cp:lastModifiedBy>
  <cp:lastPrinted>2015-04-16T16:33:00Z</cp:lastPrinted>
  <dcterms:modified xsi:type="dcterms:W3CDTF">2015-04-24T06:21:00Z</dcterms:modified>
  <cp:revision>2</cp:revision>
  <dc:subject/>
  <dc:title/>
</cp:coreProperties>
</file>