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7447"/>
      </w:tblGrid>
      <w:tr>
        <w:trPr/>
        <w:tc>
          <w:tcPr>
            <w:tcW w:w="7447" w:type="dxa"/>
            <w:tcBorders/>
          </w:tcPr>
          <w:p>
            <w:pPr>
              <w:pStyle w:val="Style1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Рассмотрен и рекомендован </w:t>
            </w:r>
          </w:p>
          <w:p>
            <w:pPr>
              <w:pStyle w:val="Style1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к утверждению </w:t>
            </w:r>
          </w:p>
          <w:p>
            <w:pPr>
              <w:pStyle w:val="Style1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на педагогическом совете</w:t>
            </w:r>
          </w:p>
          <w:p>
            <w:pPr>
              <w:pStyle w:val="Style13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протокол № 1 от 29.08.2014</w:t>
            </w:r>
          </w:p>
        </w:tc>
        <w:tc>
          <w:tcPr>
            <w:tcW w:w="7447" w:type="dxa"/>
            <w:tcBorders/>
          </w:tcPr>
          <w:p>
            <w:pPr>
              <w:pStyle w:val="Style13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Утверждаю: </w:t>
            </w:r>
          </w:p>
          <w:p>
            <w:pPr>
              <w:pStyle w:val="Style13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директор МБОУ «Начальная школа – 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детский сад» № 1</w:t>
            </w:r>
          </w:p>
          <w:p>
            <w:pPr>
              <w:pStyle w:val="Style13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_________ Т.Н.Овсиенко </w:t>
            </w:r>
          </w:p>
          <w:p>
            <w:pPr>
              <w:pStyle w:val="Style13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приказ № ____ от 29.08.2014</w:t>
            </w:r>
          </w:p>
        </w:tc>
      </w:tr>
    </w:tbl>
    <w:p>
      <w:pPr>
        <w:pStyle w:val="Normal"/>
        <w:tabs>
          <w:tab w:val="clear" w:pos="708"/>
          <w:tab w:val="left" w:pos="5215" w:leader="none"/>
          <w:tab w:val="center" w:pos="7214" w:leader="none"/>
        </w:tabs>
        <w:spacing w:before="0" w:after="0"/>
        <w:ind w:right="141" w:hanging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32"/>
        </w:rPr>
      </w:pPr>
      <w:r>
        <w:rPr/>
      </w:r>
    </w:p>
    <w:p>
      <w:pPr>
        <w:pStyle w:val="Normal"/>
        <w:tabs>
          <w:tab w:val="clear" w:pos="708"/>
          <w:tab w:val="left" w:pos="5215" w:leader="none"/>
          <w:tab w:val="center" w:pos="7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15" w:leader="none"/>
          <w:tab w:val="center" w:pos="7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15" w:leader="none"/>
          <w:tab w:val="center" w:pos="7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15" w:leader="none"/>
          <w:tab w:val="center" w:pos="7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план работы</w:t>
      </w:r>
    </w:p>
    <w:p>
      <w:pPr>
        <w:pStyle w:val="Normal"/>
        <w:tabs>
          <w:tab w:val="clear" w:pos="708"/>
          <w:tab w:val="left" w:pos="5215" w:leader="none"/>
          <w:tab w:val="center" w:pos="7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5215" w:leader="none"/>
          <w:tab w:val="center" w:pos="7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детей дошкольного и младшего школьного возраста </w:t>
      </w:r>
    </w:p>
    <w:p>
      <w:pPr>
        <w:pStyle w:val="Normal"/>
        <w:tabs>
          <w:tab w:val="clear" w:pos="708"/>
          <w:tab w:val="left" w:pos="5215" w:leader="none"/>
          <w:tab w:val="center" w:pos="7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чальная школа – детский сад» № 1</w:t>
      </w:r>
    </w:p>
    <w:p>
      <w:pPr>
        <w:pStyle w:val="Normal"/>
        <w:tabs>
          <w:tab w:val="clear" w:pos="708"/>
          <w:tab w:val="left" w:pos="5215" w:leader="none"/>
          <w:tab w:val="center" w:pos="7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4 – 2015 учебный год</w:t>
      </w:r>
    </w:p>
    <w:p>
      <w:pPr>
        <w:pStyle w:val="Normal"/>
        <w:tabs>
          <w:tab w:val="clear" w:pos="708"/>
          <w:tab w:val="left" w:pos="5215" w:leader="none"/>
          <w:tab w:val="center" w:pos="7214" w:leader="none"/>
        </w:tabs>
        <w:ind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15" w:leader="none"/>
          <w:tab w:val="center" w:pos="7214" w:leader="none"/>
        </w:tabs>
        <w:ind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15" w:leader="none"/>
          <w:tab w:val="center" w:pos="7214" w:leader="none"/>
        </w:tabs>
        <w:ind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15" w:leader="none"/>
          <w:tab w:val="center" w:pos="7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х.Изобильный</w:t>
      </w:r>
    </w:p>
    <w:p>
      <w:pPr>
        <w:pStyle w:val="Normal"/>
        <w:tabs>
          <w:tab w:val="clear" w:pos="708"/>
          <w:tab w:val="left" w:pos="5215" w:leader="none"/>
          <w:tab w:val="center" w:pos="7214" w:leader="none"/>
        </w:tabs>
        <w:ind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яснительная записка</w:t>
      </w:r>
    </w:p>
    <w:p>
      <w:pPr>
        <w:pStyle w:val="Normal"/>
        <w:tabs>
          <w:tab w:val="clear" w:pos="708"/>
          <w:tab w:val="left" w:pos="10620" w:leader="none"/>
          <w:tab w:val="left" w:pos="1131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одовой план муниципального бюджетного  образовательного учреждения  для детей дошкольного и младшего школьного возраста «начальная школа – детский сад» № 1 (далее по тексту МБОУ) является нормативным документом, регламентирующим организацию образовательного процесса в образовательном учреждении с учетом специфики начальной школы и детского сада, учебно-методического, кадрового и материально-технического оснащения. </w:t>
      </w:r>
    </w:p>
    <w:p>
      <w:pPr>
        <w:pStyle w:val="Style11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рмативной базой для составления годового плана муниципального  образовательного учреждения – Федеральный закон </w:t>
      </w:r>
      <w:r>
        <w:rPr>
          <w:bCs/>
          <w:sz w:val="28"/>
          <w:szCs w:val="28"/>
        </w:rPr>
        <w:t xml:space="preserve"> "Об образовании в Российской Федерации" 29.12.2012 N 273-ФЗ.</w:t>
      </w:r>
    </w:p>
    <w:p>
      <w:pPr>
        <w:pStyle w:val="Style11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Style11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нПиН 2.4.1.3049-13</w:t>
      </w:r>
      <w:r>
        <w:rPr>
          <w:bCs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11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ошкольного воспитания.</w:t>
      </w:r>
    </w:p>
    <w:p>
      <w:pPr>
        <w:pStyle w:val="Style11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ав МБО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БОУ на 2014 – 2017год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программа дошкольного образования «Программа воспитания и обучения в детском саду»  под редакцией  М.А. Васильевой, В.В.Гербовой, Т.С.Комар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а основе вышеизложенных документов и </w:t>
      </w:r>
      <w:r>
        <w:rPr>
          <w:rFonts w:cs="Times New Roman" w:ascii="Times New Roman" w:hAnsi="Times New Roman"/>
          <w:sz w:val="28"/>
          <w:szCs w:val="28"/>
        </w:rPr>
        <w:t xml:space="preserve">анализа работы МБОУ за 2013- 2014 учебный год </w:t>
      </w:r>
      <w:r>
        <w:rPr>
          <w:rFonts w:cs="Times New Roman" w:ascii="Times New Roman" w:hAnsi="Times New Roman"/>
          <w:spacing w:val="6"/>
          <w:sz w:val="28"/>
          <w:szCs w:val="28"/>
        </w:rPr>
        <w:t>разработан годовой план работы на 2014 - 2015 учебный год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Структура годового плана</w:t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spacing w:lineRule="auto" w:line="240"/>
        <w:ind w:left="283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Пояснительная записка. </w:t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spacing w:lineRule="auto" w:line="240"/>
        <w:ind w:left="283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Научно – методическое и кадровое </w:t>
      </w:r>
      <w:r>
        <w:rPr>
          <w:rFonts w:cs="Times New Roman" w:ascii="Times New Roman" w:hAnsi="Times New Roman"/>
          <w:b/>
          <w:iCs/>
          <w:sz w:val="28"/>
          <w:szCs w:val="28"/>
        </w:rPr>
        <w:t>обеспечение учебно - воспитательного процесса.</w:t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spacing w:lineRule="auto" w:line="240"/>
        <w:ind w:left="283" w:hanging="28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Анализ работы за 2013 – 2014 учебный год.</w:t>
      </w:r>
    </w:p>
    <w:p>
      <w:pPr>
        <w:pStyle w:val="Normal"/>
        <w:overflowPunct w:val="false"/>
        <w:autoSpaceDE w:val="false"/>
        <w:spacing w:lineRule="auto" w:line="240"/>
        <w:ind w:left="283" w:hanging="28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онно - педагогическая работа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кадрами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детьми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 руководство педагогическим процессом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283" w:hanging="28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Административно – хозяйственная работа.</w:t>
      </w:r>
    </w:p>
    <w:p>
      <w:pPr>
        <w:pStyle w:val="Normal"/>
        <w:overflowPunct w:val="false"/>
        <w:autoSpaceDE w:val="false"/>
        <w:spacing w:lineRule="auto" w:line="240"/>
        <w:ind w:left="283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. Прилож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ОЖЗД. 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по ПДД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по пожарной безопасност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 оздоровительн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аботы по изучению и обобщению передового педагогического опыта.  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изучению нормативно – правовой документаци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по усилению антитеррористической защиты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аботы родительского комитета.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 достижения детьми планируемых результатов освоения образовательной программы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летнее - оздоровительной работы на 2015 год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 с социумом. (СДК и  библиотека)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2</w:t>
      </w:r>
      <w:r>
        <w:rPr>
          <w:rFonts w:cs="Times New Roman" w:ascii="Times New Roman" w:hAnsi="Times New Roman"/>
          <w:color w:val="000000"/>
          <w:sz w:val="32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Научно – методическое и кадровое </w:t>
      </w:r>
      <w:r>
        <w:rPr>
          <w:rFonts w:cs="Times New Roman" w:ascii="Times New Roman" w:hAnsi="Times New Roman"/>
          <w:b/>
          <w:iCs/>
          <w:sz w:val="32"/>
          <w:szCs w:val="28"/>
        </w:rPr>
        <w:t>обеспечение учебно - воспитательного процесса в МБО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Научно - методическое   обеспечение учебно - воспитательного процесс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ой, реализуемой  в МБОУ, обеспечивающей целостность воспитательно-образовательного процесса, является Общеобразовательная программа дошкольного образования «Программа воспитания и обучения в детском саду» под редакцией  М.А. Васильево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рограммы:</w:t>
      </w:r>
    </w:p>
    <w:p>
      <w:pPr>
        <w:pStyle w:val="Style11"/>
        <w:numPr>
          <w:ilvl w:val="0"/>
          <w:numId w:val="18"/>
        </w:numPr>
        <w:jc w:val="both"/>
        <w:rPr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Кадровое обеспечение учебно – воспитательного процесса:</w:t>
      </w:r>
    </w:p>
    <w:p>
      <w:pPr>
        <w:pStyle w:val="Style11"/>
        <w:ind w:left="720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Style11"/>
        <w:ind w:left="1004" w:hanging="0"/>
        <w:rPr/>
      </w:pPr>
      <w:r>
        <w:rPr>
          <w:b/>
          <w:sz w:val="28"/>
          <w:szCs w:val="28"/>
        </w:rPr>
        <w:t>директор -</w:t>
      </w:r>
    </w:p>
    <w:p>
      <w:pPr>
        <w:pStyle w:val="Style11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всиенко Татьяна Николаевна, имеет соответствие занимаемой должности, педагогический стаж работы -  20 лет</w:t>
      </w:r>
    </w:p>
    <w:p>
      <w:pPr>
        <w:pStyle w:val="Style11"/>
        <w:ind w:left="1004" w:hanging="0"/>
        <w:rPr/>
      </w:pPr>
      <w:r>
        <w:rPr>
          <w:b/>
          <w:sz w:val="28"/>
          <w:szCs w:val="28"/>
        </w:rPr>
        <w:t xml:space="preserve">Воспитатель: </w:t>
      </w:r>
    </w:p>
    <w:p>
      <w:pPr>
        <w:pStyle w:val="Style11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чкасова Ирина Анатольевна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имеет соответствие занимаемой должности, стаж работы –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1  лет</w:t>
      </w:r>
    </w:p>
    <w:p>
      <w:pPr>
        <w:pStyle w:val="Style11"/>
        <w:ind w:left="1004" w:hanging="0"/>
        <w:rPr/>
      </w:pPr>
      <w:r>
        <w:rPr>
          <w:b/>
          <w:sz w:val="28"/>
          <w:szCs w:val="28"/>
        </w:rPr>
        <w:t xml:space="preserve">Учителя: </w:t>
      </w:r>
    </w:p>
    <w:p>
      <w:pPr>
        <w:pStyle w:val="Style11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моленцева Татьяна Викторовна – имеет соответствие занимаемой должности, педагогический стаж – 4 года.</w:t>
      </w:r>
    </w:p>
    <w:p>
      <w:pPr>
        <w:pStyle w:val="Style11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уденко Раиса Ромиковна – педагогического стажа не имеет.</w:t>
      </w:r>
    </w:p>
    <w:p>
      <w:pPr>
        <w:pStyle w:val="Heading1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rFonts w:eastAsia="Arial" w:cs="Arial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32"/>
        </w:rPr>
        <w:t>Цель:</w:t>
      </w:r>
      <w:r>
        <w:rPr>
          <w:b w:val="false"/>
          <w:sz w:val="36"/>
          <w:szCs w:val="36"/>
        </w:rPr>
        <w:t xml:space="preserve">   </w:t>
      </w:r>
      <w:r>
        <w:rPr/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Calibri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вышение качества дошкольного образования воспитанников через эффективную  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организацию физкультурно - оздоровительной деятельности в ДОУ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13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36"/>
        </w:rPr>
      </w:pPr>
      <w:r>
        <w:rPr>
          <w:rFonts w:eastAsia="Times New Roman" w:cs="Times New Roman" w:ascii="Times New Roman" w:hAnsi="Times New Roman"/>
          <w:b/>
          <w:sz w:val="12"/>
          <w:szCs w:val="36"/>
        </w:rPr>
        <w:t xml:space="preserve"> </w:t>
      </w:r>
    </w:p>
    <w:p>
      <w:pPr>
        <w:pStyle w:val="Normal"/>
        <w:tabs>
          <w:tab w:val="clear" w:pos="708"/>
          <w:tab w:val="left" w:pos="1353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Задача: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Совершенствовать систему физкультурно - оздоровительной работы в образовательном учреждении».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рганизационно – педагогическая работа</w:t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797"/>
        <w:gridCol w:w="1275"/>
        <w:gridCol w:w="2145"/>
        <w:gridCol w:w="1541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дач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4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деятельности и формы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оки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метка о выпол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ии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дсоветы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одовым планом работы, опред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 места каждого в реа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год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– круглый сто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адачи  воспитательно – образовательной работы  и организация деятельности педколлектива  в 2014 - 2015 учебном году.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рекомендация на утверждение:</w:t>
            </w:r>
          </w:p>
          <w:p>
            <w:pPr>
              <w:pStyle w:val="Style11"/>
              <w:numPr>
                <w:ilvl w:val="0"/>
                <w:numId w:val="16"/>
              </w:numPr>
              <w:rPr/>
            </w:pPr>
            <w:r>
              <w:rPr/>
              <w:t>Годового плана и организации работы в 2014 - 2015 учебном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иложения к годовому плану работы МБОУ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реализуемые в МБОУ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зучения нормативно правовой документац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оздоровительной   работ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ЖЗД.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о усилению антитеррористической защит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по предупреждению детского дорожно – транспорт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с социумом. (СДК и  библиотека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противопожарной безопасност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одительского комитет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ониторинга достижения детьми планируемых результатов освоения  общеобразовательной программы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ланирова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едагог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ЛОР на 2015 го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4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иен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-вать знания педагогов по физкультурно- оздоровительно-му направлению и определить пути совершен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ния работы в данном на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и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(круглый стол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ути оптимизации здоровья дошкольников и младших школьников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начении повышения качества физкультурно – оздоров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детьми»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подходы к физкультурно-оздоровительной работе МБОУ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ематического контрол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18" w:hanging="318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обучающих психолого-педагогических ситуаций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18" w:hanging="318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: «Формы организации физического воспитания в МБОУ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разминк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иенко Т.Н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аботу за первое полу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 и наметить перспективу на второе полугодие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(круглый ст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"Итоги работы за первое полугодие 2014 – 2015 у.г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чет педагогов по выполнению  рабочих програ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заболеваемости и оздорови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кий  отчет  педагогов  по направлению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глый стол по итогам само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омендации директора по итогам работы МБОУ за первое полугод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иенко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резу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вность деятельности по реализации задач годового плана, опр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ь проблемы и перспективы 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ейшей дея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сти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: (круглый ст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Мониторинг реализации годовых задач за истёкший  2014 -2015 учебный год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выполнении программных задач. (Сравнительные показатели уровня развития детей за сентябрь - май, определение работы на летний период.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стижения  детьми планируемых результатов освоения основной общеобразовательной программ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ия годового плана и его приложений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работы на 2015 год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одовых задач на 2015 - 2016 уч.г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рекомендация на утверждение Учебного плана на 2015 – 2016 уч.год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иректора по итогам работы МБОУ за го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.05.1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иенко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работу в ЛОП и наметить перспек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ву ЛОР на 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педагогов с про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программы МБОУ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: (круглый ст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Итоги летне - оздоровительной работы в МБОУ.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6" w:hanging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дагогов о ЛОР в группах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6" w:hanging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в ЛОП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6" w:hanging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иректора по итогам работы детского сада в Л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- практику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знания педагогом ИКТ в работе с родителями, детьми.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емина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: «Влияние здорового образа жизни на развитие и здоровье дошкольника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00" w:hanging="42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условия формирования представлений о здоровом образе жизн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00" w:hanging="42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дошкольного возраста правильного отношения к своему здоровью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00" w:hanging="42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динамик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ой культуры дошкольни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00" w:hanging="42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и перспективы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И.А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-вание знаний педагогов по воспитательно-оздоровительной работе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– практику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Физическая  культура и  развитие здоровья  ребенка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блемы  укрепления здоровья детей»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кроссвордов по теме: «Физкультурно – оздоровительная работа в режиме дня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нкетирования родителе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час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радиционные методы оздоровлени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овая  гимнастика и зрительные физминутки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 формированию практических навыков у пе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в в орга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и про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физкульту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 оздорови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й работы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320" w:before="0" w:after="0"/>
              <w:rPr>
                <w:b/>
                <w:b/>
              </w:rPr>
            </w:pPr>
            <w:r>
              <w:rPr>
                <w:b/>
              </w:rPr>
              <w:t>Семинар – практикум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«Модернизация физкультурно-оздоровительной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деятельности в дошкольном учреждении»</w:t>
            </w:r>
          </w:p>
          <w:p>
            <w:pPr>
              <w:pStyle w:val="Style12"/>
              <w:numPr>
                <w:ilvl w:val="0"/>
                <w:numId w:val="12"/>
              </w:numPr>
              <w:spacing w:before="0" w:after="0"/>
              <w:ind w:left="176" w:hanging="176"/>
              <w:rPr/>
            </w:pPr>
            <w:r>
              <w:rPr>
                <w:bCs/>
                <w:iCs/>
              </w:rPr>
              <w:t>Модернизация физкультурно-оздоровительной</w:t>
            </w:r>
            <w:r>
              <w:rPr/>
              <w:t xml:space="preserve"> </w:t>
            </w:r>
            <w:r>
              <w:rPr>
                <w:bCs/>
                <w:iCs/>
              </w:rPr>
              <w:t>деятельности в дошкольном учреждении»</w:t>
            </w:r>
          </w:p>
          <w:p>
            <w:pPr>
              <w:pStyle w:val="Style12"/>
              <w:numPr>
                <w:ilvl w:val="0"/>
                <w:numId w:val="12"/>
              </w:numPr>
              <w:spacing w:before="0" w:after="0"/>
              <w:ind w:left="176" w:hanging="176"/>
              <w:rPr/>
            </w:pPr>
            <w:r>
              <w:rPr/>
              <w:t>Мастер-класс «Оздоровительные игры для дошкольников» (опыт работы)</w:t>
            </w:r>
          </w:p>
          <w:p>
            <w:pPr>
              <w:pStyle w:val="Style12"/>
              <w:numPr>
                <w:ilvl w:val="0"/>
                <w:numId w:val="12"/>
              </w:numPr>
              <w:spacing w:before="0" w:after="0"/>
              <w:ind w:left="176" w:hanging="176"/>
              <w:rPr/>
            </w:pPr>
            <w:r>
              <w:rPr/>
              <w:t>«Совместное медико – педагогическое предприятие» (деловая игра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: «Знатоки здорового образа жизн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 в начале и конце каждого меся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иенко Т.Н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ча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ть знания и уме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ния педагогов в проведении мо-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ниторинга дос-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тижения  детьми  планируемых  результатов осво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ения основной общеобразовате-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льной програм-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м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час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стема мониторинга достижения детьми планируемых результатов освоения основной общеобразовательной программ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достижения детьми планируемых результатов освоения основной общеобразовательной програм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316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ператив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 периодической печати  и новинок литератур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Расширять зна-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ия педагогов в вопросах физи-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ческого воспи-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та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ч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Физическое воспитание и оздоровление»</w:t>
            </w:r>
          </w:p>
          <w:p>
            <w:pPr>
              <w:pStyle w:val="Style11"/>
              <w:numPr>
                <w:ilvl w:val="0"/>
                <w:numId w:val="3"/>
              </w:numPr>
              <w:ind w:left="318" w:hanging="318"/>
              <w:rPr/>
            </w:pPr>
            <w:r>
              <w:rPr/>
              <w:t xml:space="preserve">«Здоровье ребёнка и общество» </w:t>
            </w:r>
          </w:p>
          <w:p>
            <w:pPr>
              <w:pStyle w:val="Style11"/>
              <w:numPr>
                <w:ilvl w:val="0"/>
                <w:numId w:val="3"/>
              </w:numPr>
              <w:ind w:left="318" w:hanging="318"/>
              <w:rPr/>
            </w:pPr>
            <w:r>
              <w:rPr/>
              <w:t>«Активная физическая культура в МБОУ».</w:t>
            </w:r>
          </w:p>
          <w:p>
            <w:pPr>
              <w:pStyle w:val="Style11"/>
              <w:numPr>
                <w:ilvl w:val="0"/>
                <w:numId w:val="3"/>
              </w:numPr>
              <w:ind w:left="318" w:hanging="318"/>
              <w:rPr/>
            </w:pPr>
            <w:r>
              <w:rPr/>
              <w:t>«Содержание образовательных областей и характеристика деятельности педагога по их реализации в соответствии с ФГОС ДО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ствовать  формиров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педагогов знаний по работе с семьёй в сох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и и укреп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и здоровья детей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ча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 ОУ и семья  за сохранение и укрепление  здоровья  детей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ДОУ с семьёй в воспитании здорового ребёнк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здоровью ребёнка лежит через семь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родителей в приобщении детей к здоровому образу жизн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профессио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е, 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е, теор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е и пра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е знания педагогов по проблеме физ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ского развития детей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час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физическое развитие дошкольник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физическое развитие ребёнка дошкольно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ые формы физкультурно – оздоровительной работы в МБО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организации образовательного процесса в свете ФГОС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едагог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ведения физкультурно- оздорови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с детьми, родителями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час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Здоровье детей  в наших руках…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аимодействие педагогов, детей и родителей в процессе формирования у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в здоровом образе жиз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рганизации проведения прогулок в зимний период для формирования здорового образа жизни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здоровьесберегающих технологий в МБОУ.(из опыт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ператив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 периодической печати  и новинок литератур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ысить знач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сть организ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ии с/р игры в воспитательно- образо-вательном процессе ДОУ, способствовать  использованию в практике совр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ных тре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аний к организ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ии  с/р игр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ча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игровой деятельности в условиях реализации Федеральных государственных стандартов дошкольного образования».</w:t>
            </w:r>
          </w:p>
          <w:p>
            <w:pPr>
              <w:pStyle w:val="Style11"/>
              <w:keepNext w:val="true"/>
              <w:numPr>
                <w:ilvl w:val="0"/>
                <w:numId w:val="10"/>
              </w:numPr>
              <w:ind w:left="318" w:hanging="318"/>
              <w:outlineLvl w:val="1"/>
              <w:rPr/>
            </w:pPr>
            <w:r>
              <w:rPr>
                <w:bCs/>
              </w:rPr>
              <w:t>«Значение сюжетно-ролевой игры в педагогическом процессе».</w:t>
            </w:r>
          </w:p>
          <w:p>
            <w:pPr>
              <w:pStyle w:val="Style11"/>
              <w:keepNext w:val="true"/>
              <w:numPr>
                <w:ilvl w:val="0"/>
                <w:numId w:val="10"/>
              </w:numPr>
              <w:ind w:left="318" w:hanging="318"/>
              <w:outlineLvl w:val="1"/>
              <w:rPr/>
            </w:pPr>
            <w:r>
              <w:rPr>
                <w:bCs/>
              </w:rPr>
              <w:t>«Сюжетно - ролевая игра как средство приобщения детей дошкольного возраста к социальной действительности»</w:t>
            </w:r>
          </w:p>
          <w:p>
            <w:pPr>
              <w:pStyle w:val="Style11"/>
              <w:keepNext w:val="true"/>
              <w:numPr>
                <w:ilvl w:val="0"/>
                <w:numId w:val="10"/>
              </w:numPr>
              <w:ind w:left="176" w:hanging="142"/>
              <w:outlineLvl w:val="1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«Особенности педагогического руководства сюжетно-ролевой игрой в разных возрастных группах МБ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едагогов в использовании в работе с детьми нетрадиционно-го оборудова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ча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етрадиционного оборудования в работе с детьми по сохранению и укреплению их здоровья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нетрадиционного оборудования в работе с детьми по сохранению и укреплению их здоровь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ы в МБОУ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час: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Растим здоровое поколение»</w:t>
            </w:r>
          </w:p>
          <w:p>
            <w:pPr>
              <w:pStyle w:val="Style11"/>
              <w:numPr>
                <w:ilvl w:val="0"/>
                <w:numId w:val="19"/>
              </w:numPr>
              <w:ind w:left="318" w:hanging="318"/>
              <w:rPr/>
            </w:pPr>
            <w:r>
              <w:rPr/>
              <w:t>«Оздоровительный режим в семье и ДОУ» .</w:t>
            </w:r>
          </w:p>
          <w:p>
            <w:pPr>
              <w:pStyle w:val="Style11"/>
              <w:numPr>
                <w:ilvl w:val="0"/>
                <w:numId w:val="19"/>
              </w:numPr>
              <w:ind w:left="318" w:hanging="318"/>
              <w:rPr/>
            </w:pPr>
            <w:r>
              <w:rPr/>
              <w:t>«Формирование здоровья детей – забота общая».</w:t>
            </w:r>
          </w:p>
          <w:p>
            <w:pPr>
              <w:pStyle w:val="Style11"/>
              <w:numPr>
                <w:ilvl w:val="0"/>
                <w:numId w:val="19"/>
              </w:numPr>
              <w:ind w:left="318" w:hanging="318"/>
              <w:rPr/>
            </w:pPr>
            <w:r>
              <w:rPr/>
              <w:t>Практическая  часть: «Технология  оздоровления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ю знаний педа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в в социально- коммуника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 развитии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ез органи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ю трудовой деятельност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циально - коммуникативное развитие дошкольников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представлений о социальной значимости труда взрослых в процессе ознакомления с профессиями людей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в ОУ и семь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групп «Наш огород и цветни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дагогов использовать новые методы  и приемы в работе с деть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ребёнка, как новая форма взаимодействия с семьёй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200"/>
              <w:ind w:left="-468" w:right="-108"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в системе оздоровления и воспитания детей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, которые лечат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гры и игровые ситуации с включением разных форм двигательной активно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ительная функция музыки как соответствующая система музыкального воспитания дошкольников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27" w:hanging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«Виды игр и их роль в жизни, воспитании и обучении детей    дошкольного возраст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Формирование здорового образа жизни у детей старшего дошкольного возраста средствами компьютера»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местная деятельность ДОУ, семьи и школы по формированию готовности ребенка к школе и благополучной адаптации к школьному обучению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етей в наших руках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экологическое сознание у дошкольник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просмотры  в О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едагогов использовать разнообразные методы  и при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работе с детьми, умение делиться опытом работы в данных направлениях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«Физкультурно – оздоровительная работа с дошкольниками в группах ДОУ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КГН, оздоровительная прогулка, праздники, развлеч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Интеграция в образовательном процесс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теграция образовательной области «Физическое развитие» с образовательной областями: «Познавательное развитие» и «Художественно – эстетическое развитие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кета для педаго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возмо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трудности и оказать помощь в их устаран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возможностей и затруднений педагог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раза жизни пед-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. оз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вл. и  его влияние на со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здоровь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дете ли вы здоровый образ жизни?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мотр – конкурс для педагог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ащение группы и готовность к новому учебному году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в ОУ условий для организации физкультурно – оздоров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й работы с деть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у ворот…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радиционные материалы по физкультурно - оздоровительной работе с воспитанникам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конкурсы для педагогического коллектива МБО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рожная азбука для детей и взросл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(стенгазета для родител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деть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, выставки для дет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 педагогов, родителей,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1 –е полугод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осени»  – апплик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«Осенние улыбки» (поделки из природного материал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ый интеллектуальный конкурс среди воспитанников ДОУ   «В гостях у сказок и былин»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«Моя мама – весенний цветок »  (рисунок, аппликаци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ледяной карете мчится Зимушка – зима» (рисун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 «Лучший зимний мини букет» с бросового и  природного материала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авный праздник «Новый год»»   (рисунок с аппликацией)                        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.11. по 10.11.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 –е полугодие:</w:t>
              <w:tab/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Районная выставка детских работ «Наша Армия родная» (рисунок, аппликация)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Районный творческий конкур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Cs w:val="24"/>
                <w:lang w:eastAsia="en-US"/>
              </w:rPr>
              <w:t xml:space="preserve"> для воспитанников   МБОУ  </w:t>
            </w:r>
            <w:r>
              <w:rPr>
                <w:bCs/>
                <w:szCs w:val="24"/>
              </w:rPr>
              <w:t xml:space="preserve">«Музыкальная жемчужина» </w:t>
            </w:r>
            <w:r>
              <w:rPr>
                <w:szCs w:val="24"/>
                <w:lang w:eastAsia="en-US"/>
              </w:rPr>
              <w:t xml:space="preserve">               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«Моя мама» - выставка детских рисунков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Районный конкурс рисунков «Полёт к звёздам»- ко дню космонавтики                              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«Весна шагает по планете» (рисунок)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left" w:pos="708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Районный конкурс среди воспитанников МБОУ  «Смотр песни и строя»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Районный конкурс юных инспекторов  дорожного движения (ЮИД) среди воспитанников  МБОУ </w:t>
            </w:r>
            <w:r>
              <w:rPr>
                <w:bCs/>
                <w:szCs w:val="24"/>
              </w:rPr>
              <w:t>«Лучший отряд ЮИД»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left" w:pos="708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 xml:space="preserve">Районный спортивный конкурс «Кубок здоровья» (совместно с МБОУ ДОД ЕР ДЮСШ)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педагог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ного эмоционального настроя, комф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, обеспечения радостного про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ния в ДОУ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ереполох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зима!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 и смех – веселят всех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и я – спортивная семья!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праздники и развлеч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ья, Лето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доровь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братьев Гримм, Путешествие в сказк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листопа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ого челове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тра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ёлтый, зелёны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хоров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пожарни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у-ка мальчики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у-ка девоч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– красна на весь св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 и смех – веселят все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труд, ма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дорожных знак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ья, детский сад!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Работа с родителями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138"/>
        <w:gridCol w:w="2722"/>
      </w:tblGrid>
      <w:tr>
        <w:trPr>
          <w:trHeight w:val="571" w:hRule="atLeast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родительские собрани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 Основные направления воспитательно– образовательной и оздоровительной работы с детьми на новый учебный год»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>Успехи и достижения наших детей за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тябр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рания в группе: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дошкольная  групп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собенности физического и психологического развития детей пяти – шести лет. Задачи воспитательно- образовательной работы»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ак мы оздоравливаем детей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крепление и сохранение  здоровья дошкольников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ебёнок идёт в школу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от и стали мы на год взрослей. Организация ЛОР.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 дошкольная групп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Адаптационный период ребенка в ДОУ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озрастные особенности детей трех – четырёх лет и основные направления  воспитательно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ой и оздоровительной работы на новый учебный год.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облемы физического развития ребёнка в системе дошкольного образования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оль родителей в укреплении здоровья детей и приобщении их к здоровому образу жизни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от и стали мы на год взрослей. Организация ЛОР.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амятки, листовки, буклеты, папки – раскладушки: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5"/>
              </w:numPr>
              <w:overflowPunct w:val="false"/>
              <w:autoSpaceDE w:val="false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«Здоровье – это здорово»</w:t>
            </w:r>
          </w:p>
          <w:p>
            <w:pPr>
              <w:pStyle w:val="Style11"/>
              <w:numPr>
                <w:ilvl w:val="0"/>
                <w:numId w:val="25"/>
              </w:numPr>
              <w:overflowPunct w:val="false"/>
              <w:autoSpaceDE w:val="false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«ФГОС в дошкольном учреждении»</w:t>
            </w:r>
          </w:p>
          <w:p>
            <w:pPr>
              <w:pStyle w:val="Style11"/>
              <w:numPr>
                <w:ilvl w:val="0"/>
                <w:numId w:val="2"/>
              </w:numPr>
              <w:overflowPunct w:val="false"/>
              <w:autoSpaceDE w:val="false"/>
              <w:ind w:left="426" w:hanging="426"/>
              <w:rPr>
                <w:bCs/>
                <w:iCs/>
                <w:spacing w:val="6"/>
              </w:rPr>
            </w:pPr>
            <w:r>
              <w:rPr>
                <w:bCs/>
                <w:iCs/>
                <w:spacing w:val="6"/>
              </w:rPr>
              <w:t>«Профилактика детского травматизма в зимний период»</w:t>
            </w:r>
          </w:p>
          <w:p>
            <w:pPr>
              <w:pStyle w:val="Style11"/>
              <w:numPr>
                <w:ilvl w:val="0"/>
                <w:numId w:val="2"/>
              </w:numPr>
              <w:overflowPunct w:val="false"/>
              <w:autoSpaceDE w:val="false"/>
              <w:ind w:left="426" w:hanging="426"/>
              <w:rPr/>
            </w:pPr>
            <w:r>
              <w:rPr/>
              <w:t>«На пороге к школе»</w:t>
            </w:r>
          </w:p>
          <w:p>
            <w:pPr>
              <w:pStyle w:val="Style11"/>
              <w:numPr>
                <w:ilvl w:val="0"/>
                <w:numId w:val="2"/>
              </w:numPr>
              <w:overflowPunct w:val="false"/>
              <w:autoSpaceDE w:val="false"/>
              <w:ind w:left="426" w:hanging="426"/>
              <w:rPr/>
            </w:pPr>
            <w:r>
              <w:rPr>
                <w:b/>
                <w:bCs/>
                <w:i/>
                <w:iCs/>
                <w:spacing w:val="6"/>
              </w:rPr>
              <w:t>«</w:t>
            </w:r>
            <w:r>
              <w:rPr>
                <w:bCs/>
                <w:iCs/>
                <w:spacing w:val="6"/>
              </w:rPr>
              <w:t>Туберкулёз у детей. Профилактика, лечение» ко дню борьбы с туберкулёзом».</w:t>
            </w:r>
          </w:p>
          <w:p>
            <w:pPr>
              <w:pStyle w:val="Style11"/>
              <w:numPr>
                <w:ilvl w:val="0"/>
                <w:numId w:val="2"/>
              </w:numPr>
              <w:overflowPunct w:val="false"/>
              <w:autoSpaceDE w:val="false"/>
              <w:ind w:left="426" w:hanging="426"/>
              <w:rPr>
                <w:iCs/>
              </w:rPr>
            </w:pPr>
            <w:r>
              <w:rPr>
                <w:iCs/>
              </w:rPr>
              <w:t>«Трудовое воспитание дошкольника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ки-передвижки: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: «Здоровье – это….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: «Забота о здоровье ребёнк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: «Всё начинается с главног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: «В школу собираемся…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: «Трудовое воспитание ребёнка в семь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сультации для родите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Младшая – дошкольная групп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в ДОУ», «ФГОС в дошкольном учрежден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ерегите  зрение ребёнка с детства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Воспитание  у малышей любви к природе», </w:t>
            </w:r>
            <w:r>
              <w:rPr>
                <w:rFonts w:cs="Times New Roman" w:ascii="Times New Roman" w:hAnsi="Times New Roman"/>
                <w:bCs/>
                <w:iCs/>
                <w:spacing w:val="6"/>
                <w:sz w:val="24"/>
                <w:szCs w:val="24"/>
              </w:rPr>
              <w:t>«Профилактика детского травматизма в зимний период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лияние физической культуры на здоровье ребёнка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ль физических упражнений в развити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Роль игрушки в жизни ребёнк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«Влияние семейного воспитания на психологическое развитие ребёнка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 малыш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ействие семьи и детского сада в воспитании и развитии личности малыш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ршая  дошкольная групп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«Организация физкультурно – одоровительной работы в ДОУ»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ГОС в дошкольном учреждении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Здоровье ребёнка в наших руках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чему важно отвечать на вопросы ребенк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рофилактика плоскостопия у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ействие семьи и детского сада в воспитании и развитии личности малыш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«Развивающие игры в развитии ребён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чим ребёнка общаться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пороге шко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гра как средство нравственного воспитания детей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Экологическое воспитание  в семье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троль за воспитательно – образовательным процессом</w:t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89"/>
        <w:gridCol w:w="3587"/>
        <w:gridCol w:w="2910"/>
        <w:gridCol w:w="3600"/>
        <w:gridCol w:w="166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тически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тивны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ка, смот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е  отчеты.</w:t>
            </w:r>
          </w:p>
        </w:tc>
      </w:tr>
      <w:tr>
        <w:trPr>
          <w:trHeight w:val="164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ояние докумен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педагогов и наличие системы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заимодействие детей и взрослых при проведении режимных момент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инструкций по охране жизни и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по формированию у дошкольников знаний о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разнообразной деятельности на прогулке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стижения  детьми  планируемых  результатов освоения  основной общеобразовательной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Н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 работы с детьми в уголк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с детьми подви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и спортивных игр в режиме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ализ навыков и умений детей при выполнении осн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х движени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дение работ по профилактике и снижению заболеваемости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нность культурно-гигиенических навыков  и культуры поведения  за столом у детей разных возраст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ение дидактических игр в учебно- воспит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проведение и эффективность утренней гимнастики и упражнений после дневного сн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У условий для организации физкультурно – оздоровительной работы с дошкольниками». (физкультурные уголки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1.Система работы в преддверии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циональность и эффек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организации хозяй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-бытового труда во всех возрастных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в группе для самостоятельной художе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мотр – конкурс: «Новый год у ворот!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педсов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Н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 видов закали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и их разумное соче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знообразной деятельности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рганизация и проведение физминут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ы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боте за первое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педсо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дение документации по групп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менение дидактических игр в учебно- воспитательном проце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аганизация работы с детьми по экспериментир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 эффективность работы по развитию у детей двигательной активности в режиме дошкольного образовательного учреждения»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работы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 работы в преддверии праздника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по преем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 видов закали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их разумное сочетание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традиционные материалы по физкультурно - оздоровительной работе с воспитанника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педагогов по формированию у дошкольников знаний о правилах дорожного движ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знообразной деятельности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Развитие у ребёнка ЭМП в младших и старши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итоговому педсо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разнообразной деятельности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людение режима дня и организации жизни группы с учётом специфики сезона , дня недели, общего настроения дете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стижения  детьми  планируемых  результатов освоения  основной обще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ы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боте за второе полугодие и  по направлениям аттестаци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тивно – хозяйственн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ть благоприятные условия для административно – хозяйственной деятельности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1"/>
        <w:gridCol w:w="1417"/>
        <w:gridCol w:w="1953"/>
        <w:gridCol w:w="311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шт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14" w:hRule="atLeast"/>
          <w:cantSplit w:val="true"/>
        </w:trPr>
        <w:tc>
          <w:tcPr>
            <w:tcW w:w="15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 Развитие и укрепление материальной базы: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етический 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ОУ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борудования участ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олжить оборудование музыкально-спортивного з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детских костюм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едагогического проце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и задания для детей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>
          <w:cantSplit w:val="true"/>
        </w:trPr>
        <w:tc>
          <w:tcPr>
            <w:tcW w:w="15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Формирование контингента детей: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ование групп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учета учебной документации по посещаемости детей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 за родительской платой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15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Административная работа с кадрами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 собрание трудового коллекти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ие совещания с обслуживающим персонал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таж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 Административный контроль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п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делопроизводства материально – ответственными лиц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санэпидрежим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техники безопасности ( охрана тру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ение инструкций по ОБ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графиков рабо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 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96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66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8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pacing w:val="6"/>
      <w:sz w:val="24"/>
      <w:szCs w:val="3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6"/>
      <w:sz w:val="24"/>
      <w:szCs w:val="34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49:00Z</dcterms:created>
  <dc:creator>RePack by SPecialiST</dc:creator>
  <dc:description/>
  <cp:keywords/>
  <dc:language>en-US</dc:language>
  <cp:lastModifiedBy>User</cp:lastModifiedBy>
  <cp:lastPrinted>2014-10-06T15:06:00Z</cp:lastPrinted>
  <dcterms:modified xsi:type="dcterms:W3CDTF">2014-10-06T12:16:00Z</dcterms:modified>
  <cp:revision>10</cp:revision>
  <dc:subject/>
  <dc:title/>
</cp:coreProperties>
</file>