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drawing>
          <wp:inline distT="0" distB="0" distL="0" distR="0">
            <wp:extent cx="9547860" cy="692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7860" cy="692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Рабочая программа по литературному чтению.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3 класс. УМК «Начальная школа </w:t>
      </w:r>
      <w:r>
        <w:rPr>
          <w:rFonts w:cs="Times New Roman" w:ascii="Times New Roman" w:hAnsi="Times New Roman"/>
          <w:b/>
          <w:sz w:val="28"/>
        </w:rPr>
        <w:t>XXI</w:t>
      </w:r>
      <w:r>
        <w:rPr>
          <w:rFonts w:cs="Times New Roman" w:ascii="Times New Roman" w:hAnsi="Times New Roman"/>
          <w:b/>
          <w:sz w:val="28"/>
          <w:lang w:val="ru-RU"/>
        </w:rPr>
        <w:t xml:space="preserve"> век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  <w:t>Пояснительная  записка</w:t>
      </w:r>
    </w:p>
    <w:p>
      <w:pPr>
        <w:pStyle w:val="Normal"/>
        <w:tabs>
          <w:tab w:val="clear" w:pos="708"/>
          <w:tab w:val="left" w:pos="222" w:leader="none"/>
        </w:tabs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</w:r>
      <w:r>
        <w:rPr>
          <w:rFonts w:cs="Times New Roman" w:ascii="Times New Roman" w:hAnsi="Times New Roman"/>
          <w:lang w:val="ru-RU"/>
        </w:rPr>
        <w:t xml:space="preserve">Рабочая программа составлена на основе Федеральных государственных образовательных стандартов второго поколения и программы УМК </w:t>
      </w:r>
      <w:r>
        <w:rPr>
          <w:rFonts w:eastAsia="Calibri" w:cs="Times New Roman" w:ascii="Times New Roman" w:hAnsi="Times New Roman"/>
          <w:bCs/>
          <w:lang w:val="ru-RU"/>
        </w:rPr>
        <w:t xml:space="preserve">”Начальная школа </w:t>
      </w:r>
      <w:r>
        <w:rPr>
          <w:rFonts w:eastAsia="Calibri" w:cs="Times New Roman" w:ascii="Times New Roman" w:hAnsi="Times New Roman"/>
          <w:bCs/>
        </w:rPr>
        <w:t>XXI</w:t>
      </w:r>
      <w:r>
        <w:rPr>
          <w:rFonts w:eastAsia="Calibri" w:cs="Times New Roman" w:ascii="Times New Roman" w:hAnsi="Times New Roman"/>
          <w:bCs/>
          <w:lang w:val="ru-RU"/>
        </w:rPr>
        <w:t xml:space="preserve"> век”под редакцией Н.Ф.Виноградовой. Учебно-методический комплект допущен Министерством образования РФ и соответствует федеральному компоненту государственных образовательных стандартов начального общего образования. /Сборник программ к комплекту учебников ”Начальная школа </w:t>
      </w:r>
      <w:r>
        <w:rPr>
          <w:rFonts w:eastAsia="Calibri" w:cs="Times New Roman" w:ascii="Times New Roman" w:hAnsi="Times New Roman"/>
          <w:bCs/>
        </w:rPr>
        <w:t>XXI</w:t>
      </w:r>
      <w:r>
        <w:rPr>
          <w:rFonts w:eastAsia="Calibri" w:cs="Times New Roman" w:ascii="Times New Roman" w:hAnsi="Times New Roman"/>
          <w:bCs/>
          <w:lang w:val="ru-RU"/>
        </w:rPr>
        <w:t xml:space="preserve"> век”-М.Вентана-Граф,2011г.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</w:t>
      </w:r>
      <w:r>
        <w:rPr>
          <w:rFonts w:cs="Times New Roman" w:ascii="Times New Roman" w:hAnsi="Times New Roman"/>
          <w:b/>
          <w:lang w:val="ru-RU" w:eastAsia="ru-RU"/>
        </w:rPr>
        <w:t>Рабочая программа по предмету «Литературное чтение» 3 класс составлена в соответствии со следующими нормативно - правовыми документами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Cs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lang w:val="ru-RU"/>
        </w:rPr>
        <w:t xml:space="preserve">-Федеральный государственный стандарт начального общего образования, утвержденный приказом Минобрнауки России № 373  от 06.10.2009 г., в соответствии с УМК ”Начальная школа </w:t>
      </w:r>
      <w:r>
        <w:rPr>
          <w:rFonts w:eastAsia="Calibri" w:cs="Times New Roman" w:ascii="Times New Roman" w:hAnsi="Times New Roman"/>
          <w:bCs/>
        </w:rPr>
        <w:t>XXI</w:t>
      </w:r>
      <w:r>
        <w:rPr>
          <w:rFonts w:eastAsia="Calibri" w:cs="Times New Roman" w:ascii="Times New Roman" w:hAnsi="Times New Roman"/>
          <w:bCs/>
          <w:lang w:val="ru-RU"/>
        </w:rPr>
        <w:t xml:space="preserve"> век”. </w:t>
      </w:r>
    </w:p>
    <w:p>
      <w:pPr>
        <w:pStyle w:val="Normal"/>
        <w:rPr>
          <w:rFonts w:ascii="Times New Roman" w:hAnsi="Times New Roman" w:eastAsia="Calibri" w:cs="Times New Roman"/>
          <w:bCs/>
          <w:lang w:val="ru-RU"/>
        </w:rPr>
      </w:pPr>
      <w:r>
        <w:rPr>
          <w:rFonts w:eastAsia="Times New Roman" w:cs="Times New Roman" w:ascii="Times New Roman" w:hAnsi="Times New Roman"/>
          <w:bCs/>
          <w:lang w:val="ru-RU"/>
        </w:rPr>
        <w:t xml:space="preserve">     </w:t>
      </w:r>
      <w:r>
        <w:rPr>
          <w:rFonts w:eastAsia="Calibri" w:cs="Times New Roman" w:ascii="Times New Roman" w:hAnsi="Times New Roman"/>
          <w:bCs/>
          <w:lang w:val="ru-RU"/>
        </w:rPr>
        <w:tab/>
        <w:t xml:space="preserve"> -</w:t>
      </w:r>
      <w:r>
        <w:rPr>
          <w:rFonts w:cs="Times New Roman" w:ascii="Times New Roman" w:hAnsi="Times New Roman"/>
          <w:lang w:val="ru-RU"/>
        </w:rPr>
        <w:t xml:space="preserve">Учебно – методический комплект допущен Министерством образования РФ и соответствует федеральному компоненту государственных образовательных стандартов начального общего образования. </w:t>
      </w:r>
    </w:p>
    <w:p>
      <w:pPr>
        <w:pStyle w:val="ParagraphStyl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1. </w:t>
      </w:r>
      <w:r>
        <w:rPr>
          <w:rFonts w:cs="Times New Roman" w:ascii="Times New Roman" w:hAnsi="Times New Roman"/>
          <w:i/>
          <w:iCs/>
          <w:lang w:val="ru-RU"/>
        </w:rPr>
        <w:t>Литературное</w:t>
      </w:r>
      <w:r>
        <w:rPr>
          <w:rFonts w:cs="Times New Roman" w:ascii="Times New Roman" w:hAnsi="Times New Roman"/>
          <w:lang w:val="ru-RU"/>
        </w:rPr>
        <w:t xml:space="preserve"> чтение : 3 класс : учебник для учащихся общеобразоват. учреждений / авт.-сост. Л. А. Ефросинина. – 2-е изд., дораб. – М. : Вентана-Граф, 2013.</w:t>
      </w:r>
    </w:p>
    <w:p>
      <w:pPr>
        <w:pStyle w:val="ParagraphStyl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2. </w:t>
      </w:r>
      <w:r>
        <w:rPr>
          <w:rFonts w:cs="Times New Roman" w:ascii="Times New Roman" w:hAnsi="Times New Roman"/>
          <w:i/>
          <w:iCs/>
          <w:lang w:val="ru-RU"/>
        </w:rPr>
        <w:t>Ефросинина, Л. А.</w:t>
      </w:r>
      <w:r>
        <w:rPr>
          <w:rFonts w:cs="Times New Roman" w:ascii="Times New Roman" w:hAnsi="Times New Roman"/>
          <w:lang w:val="ru-RU"/>
        </w:rPr>
        <w:t xml:space="preserve"> Литературное чтение : 3 класс : рабочая тетрадь для учащихся общеобразоват. учреждений / Л. А. Ефросинина. – 2-е изд., дораб. – М. : Вентана-Граф, 2015.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</w:t>
      </w:r>
      <w:r>
        <w:rPr>
          <w:rFonts w:cs="Times New Roman" w:ascii="Times New Roman" w:hAnsi="Times New Roman"/>
          <w:lang w:val="ru-RU" w:eastAsia="ru-RU"/>
        </w:rPr>
        <w:tab/>
        <w:t>-Учебный план МБОУ «начальная школа – детский сад» № 1 на 2015 – 2016 учебный год, утвержденный приказом № 61 от 29.05.2015г.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eastAsia="Calibri" w:cs="Times New Roman" w:ascii="Times New Roman" w:hAnsi="Times New Roman"/>
          <w:lang w:val="ru-RU"/>
        </w:rPr>
        <w:tab/>
        <w:t xml:space="preserve">-Положение о рабочей программе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lang w:val="ru-RU"/>
        </w:rPr>
        <w:t xml:space="preserve">  </w:t>
      </w:r>
      <w:r>
        <w:rPr>
          <w:rFonts w:eastAsia="Calibri" w:cs="Times New Roman" w:ascii="Times New Roman" w:hAnsi="Times New Roman"/>
          <w:bCs/>
          <w:lang w:val="ru-RU"/>
        </w:rPr>
        <w:tab/>
        <w:t>-Федеральный перечень учебников, рекомендуемых  Министерством образования и науки Российской Федерации к использованию при реализации имеющих государственную аккредитацию образовательных программ начального общего образования(приказ от 31 марта 2014г.№253)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lang w:val="ru-RU"/>
        </w:rPr>
      </w:pPr>
      <w:r>
        <w:rPr>
          <w:rFonts w:eastAsia="Calibri"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Цели и задачи курса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i/>
          <w:lang w:val="ru-RU"/>
        </w:rPr>
        <w:t>Основная цель курса литературного чтения</w:t>
      </w:r>
      <w:r>
        <w:rPr>
          <w:rFonts w:cs="Times New Roman" w:ascii="Times New Roman" w:hAnsi="Times New Roman"/>
          <w:b/>
          <w:lang w:val="ru-RU"/>
        </w:rPr>
        <w:t xml:space="preserve"> — </w:t>
      </w:r>
      <w:r>
        <w:rPr>
          <w:rFonts w:cs="Times New Roman" w:ascii="Times New Roman" w:hAnsi="Times New Roman"/>
          <w:lang w:val="ru-RU"/>
        </w:rPr>
        <w:t>помочь ребёнку стать чита</w:t>
        <w:softHyphen/>
        <w:t>телем: подвести к осознанию богатого мира отечественной и зарубежной детской литературы, обогатить читательский опыт. Развитие читателя пред</w:t>
        <w:softHyphen/>
        <w:t>полагает овладение основными видами устной и письменной литературной речи: способностью воспринимать текст произведения, слушать и слышать художественное слово, читать вслух и молча, понимать читаемое не только на уровне фактов, но и смысла (иметь свои суждения, выражать эмоциональ</w:t>
        <w:softHyphen/>
        <w:t>ное отношение); воссоздавать в своём воображении прочитанное (представ</w:t>
        <w:softHyphen/>
        <w:t>лять мысленно героев, события) и уметь рассказывать текст произведения в разных вариантах — подробно, выборочно, сжато, творчески с изменением ситуации.</w:t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Задачи курса «Литературное чтение»: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еспечивать полноценное восприятие учащимися литературного произ</w:t>
        <w:softHyphen/>
        <w:t>ведения, понимание текста и специфики его литературной формы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учить учащихся понимать точку зрения писателя, формулировать и вы</w:t>
        <w:softHyphen/>
        <w:t>ражать свою точку зрения (позицию читателя);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lang w:val="ru-RU"/>
        </w:rPr>
        <w:t>систематически отрабатывать умения читать вслух, молча, вырази</w:t>
        <w:softHyphen/>
        <w:t>тельно, пользоваться основными видами чтения (ознакомительным, изучающим, поисковым и просмотровым)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ключать учащихся в эмоционально-творческую деятельность в про</w:t>
        <w:softHyphen/>
        <w:t>цессе чтения, учить работать в парах и группах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ть литературоведческие представления, необходимые для по</w:t>
        <w:softHyphen/>
        <w:t>нимания литературы как искусства слова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ru-RU"/>
        </w:rPr>
        <w:t>расширять круг чтения учащихся, создавать «литературное простран</w:t>
        <w:softHyphen/>
        <w:t>ство», соответствующее возрастным особенностям и уровню подготов</w:t>
        <w:softHyphen/>
        <w:t>ки учащихся и обеспечивающее условия для формирования универ</w:t>
        <w:softHyphen/>
        <w:t xml:space="preserve">сальных учебных действий.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>Общая характеристика учебного предмет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ный курс литературного чтения построен с учётом следующих концепту</w:t>
        <w:softHyphen/>
        <w:t>альных положений: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учение должно обеспечивать развитие личности ребёнка, формирова</w:t>
        <w:softHyphen/>
        <w:t>ние его интеллекта и основных видов речевой деятельности(слушания, говорения, чтения и письма);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результате обучения формируется читательская деятельность  школьни</w:t>
        <w:softHyphen/>
        <w:t>ков, компоненты учебной деятельности, а также универсаль</w:t>
        <w:softHyphen/>
        <w:t>ные учебные действия;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фференцированное обучение и учёт индивидуальных возможностей каждого ребенка.</w:t>
      </w:r>
    </w:p>
    <w:p>
      <w:pPr>
        <w:pStyle w:val="Normal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Характерной чертой данной программы является «нерасчлененность» и «пе</w:t>
        <w:softHyphen/>
        <w:t>реплетённость» обучения работе с произведением и книгой. При изучении произведений постоянно идёт обучение работе с учебной, художественной и справочной детской книгой, развивается интерес к самостоятельному чте</w:t>
        <w:softHyphen/>
        <w:t>нию. В программе не выделяются отдельно уроки обучения чтению и работе с книгой, а есть уроки литературного чтения, на которых комплексно реша</w:t>
        <w:softHyphen/>
        <w:t>ются все задачи литературного образования младших школьников: форми</w:t>
        <w:softHyphen/>
        <w:t>руются читательские умения, решаются задачи эмоционального, эстетиче</w:t>
        <w:softHyphen/>
        <w:t>ского и литературного развития, а также нравственно-этического воспитания, так как чтение для ребенка — и труд, и творчество, и новые открытия, и удо</w:t>
        <w:softHyphen/>
        <w:t>вольствие, и самовоспитани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ецифические особенности курса литературного чтения в начальной школе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четание работы над собственно чтением: техническими навыками и чи</w:t>
        <w:softHyphen/>
        <w:t>тательскими умениями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та с текстом как речеведческой единицей, а с литературным произве</w:t>
        <w:softHyphen/>
        <w:t>дением как искусством слова, с учётом специфики его струк</w:t>
        <w:softHyphen/>
        <w:t>туры и жанровых особенностей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дновременная работа над языком произведения и речью детей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четание работы над художественным произведением и детской кни</w:t>
        <w:softHyphen/>
        <w:t>гой как особым объектом изучения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личение художественных и научно-популярных произведений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е литературоведческих понятий, обеспечивающих полно</w:t>
        <w:softHyphen/>
        <w:t>ценное восприятие произведения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воение литературных произведений в сочетании с творческой деятель</w:t>
        <w:softHyphen/>
        <w:t>ностью учащихся, развитием их эмоциональной сферы, обога</w:t>
        <w:softHyphen/>
        <w:t>щением духовного мира ученика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писание ценностных ориентиров содержания учебного предмета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lang w:val="ru-RU"/>
        </w:rPr>
        <w:t>Специфика литературного чтения заключается в том, что предметом изуче</w:t>
        <w:softHyphen/>
        <w:t>ния является художественная литература, которая благодаря своей нрав</w:t>
        <w:softHyphen/>
        <w:t>ственной сущности, оказывает огромное влияние на становление личности учащегося: духовно- нравственное развитие, формирование основ граждан</w:t>
        <w:softHyphen/>
        <w:t>ской идентичности, понимание и усвоение моральных норм и нравственных ценностей, принятых в семье, в народе, в обществе (любви к семье, к своему народу, Родине, уважительное отношение к другой культуре и мнению и т.п.).Курс литературного чтения является одним из основных предметов в системе начального общего образования, закладывающим основы интеллек</w:t>
        <w:softHyphen/>
        <w:t>туального, речевого, эмоционального, духовно-нравственного развития младших школьников, их умения пользоваться устным и письменным лите</w:t>
        <w:softHyphen/>
        <w:t>ратурным языком. Данный курс обеспечивает достижение необходимых лич</w:t>
        <w:softHyphen/>
        <w:t>ностных, предметных и метапредметных результатов освоения программы литературного чтения, а также успешность изучения других предметов в начальной школе. В 3 классе формирование читателя продолжается уже на более сложных (но доступных) текстах, углубляются литературные познания ученика, обогащается его читательский опыт. Читательское развитие школь</w:t>
        <w:softHyphen/>
        <w:t>ника приобретает большую глубину, а чтение становится более самостоя</w:t>
        <w:softHyphen/>
        <w:t>тельным. Между учеником, книгой, автором складываются определенные отношения, вызывающие у третьеклассников личные симпатии и предпочте</w:t>
        <w:softHyphen/>
        <w:t>ния. Дети знакомятся с новыми литературоведческими понятиями (средства выразительности), выделяют особенности жанров. Особенностью данного курса являются уроки литературного слушания и условно-символическое моделирование. С первого по четвертый класс проводятся уроки литератур</w:t>
        <w:softHyphen/>
        <w:t>ного слушания и обучения работе с книгой (учебной, художественной, спра</w:t>
        <w:softHyphen/>
        <w:t xml:space="preserve">вочной) в рамках каждого изучаемого раздела. </w:t>
      </w:r>
    </w:p>
    <w:p>
      <w:pPr>
        <w:pStyle w:val="ParagraphStyle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</w:r>
    </w:p>
    <w:p>
      <w:pPr>
        <w:pStyle w:val="ParagraphStyl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ap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>Описание места учебного предмета в учебном плане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изучение предметного курса в 3 классе отводится 4 часа в неделю (34 учебные недели), 136 часов в год.</w:t>
      </w:r>
    </w:p>
    <w:p>
      <w:pPr>
        <w:pStyle w:val="Normal"/>
        <w:shd w:fill="FFFFFF" w:val="clear"/>
        <w:autoSpaceDE w:val="false"/>
        <w:ind w:firstLine="708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Содержание учебного предмет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ab/>
        <w:t xml:space="preserve"> Логика изложения и содержание авторской программы полностью соот</w:t>
        <w:softHyphen/>
        <w:t>ветствует требованиям федерального государственного стандарта начального общего образования, поэтому в программу не внесено никаких изменений.</w:t>
      </w:r>
    </w:p>
    <w:p>
      <w:pPr>
        <w:pStyle w:val="Normal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щее содержание обучения литературному чтению  представлено в про</w:t>
        <w:softHyphen/>
        <w:t>грамме следующими разделами: «Устное народное творчество», «Басни», «Произведения А.С. Пушкина», «Стихи русских поэтов», «Произведения Л.Н. Толстого», «Произведения А.Н. Некрасова», «Произведения Д.Н. Мамина - Сибиряка», «Произведения А.П. Чехова», «Произведения А.И. Купри</w:t>
        <w:softHyphen/>
        <w:t xml:space="preserve">на», «Произведения С.А. Есенина», «Произведения К.Г. Паустовского», «Произведения С.Я. Маршака», «Рассказы Л. Пантелеева», «Произведения А.П. Гайдара», «Произведения М.М. Пришвина», «Произведения зарубежных писателей»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lang w:val="ru-RU"/>
        </w:rPr>
        <w:t>На основном этапе (3–4 классы) произведения группируют</w:t>
        <w:softHyphen/>
        <w:t>ся по жанровому и авторскому принципу. В учебники включены произведе</w:t>
        <w:softHyphen/>
        <w:t>ния, вошедшие в «золотой фонд» классической детской литературы, а также произведения народного творчества, современных детских отечественных и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зарубежных писателей. Использование жанрового и авторского принципов позволяет сравнить произведения одного жанра, но разных авторов; произве</w:t>
        <w:softHyphen/>
        <w:t>дения разных жанров одного автора. Например, разделы, посвященные твор</w:t>
        <w:softHyphen/>
        <w:t>честву Л.Н. Толстого, помогут детям увидеть, насколько богата палитра писа</w:t>
        <w:softHyphen/>
        <w:t>теля: художественные сюжетные рассказы, рассказы-описания природы, рас</w:t>
        <w:softHyphen/>
        <w:t>сказы о животных, сказки, былины, басни, научно-популярные произведения, а жанровый раздел «Басни» поможет понять особенности басен разных авто</w:t>
        <w:softHyphen/>
        <w:t>ров, в том числе со схожим сюжетом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Учебный материал для чтения и обсуждения в классе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• </w:t>
      </w:r>
      <w:r>
        <w:rPr>
          <w:rFonts w:cs="Times New Roman" w:ascii="Times New Roman" w:hAnsi="Times New Roman"/>
          <w:lang w:val="ru-RU"/>
        </w:rPr>
        <w:t>произведения устного творчества русского и других народов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• </w:t>
      </w:r>
      <w:r>
        <w:rPr>
          <w:rFonts w:cs="Times New Roman" w:ascii="Times New Roman" w:hAnsi="Times New Roman"/>
          <w:lang w:val="ru-RU"/>
        </w:rPr>
        <w:t>стихотворные и прозаические произведения отечественных и зарубежных писателей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• </w:t>
      </w:r>
      <w:r>
        <w:rPr>
          <w:rFonts w:cs="Times New Roman" w:ascii="Times New Roman" w:hAnsi="Times New Roman"/>
          <w:lang w:val="ru-RU"/>
        </w:rPr>
        <w:t>художественные и научно-популярные рассказы и очерки; приключенче</w:t>
        <w:softHyphen/>
        <w:t>ская литература; справочная литература: словари, детские энциклопедии, книги-справочники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Примерная тематика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произведения о Родине, о героических подвигах во имя Родины, о труде лю</w:t>
        <w:softHyphen/>
        <w:t>дей и их отношениях друг к другу, о жизни детей и взрослых, их чувствах, дружбе и бережном отношении к животным; о нравственно-эстетических по</w:t>
        <w:softHyphen/>
        <w:t>нятиях (добро, зло, честь, долг, совесть, жизнь, смерть, правда, ложь и т.д.)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Жанровое разнообразие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• </w:t>
      </w:r>
      <w:r>
        <w:rPr>
          <w:rFonts w:cs="Times New Roman" w:ascii="Times New Roman" w:hAnsi="Times New Roman"/>
          <w:lang w:val="ru-RU"/>
        </w:rPr>
        <w:t>более сложные по структуре сказки, рассказы, басни, былины, сказы, леген</w:t>
        <w:softHyphen/>
        <w:t>ды (выявление их особенностей)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• </w:t>
      </w:r>
      <w:r>
        <w:rPr>
          <w:rFonts w:cs="Times New Roman" w:ascii="Times New Roman" w:hAnsi="Times New Roman"/>
          <w:lang w:val="ru-RU"/>
        </w:rPr>
        <w:t>стихотворные произведения (наблюдение за ритмом, рифмой, строкой, строфой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i/>
          <w:lang w:val="ru-RU"/>
        </w:rPr>
        <w:t>Народная сказка:</w:t>
      </w:r>
      <w:r>
        <w:rPr>
          <w:rFonts w:cs="Times New Roman" w:ascii="Times New Roman" w:hAnsi="Times New Roman"/>
          <w:lang w:val="ru-RU"/>
        </w:rPr>
        <w:t xml:space="preserve"> идея победы добра над злом, правды над кривдой; ре</w:t>
        <w:softHyphen/>
        <w:t>альность и нереальность событий; герои положительные и отрицательны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обенности народной сказки: замедленность действия за счёт повторов; включение побасенок и прибауток; наличие волшебных превращений; прис</w:t>
        <w:softHyphen/>
        <w:t>казки, зачины и их варианты; особые концовк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тературная (авторская) сказка: сходство с народной сказкой; герои сказки, структурное сходство; особый поэтический язык писателя, лиричность и яр</w:t>
        <w:softHyphen/>
        <w:t>кость образов, эмоциональные пережива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i/>
          <w:lang w:val="ru-RU"/>
        </w:rPr>
        <w:t>Художественные рассказы:</w:t>
      </w:r>
      <w:r>
        <w:rPr>
          <w:rFonts w:cs="Times New Roman" w:ascii="Times New Roman" w:hAnsi="Times New Roman"/>
          <w:lang w:val="ru-RU"/>
        </w:rPr>
        <w:t xml:space="preserve"> тема, смысл, герои, их поступки, мотивы по</w:t>
        <w:softHyphen/>
        <w:t>ступков; структура рассказа: вступление, развитие действия, концовка рас</w:t>
        <w:softHyphen/>
        <w:t>сказа; изобразительные средства: эпитеты, сравнения, устойчивые выраже</w:t>
        <w:softHyphen/>
        <w:t>ния, олицетворения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Рассказы художественные, научно-художественные, научно- познава</w:t>
        <w:softHyphen/>
        <w:t>тельные, очерк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i/>
          <w:lang w:val="ru-RU"/>
        </w:rPr>
        <w:t>Рассказы-описания:</w:t>
      </w:r>
      <w:r>
        <w:rPr>
          <w:rFonts w:cs="Times New Roman" w:ascii="Times New Roman" w:hAnsi="Times New Roman"/>
          <w:lang w:val="ru-RU"/>
        </w:rPr>
        <w:t xml:space="preserve"> художественные и научно-художественные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i/>
          <w:lang w:val="ru-RU"/>
        </w:rPr>
        <w:t>Повествовательные рассказы</w:t>
      </w:r>
      <w:r>
        <w:rPr>
          <w:rFonts w:cs="Times New Roman" w:ascii="Times New Roman" w:hAnsi="Times New Roman"/>
          <w:lang w:val="ru-RU"/>
        </w:rPr>
        <w:t xml:space="preserve"> (автор, рассказчик, рассказчик-автор, рас</w:t>
        <w:softHyphen/>
        <w:t xml:space="preserve">сказчик-герой)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Рассказы с включением диалог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i/>
          <w:lang w:val="ru-RU"/>
        </w:rPr>
        <w:t>Басни</w:t>
      </w:r>
      <w:r>
        <w:rPr>
          <w:rFonts w:cs="Times New Roman" w:ascii="Times New Roman" w:hAnsi="Times New Roman"/>
          <w:i/>
          <w:lang w:val="ru-RU"/>
        </w:rPr>
        <w:t>:</w:t>
      </w:r>
      <w:r>
        <w:rPr>
          <w:rFonts w:cs="Times New Roman" w:ascii="Times New Roman" w:hAnsi="Times New Roman"/>
          <w:lang w:val="ru-RU"/>
        </w:rPr>
        <w:t xml:space="preserve"> прозаические и стихотворные; структура басни: вступление, развитие действия, мораль; художественные особенности басни: иносказание, аллегория, крыла</w:t>
        <w:softHyphen/>
        <w:t>тые слова, устойчивые сочетания, меткость языка, юмор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Общая ориентировка в литературоведческих представлениях и поня</w:t>
        <w:softHyphen/>
        <w:t>тиях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• </w:t>
      </w:r>
      <w:r>
        <w:rPr>
          <w:rFonts w:cs="Times New Roman" w:ascii="Times New Roman" w:hAnsi="Times New Roman"/>
          <w:lang w:val="ru-RU"/>
        </w:rPr>
        <w:t>литература, фольклор, литературное произведение, жанр, сказка, былина, сказ, пословица, загадка, рассказ, стихотворение, басня, быль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• </w:t>
      </w:r>
      <w:r>
        <w:rPr>
          <w:rFonts w:cs="Times New Roman" w:ascii="Times New Roman" w:hAnsi="Times New Roman"/>
          <w:lang w:val="ru-RU"/>
        </w:rPr>
        <w:t>присказка, зачин, диалог, вступление, концовка, мораль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• </w:t>
      </w:r>
      <w:r>
        <w:rPr>
          <w:rFonts w:cs="Times New Roman" w:ascii="Times New Roman" w:hAnsi="Times New Roman"/>
          <w:lang w:val="ru-RU"/>
        </w:rPr>
        <w:t>герой (персонаж), портрет героя, пейзаж, место действия, поступок, отно</w:t>
        <w:softHyphen/>
        <w:t>шение автор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• </w:t>
      </w:r>
      <w:r>
        <w:rPr>
          <w:rFonts w:cs="Times New Roman" w:ascii="Times New Roman" w:hAnsi="Times New Roman"/>
          <w:lang w:val="ru-RU"/>
        </w:rPr>
        <w:t>стихотворение, рифма, строка, строф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• </w:t>
      </w:r>
      <w:r>
        <w:rPr>
          <w:rFonts w:cs="Times New Roman" w:ascii="Times New Roman" w:hAnsi="Times New Roman"/>
          <w:lang w:val="ru-RU"/>
        </w:rPr>
        <w:t>средства выразительности: тон, логические ударения, пауза, темп, ритм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mallCaps/>
          <w:lang w:val="ru-RU"/>
        </w:rPr>
      </w:pPr>
      <w:r>
        <w:rPr>
          <w:rFonts w:cs="Arial Narrow" w:ascii="Arial Narrow" w:hAnsi="Arial Narrow"/>
          <w:b/>
          <w:bCs/>
          <w:smallCaps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smallCaps/>
        </w:rPr>
        <w:t>Содержание программы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Круг чтения. Учебный материал для чтения и обсуждения в классе</w:t>
      </w:r>
    </w:p>
    <w:p>
      <w:pPr>
        <w:pStyle w:val="Normal"/>
        <w:tabs>
          <w:tab w:val="clear" w:pos="708"/>
          <w:tab w:val="left" w:pos="950" w:leader="none"/>
        </w:tabs>
        <w:ind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  <w:t>произведения устного творчества русского и других народов;</w:t>
      </w:r>
    </w:p>
    <w:p>
      <w:pPr>
        <w:pStyle w:val="Normal"/>
        <w:tabs>
          <w:tab w:val="clear" w:pos="708"/>
          <w:tab w:val="left" w:pos="950" w:leader="none"/>
        </w:tabs>
        <w:ind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  <w:t>стихотворные и прозаические произведения отечественных и зарубежных писателе</w:t>
      </w:r>
    </w:p>
    <w:p>
      <w:pPr>
        <w:pStyle w:val="Normal"/>
        <w:tabs>
          <w:tab w:val="clear" w:pos="708"/>
          <w:tab w:val="left" w:pos="942" w:leader="none"/>
        </w:tabs>
        <w:ind w:firstLine="360"/>
        <w:rPr/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  <w:t>художественные и научно-популярные рассказы и очерки; приключенческая лит» тура; справочная литература: словари, детские энциклопедии, книги-справочники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Основные разделы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bCs/>
          <w:lang w:val="ru-RU"/>
        </w:rPr>
        <w:t>Устное народное творчество.</w:t>
      </w:r>
      <w:r>
        <w:rPr>
          <w:rFonts w:cs="Times New Roman" w:ascii="Times New Roman" w:hAnsi="Times New Roman"/>
          <w:bCs/>
          <w:lang w:val="ru-RU"/>
        </w:rPr>
        <w:t xml:space="preserve"> Пословицы, скороговорки, загадки, русские народ; сказки («Самое дорогое», «Про Ленивую и Радивую», «Дочь-семилетка», «Царевич </w:t>
      </w:r>
      <w:r>
        <w:rPr>
          <w:rFonts w:cs="Times New Roman" w:ascii="Times New Roman" w:hAnsi="Times New Roman"/>
        </w:rPr>
        <w:t>Hex</w:t>
      </w:r>
      <w:r>
        <w:rPr>
          <w:rFonts w:cs="Times New Roman" w:ascii="Times New Roman" w:hAnsi="Times New Roman"/>
          <w:lang w:val="ru-RU"/>
        </w:rPr>
        <w:t>итер Немудёр»); былины («Добрыня и Змея», «Илья Муромец и Соловей-разбойник», «Алеша Попович и Тугарин Змеёвич», «Вольга и Микула»).</w:t>
      </w:r>
    </w:p>
    <w:p>
      <w:pPr>
        <w:pStyle w:val="Normal"/>
        <w:ind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Басни</w:t>
      </w:r>
      <w:r>
        <w:rPr>
          <w:rFonts w:cs="Times New Roman" w:ascii="Times New Roman" w:hAnsi="Times New Roman"/>
          <w:bCs/>
          <w:lang w:val="ru-RU"/>
        </w:rPr>
        <w:t>. Эзоп «Лисица и виноград»; И.А. Крылов «Лиса и виноград», «Ворона и лисиц</w:t>
      </w:r>
    </w:p>
    <w:p>
      <w:pPr>
        <w:pStyle w:val="Normal"/>
        <w:ind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роизведения А.С. Пушкина</w:t>
      </w:r>
      <w:r>
        <w:rPr>
          <w:rFonts w:cs="Times New Roman" w:ascii="Times New Roman" w:hAnsi="Times New Roman"/>
          <w:bCs/>
          <w:lang w:val="ru-RU"/>
        </w:rPr>
        <w:t xml:space="preserve"> «У лукоморья дуб зелёный» (отрывок), «Сказка о царе Салтане...», стихи («Вот север, тучи нагоняя...», «Зимний вечер», «Няне»); К.Г. Паустовский: «Сказки Пушкина»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bCs/>
          <w:lang w:val="ru-RU"/>
        </w:rPr>
        <w:t>Стихи русских поэтов.</w:t>
      </w:r>
      <w:r>
        <w:rPr>
          <w:rFonts w:cs="Times New Roman" w:ascii="Times New Roman" w:hAnsi="Times New Roman"/>
          <w:bCs/>
          <w:lang w:val="ru-RU"/>
        </w:rPr>
        <w:t xml:space="preserve"> Ф.И. Тютчев «Есть в осени первоначальной...», «Чародей*; Зимою...»; А. Майков «Осень», А.А. Фет. «Мама! Глянь-ка из окошка...», «Кот поёт, глаза прищуря...»; И.С. Никитин «Русь», «Утро»; И.З. Суриков «Детство»; С.Д Дрожжин </w:t>
      </w:r>
      <w:r>
        <w:rPr>
          <w:rFonts w:cs="Times New Roman" w:ascii="Times New Roman" w:hAnsi="Times New Roman"/>
          <w:lang w:val="ru-RU"/>
        </w:rPr>
        <w:t>«Зимний день».</w:t>
      </w:r>
    </w:p>
    <w:p>
      <w:pPr>
        <w:pStyle w:val="Normal"/>
        <w:ind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роизведения Л.Н. Толстого</w:t>
      </w:r>
      <w:r>
        <w:rPr>
          <w:rFonts w:cs="Times New Roman" w:ascii="Times New Roman" w:hAnsi="Times New Roman"/>
          <w:bCs/>
          <w:lang w:val="ru-RU"/>
        </w:rPr>
        <w:t xml:space="preserve"> «Два брата», «Белка и Волк», «Лебеди», Прыжс «Зайцы», «Как боролся русский богатырь».</w:t>
      </w:r>
    </w:p>
    <w:p>
      <w:pPr>
        <w:pStyle w:val="Normal"/>
        <w:ind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роизведения Н.А. Некрасова</w:t>
      </w:r>
      <w:r>
        <w:rPr>
          <w:rFonts w:cs="Times New Roman" w:ascii="Times New Roman" w:hAnsi="Times New Roman"/>
          <w:bCs/>
          <w:lang w:val="ru-RU"/>
        </w:rPr>
        <w:t xml:space="preserve"> «Крестьянские дети» (отрывок), «Мороз-воевода» ; рывок), «Мужичок с ноготок» (отрывок), «Славная осень! Здоровый, ядрёный...»; К.И. Чуковский «Мужичок с ноготок»; «О стихах Н.А. Некрасова».</w:t>
      </w:r>
    </w:p>
    <w:p>
      <w:pPr>
        <w:pStyle w:val="Normal"/>
        <w:ind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роизведения А.П. Чехова.</w:t>
      </w:r>
      <w:r>
        <w:rPr>
          <w:rFonts w:cs="Times New Roman" w:ascii="Times New Roman" w:hAnsi="Times New Roman"/>
          <w:bCs/>
          <w:lang w:val="ru-RU"/>
        </w:rPr>
        <w:t xml:space="preserve"> Рассказы «Степь», «Ванька». Н.С. Шер «О рассказ А.П. Чехова».</w:t>
      </w:r>
    </w:p>
    <w:p>
      <w:pPr>
        <w:pStyle w:val="Normal"/>
        <w:ind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роизведения Д.Н. Мамина-Сибиряка</w:t>
      </w:r>
      <w:r>
        <w:rPr>
          <w:rFonts w:cs="Times New Roman" w:ascii="Times New Roman" w:hAnsi="Times New Roman"/>
          <w:bCs/>
          <w:lang w:val="ru-RU"/>
        </w:rPr>
        <w:t xml:space="preserve"> «Умнее всех», «Приёмыш».</w:t>
      </w:r>
    </w:p>
    <w:p>
      <w:pPr>
        <w:pStyle w:val="Normal"/>
        <w:ind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роизведения А.И. Куприна</w:t>
      </w:r>
      <w:r>
        <w:rPr>
          <w:rFonts w:cs="Times New Roman" w:ascii="Times New Roman" w:hAnsi="Times New Roman"/>
          <w:bCs/>
          <w:lang w:val="ru-RU"/>
        </w:rPr>
        <w:t xml:space="preserve"> «Синяя звезда», «Барбос и Жулька».</w:t>
      </w:r>
    </w:p>
    <w:p>
      <w:pPr>
        <w:pStyle w:val="Normal"/>
        <w:ind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роизведения С.А. Есенина</w:t>
      </w:r>
      <w:r>
        <w:rPr>
          <w:rFonts w:cs="Times New Roman" w:ascii="Times New Roman" w:hAnsi="Times New Roman"/>
          <w:bCs/>
          <w:lang w:val="ru-RU"/>
        </w:rPr>
        <w:t xml:space="preserve"> «Стихи о Родине» (отрывки), «Я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покинул родим г дом...», «Нивы сжаты, рощи голы...», «Стихи о берёзе» (отрывки), «Берёза», «Бабушку- сказки».</w:t>
      </w:r>
    </w:p>
    <w:p>
      <w:pPr>
        <w:pStyle w:val="Normal"/>
        <w:ind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роизведения К.Г. Паустовского</w:t>
      </w:r>
      <w:r>
        <w:rPr>
          <w:rFonts w:cs="Times New Roman" w:ascii="Times New Roman" w:hAnsi="Times New Roman"/>
          <w:bCs/>
          <w:lang w:val="ru-RU"/>
        </w:rPr>
        <w:t xml:space="preserve"> «Стальное колечко», «Кот-ворюга», «Какие бывая дожди».</w:t>
      </w:r>
    </w:p>
    <w:p>
      <w:pPr>
        <w:pStyle w:val="Normal"/>
        <w:ind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роизведения С.Я. Маршака</w:t>
      </w:r>
      <w:r>
        <w:rPr>
          <w:rFonts w:cs="Times New Roman" w:ascii="Times New Roman" w:hAnsi="Times New Roman"/>
          <w:bCs/>
          <w:lang w:val="ru-RU"/>
        </w:rPr>
        <w:t xml:space="preserve"> «Урок родного языка», «Ландыш»; В. Субботин «С Маршаком».</w:t>
      </w:r>
    </w:p>
    <w:p>
      <w:pPr>
        <w:pStyle w:val="Normal"/>
        <w:ind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Рассказы Л. Пантелеева</w:t>
      </w:r>
      <w:r>
        <w:rPr>
          <w:rFonts w:cs="Times New Roman" w:ascii="Times New Roman" w:hAnsi="Times New Roman"/>
          <w:bCs/>
          <w:lang w:val="ru-RU"/>
        </w:rPr>
        <w:t xml:space="preserve"> «Честное слово», «Камилл и учитель»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роизведения А.П. Гайдара</w:t>
      </w:r>
      <w:r>
        <w:rPr>
          <w:rFonts w:cs="Times New Roman" w:ascii="Times New Roman" w:hAnsi="Times New Roman"/>
          <w:bCs/>
          <w:lang w:val="ru-RU"/>
        </w:rPr>
        <w:t xml:space="preserve"> «Горячий камень» (в сокращении), «Тимур и его кома»' да» (отрывок); С.В. Михалков «Аркадий Гайдар». К.Г. Паустовский «Об Аркадии Петрович Гайдаре».</w:t>
      </w:r>
    </w:p>
    <w:p>
      <w:pPr>
        <w:pStyle w:val="Normal"/>
        <w:ind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роизведения М.М. Пришвина</w:t>
      </w:r>
      <w:r>
        <w:rPr>
          <w:rFonts w:cs="Times New Roman" w:ascii="Times New Roman" w:hAnsi="Times New Roman"/>
          <w:bCs/>
          <w:lang w:val="ru-RU"/>
        </w:rPr>
        <w:t xml:space="preserve"> «Моя Родина», «Выскочка», «Жаркий час»; В. Чалмаа «Воспоминания о М.М. Пришвине»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Произведения зарубежных писателей </w:t>
      </w:r>
      <w:r>
        <w:rPr>
          <w:rFonts w:cs="Times New Roman" w:ascii="Times New Roman" w:hAnsi="Times New Roman"/>
          <w:bCs/>
          <w:lang w:val="ru-RU"/>
        </w:rPr>
        <w:t xml:space="preserve">Ш. Перро «Подарки феи»; Ц. Топелиус «Солнечный Луч в ноябре»; Дж. </w:t>
      </w:r>
      <w:r>
        <w:rPr>
          <w:rFonts w:cs="Times New Roman" w:ascii="Times New Roman" w:hAnsi="Times New Roman"/>
          <w:bCs/>
        </w:rPr>
        <w:t>Лондон «Волк»; Э. Сетон-Томпсон «Чинк» (в сокращении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32"/>
          <w:lang w:val="ru-RU"/>
        </w:rPr>
      </w:pPr>
      <w:r>
        <w:rPr>
          <w:rFonts w:cs="Times New Roman" w:ascii="Times New Roman" w:hAnsi="Times New Roman"/>
          <w:b/>
          <w:bCs/>
          <w:smallCaps/>
          <w:sz w:val="28"/>
          <w:lang w:val="ru-RU"/>
        </w:rPr>
        <w:t>тематическое планирование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mallCaps/>
          <w:sz w:val="32"/>
          <w:lang w:val="ru-RU"/>
        </w:rPr>
      </w:pPr>
      <w:r>
        <w:rPr>
          <w:rFonts w:cs="Arial Narrow" w:ascii="Arial Narrow" w:hAnsi="Arial Narrow"/>
          <w:b/>
          <w:bCs/>
          <w:smallCaps/>
          <w:sz w:val="32"/>
          <w:lang w:val="ru-RU"/>
        </w:rPr>
      </w:r>
    </w:p>
    <w:tbl>
      <w:tblPr>
        <w:tblW w:w="15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675"/>
        <w:gridCol w:w="2790"/>
      </w:tblGrid>
      <w:tr>
        <w:trPr>
          <w:trHeight w:val="68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программного материал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асов</w:t>
            </w:r>
          </w:p>
        </w:tc>
      </w:tr>
      <w:tr>
        <w:trPr>
          <w:trHeight w:val="33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е народное творчеств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6</w:t>
            </w:r>
          </w:p>
        </w:tc>
      </w:tr>
      <w:tr>
        <w:trPr>
          <w:trHeight w:val="33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н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А.С. Пушкин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ихи русских поэтов: Ф.И. Тютчева, А.Н. Майкова, А.А. Фет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Л.Н. Толстог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</w:t>
            </w:r>
          </w:p>
        </w:tc>
      </w:tr>
      <w:tr>
        <w:trPr>
          <w:trHeight w:val="33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Н.А. Некрасов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А.П.Чехов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</w:t>
            </w:r>
          </w:p>
        </w:tc>
      </w:tr>
      <w:tr>
        <w:trPr>
          <w:trHeight w:val="33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и зарубежных писателе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и русских поэт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</w:tr>
      <w:tr>
        <w:trPr>
          <w:trHeight w:val="33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изведения Д.Н. Мамина-Сибиряк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</w:tr>
      <w:tr>
        <w:trPr>
          <w:trHeight w:val="33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А.И. Куприн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и С.А.Есенин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К.Г. Паустовског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</w:t>
            </w:r>
          </w:p>
        </w:tc>
      </w:tr>
      <w:tr>
        <w:trPr>
          <w:trHeight w:val="33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С.Я. Маршак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Л. Пантелеев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А.П. Гайдар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М.М. Пришвин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зарубежных писателе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</w:t>
            </w:r>
          </w:p>
        </w:tc>
      </w:tr>
      <w:tr>
        <w:trPr>
          <w:trHeight w:val="35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4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mallCaps/>
          <w:lang w:val="ru-RU"/>
        </w:rPr>
        <w:t>Планируемые результаты освоения предмета</w:t>
      </w:r>
    </w:p>
    <w:p>
      <w:pPr>
        <w:pStyle w:val="Normal"/>
        <w:ind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нная программа обеспечивает достижение необходимых личностных, метапредметных, предметных результатов освоения курса, заложенных в ФГОС НОО.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lang w:val="ru-RU"/>
        </w:rPr>
      </w:pPr>
      <w:bookmarkStart w:id="0" w:name="bookmark0"/>
      <w:r>
        <w:rPr>
          <w:rFonts w:cs="Times New Roman" w:ascii="Times New Roman" w:hAnsi="Times New Roman"/>
          <w:b/>
          <w:bCs/>
          <w:i/>
          <w:iCs/>
          <w:lang w:val="ru-RU"/>
        </w:rPr>
        <w:t>Личностные результаты освоения курса «Литературное чтение»</w:t>
      </w:r>
      <w:bookmarkEnd w:id="0"/>
    </w:p>
    <w:p>
      <w:pPr>
        <w:pStyle w:val="Normal"/>
        <w:ind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 третьеклассника продолжится:</w:t>
      </w:r>
    </w:p>
    <w:p>
      <w:pPr>
        <w:pStyle w:val="Normal"/>
        <w:tabs>
          <w:tab w:val="clear" w:pos="708"/>
          <w:tab w:val="left" w:pos="879" w:leader="none"/>
        </w:tabs>
        <w:ind w:firstLine="360"/>
        <w:rPr/>
      </w:pPr>
      <w:r>
        <w:rPr>
          <w:rFonts w:cs="Times New Roman" w:ascii="Times New Roman" w:hAnsi="Times New Roman"/>
          <w:lang w:val="ru-RU"/>
        </w:rPr>
        <w:t>1)</w:t>
        <w:tab/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</w:t>
        <w:softHyphen/>
        <w:t>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rmal"/>
        <w:tabs>
          <w:tab w:val="clear" w:pos="708"/>
          <w:tab w:val="left" w:pos="841" w:leader="none"/>
        </w:tabs>
        <w:ind w:firstLine="360"/>
        <w:rPr/>
      </w:pPr>
      <w:r>
        <w:rPr>
          <w:rFonts w:cs="Times New Roman" w:ascii="Times New Roman" w:hAnsi="Times New Roman"/>
          <w:lang w:val="ru-RU"/>
        </w:rPr>
        <w:t>2)</w:t>
        <w:tab/>
        <w:t>формирование целостного, социально ориентированного взгляда на мир в его орга</w:t>
        <w:softHyphen/>
        <w:t>ничном единстве и разнообразии природы, народов, культур и религий;</w:t>
      </w:r>
    </w:p>
    <w:p>
      <w:pPr>
        <w:pStyle w:val="Normal"/>
        <w:tabs>
          <w:tab w:val="clear" w:pos="708"/>
          <w:tab w:val="left" w:pos="850" w:leader="none"/>
        </w:tabs>
        <w:ind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</w:t>
        <w:tab/>
        <w:t>формирование уважительного отношения к иному мнению, истории и культуре других народов;</w:t>
      </w:r>
    </w:p>
    <w:p>
      <w:pPr>
        <w:pStyle w:val="Normal"/>
        <w:tabs>
          <w:tab w:val="clear" w:pos="708"/>
          <w:tab w:val="left" w:pos="855" w:leader="none"/>
        </w:tabs>
        <w:ind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)</w:t>
        <w:tab/>
        <w:t>овладение начальными навыками адаптации в динамично изменяющемся и разви</w:t>
        <w:softHyphen/>
        <w:t>вающемся мире;</w:t>
      </w:r>
    </w:p>
    <w:p>
      <w:pPr>
        <w:pStyle w:val="Normal"/>
        <w:tabs>
          <w:tab w:val="clear" w:pos="708"/>
          <w:tab w:val="left" w:pos="874" w:leader="none"/>
        </w:tabs>
        <w:ind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)</w:t>
        <w:tab/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tabs>
          <w:tab w:val="clear" w:pos="708"/>
          <w:tab w:val="left" w:pos="841" w:leader="none"/>
        </w:tabs>
        <w:ind w:firstLine="360"/>
        <w:rPr/>
      </w:pPr>
      <w:r>
        <w:rPr>
          <w:rFonts w:cs="Times New Roman" w:ascii="Times New Roman" w:hAnsi="Times New Roman"/>
          <w:lang w:val="ru-RU"/>
        </w:rPr>
        <w:t>6)</w:t>
        <w:tab/>
        <w:t>развитие самостоятельности и личной ответственности за свои поступки, в том чис</w:t>
        <w:softHyphen/>
        <w:t>ле в информационной деятельности, на основе представлений о нравственных нормах, со</w:t>
        <w:softHyphen/>
        <w:t>циальной справедливости и свободе;</w:t>
      </w:r>
    </w:p>
    <w:p>
      <w:pPr>
        <w:pStyle w:val="Normal"/>
        <w:tabs>
          <w:tab w:val="clear" w:pos="708"/>
          <w:tab w:val="left" w:pos="824" w:leader="none"/>
        </w:tabs>
        <w:ind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)</w:t>
        <w:tab/>
        <w:t>формирование эстетических потребностей, ценностей и чувств;</w:t>
      </w:r>
    </w:p>
    <w:p>
      <w:pPr>
        <w:pStyle w:val="Normal"/>
        <w:tabs>
          <w:tab w:val="clear" w:pos="708"/>
          <w:tab w:val="left" w:pos="836" w:leader="none"/>
        </w:tabs>
        <w:ind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)</w:t>
        <w:tab/>
        <w:t>развитие этических чувств, доброжелательности и эмоционально-нравственной от</w:t>
        <w:softHyphen/>
        <w:t>зывчивости, понимания и сопереживания чувствам других людей;</w:t>
      </w:r>
    </w:p>
    <w:p>
      <w:pPr>
        <w:pStyle w:val="Normal"/>
        <w:tabs>
          <w:tab w:val="clear" w:pos="708"/>
          <w:tab w:val="left" w:pos="870" w:leader="none"/>
        </w:tabs>
        <w:ind w:firstLine="360"/>
        <w:rPr/>
      </w:pPr>
      <w:r>
        <w:rPr>
          <w:rFonts w:cs="Times New Roman" w:ascii="Times New Roman" w:hAnsi="Times New Roman"/>
          <w:lang w:val="ru-RU"/>
        </w:rPr>
        <w:t>9)</w:t>
        <w:tab/>
        <w:t>развитие навыков сотрудничества со взрослыми и сверстниками в разных соци</w:t>
        <w:softHyphen/>
        <w:t>альных ситуациях, умения не создавать конфликтов и находить выходы из спорных си</w:t>
        <w:softHyphen/>
        <w:t>туаций;</w:t>
      </w:r>
    </w:p>
    <w:p>
      <w:pPr>
        <w:pStyle w:val="Normal"/>
        <w:tabs>
          <w:tab w:val="clear" w:pos="708"/>
          <w:tab w:val="left" w:pos="951" w:leader="none"/>
        </w:tabs>
        <w:ind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)</w:t>
        <w:tab/>
        <w:t>формирование установки на безопасный, здоровый образ жизни, наличие мотива</w:t>
        <w:softHyphen/>
        <w:t>ции к творческому труду, работе на результат, бережному отношению к материальным и ду</w:t>
        <w:softHyphen/>
        <w:t>ховным ценностям.</w:t>
      </w:r>
    </w:p>
    <w:p>
      <w:pPr>
        <w:pStyle w:val="Normal"/>
        <w:numPr>
          <w:ilvl w:val="0"/>
          <w:numId w:val="0"/>
        </w:numPr>
        <w:ind w:firstLine="360"/>
        <w:outlineLvl w:val="1"/>
        <w:rPr>
          <w:rFonts w:ascii="Times New Roman" w:hAnsi="Times New Roman" w:cs="Times New Roman"/>
          <w:lang w:val="ru-RU"/>
        </w:rPr>
      </w:pPr>
      <w:bookmarkStart w:id="1" w:name="bookmark1"/>
      <w:r>
        <w:rPr>
          <w:rFonts w:cs="Times New Roman" w:ascii="Times New Roman" w:hAnsi="Times New Roman"/>
          <w:b/>
          <w:bCs/>
          <w:i/>
          <w:iCs/>
          <w:lang w:val="ru-RU"/>
        </w:rPr>
        <w:t>Метапредметные результаты освоения курса «Литературное чтение»</w:t>
      </w:r>
      <w:bookmarkEnd w:id="1"/>
    </w:p>
    <w:p>
      <w:pPr>
        <w:pStyle w:val="Normal"/>
        <w:ind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 третьеклассника продолжится:</w:t>
      </w:r>
    </w:p>
    <w:p>
      <w:pPr>
        <w:pStyle w:val="Normal"/>
        <w:tabs>
          <w:tab w:val="clear" w:pos="708"/>
          <w:tab w:val="left" w:pos="826" w:leader="none"/>
        </w:tabs>
        <w:ind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</w:t>
        <w:tab/>
        <w:t>овладение способностями принимать и сохранять цели и задачи учебной деятель- -ости, поиска средств ее осуществления;</w:t>
      </w:r>
    </w:p>
    <w:p>
      <w:pPr>
        <w:pStyle w:val="Normal"/>
        <w:tabs>
          <w:tab w:val="clear" w:pos="708"/>
          <w:tab w:val="left" w:pos="819" w:leader="none"/>
        </w:tabs>
        <w:ind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)</w:t>
        <w:tab/>
        <w:t>освоение способов решения проблем творческого и поискового характера;</w:t>
      </w:r>
    </w:p>
    <w:p>
      <w:pPr>
        <w:pStyle w:val="Normal"/>
        <w:tabs>
          <w:tab w:val="clear" w:pos="708"/>
          <w:tab w:val="left" w:pos="826" w:leader="none"/>
        </w:tabs>
        <w:ind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</w:t>
        <w:tab/>
        <w:t>формирование умения планировать, контролировать и оценивать учебные действия з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tabs>
          <w:tab w:val="clear" w:pos="708"/>
          <w:tab w:val="left" w:pos="846" w:leader="none"/>
        </w:tabs>
        <w:ind w:firstLine="360"/>
        <w:rPr/>
      </w:pPr>
      <w:r>
        <w:rPr>
          <w:rFonts w:cs="Times New Roman" w:ascii="Times New Roman" w:hAnsi="Times New Roman"/>
          <w:lang w:val="ru-RU"/>
        </w:rPr>
        <w:t>4)</w:t>
        <w:tab/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tabs>
          <w:tab w:val="clear" w:pos="708"/>
          <w:tab w:val="left" w:pos="819" w:leader="none"/>
        </w:tabs>
        <w:ind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)</w:t>
        <w:tab/>
        <w:t>освоение начальных форм познавательной и личностной рефлексии;</w:t>
      </w:r>
    </w:p>
    <w:p>
      <w:pPr>
        <w:pStyle w:val="Normal"/>
        <w:tabs>
          <w:tab w:val="clear" w:pos="708"/>
          <w:tab w:val="left" w:pos="918" w:leader="none"/>
        </w:tabs>
        <w:ind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)</w:t>
        <w:tab/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tabs>
          <w:tab w:val="clear" w:pos="708"/>
          <w:tab w:val="left" w:pos="831" w:leader="none"/>
        </w:tabs>
        <w:ind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)</w:t>
        <w:tab/>
        <w:t>активное использование речевых средств и средств информационных и коммуника</w:t>
        <w:softHyphen/>
        <w:t>ционных технологий для решения коммуникативных и познавательных задач;</w:t>
      </w:r>
    </w:p>
    <w:p>
      <w:pPr>
        <w:pStyle w:val="Normal"/>
        <w:tabs>
          <w:tab w:val="clear" w:pos="708"/>
          <w:tab w:val="left" w:pos="884" w:leader="none"/>
        </w:tabs>
        <w:ind w:firstLine="360"/>
        <w:rPr/>
      </w:pPr>
      <w:r>
        <w:rPr>
          <w:rFonts w:cs="Times New Roman" w:ascii="Times New Roman" w:hAnsi="Times New Roman"/>
          <w:lang w:val="ru-RU"/>
        </w:rPr>
        <w:t>8)</w:t>
        <w:tab/>
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</w:t>
        <w:softHyphen/>
        <w:t>зации, передачи и интерпретации информации в соответствии с коммуникативными и по</w:t>
        <w:softHyphen/>
        <w:t>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образительности, этики и этикета.</w:t>
      </w:r>
    </w:p>
    <w:p>
      <w:pPr>
        <w:pStyle w:val="Normal"/>
        <w:tabs>
          <w:tab w:val="clear" w:pos="708"/>
          <w:tab w:val="left" w:pos="884" w:leader="none"/>
        </w:tabs>
        <w:ind w:firstLine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едметные результаты освоения курса «Литературное чтение»</w:t>
      </w:r>
    </w:p>
    <w:p>
      <w:pPr>
        <w:pStyle w:val="Normal"/>
        <w:ind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 третьеклассника продолжится формирование:</w:t>
      </w:r>
    </w:p>
    <w:p>
      <w:pPr>
        <w:pStyle w:val="Normal"/>
        <w:tabs>
          <w:tab w:val="clear" w:pos="708"/>
          <w:tab w:val="left" w:pos="850" w:leader="none"/>
        </w:tabs>
        <w:ind w:firstLine="360"/>
        <w:rPr/>
      </w:pPr>
      <w:r>
        <w:rPr>
          <w:rFonts w:cs="Times New Roman" w:ascii="Times New Roman" w:hAnsi="Times New Roman"/>
          <w:lang w:val="ru-RU"/>
        </w:rPr>
        <w:t>1)</w:t>
        <w:tab/>
        <w:t>понимания литературы как явления национальной и мировой культуры, средства  сохранения и передачи нравственных ценностей и традиций;</w:t>
      </w:r>
    </w:p>
    <w:p>
      <w:pPr>
        <w:pStyle w:val="Normal"/>
        <w:tabs>
          <w:tab w:val="clear" w:pos="708"/>
          <w:tab w:val="left" w:pos="855" w:leader="none"/>
        </w:tabs>
        <w:ind w:firstLine="360"/>
        <w:rPr/>
      </w:pPr>
      <w:r>
        <w:rPr>
          <w:rFonts w:cs="Times New Roman" w:ascii="Times New Roman" w:hAnsi="Times New Roman"/>
          <w:lang w:val="ru-RU"/>
        </w:rPr>
        <w:t>2)</w:t>
        <w:tab/>
        <w:t>осознания значимости чтения для личного развития; формирование представлений  о мире, российской истории и культуре, первоначальных этических представлений о добре и зле, нравственности; успешности обучения по всем учебным предметам; формирование потребности в систематическом чтении;</w:t>
      </w:r>
    </w:p>
    <w:p>
      <w:pPr>
        <w:pStyle w:val="Normal"/>
        <w:tabs>
          <w:tab w:val="clear" w:pos="708"/>
          <w:tab w:val="left" w:pos="854" w:leader="none"/>
        </w:tabs>
        <w:ind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</w:t>
        <w:tab/>
        <w:t>понимания роли чтения, использование разных видов чтения, способности осознанно воспринимать и оценивать  содержание и специфику различных текстов, участвовать в их обсуждении,  давать нравственную оценку поступков героев;</w:t>
      </w:r>
    </w:p>
    <w:p>
      <w:pPr>
        <w:pStyle w:val="Normal"/>
        <w:tabs>
          <w:tab w:val="clear" w:pos="708"/>
          <w:tab w:val="left" w:pos="846" w:leader="none"/>
        </w:tabs>
        <w:ind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)</w:t>
        <w:tab/>
        <w:t>достижения необходимого для продолжения образования уровня читательской компетентности, общего речевого развития, т.е. овладение техникой чтения вслух и про себя,  элементарными приемами интерпретации, анализа и преобразования художественных научно-популярных и учебных текстов с использованием элементарных литературных понятий;</w:t>
      </w:r>
    </w:p>
    <w:p>
      <w:pPr>
        <w:pStyle w:val="Normal"/>
        <w:tabs>
          <w:tab w:val="clear" w:pos="708"/>
          <w:tab w:val="left" w:pos="908" w:leader="none"/>
        </w:tabs>
        <w:ind w:firstLine="360"/>
        <w:rPr/>
      </w:pPr>
      <w:r>
        <w:rPr>
          <w:rFonts w:cs="Times New Roman" w:ascii="Times New Roman" w:hAnsi="Times New Roman"/>
          <w:lang w:val="ru-RU"/>
        </w:rPr>
        <w:t>5)</w:t>
        <w:tab/>
        <w:t>способности самостоятельно выбирать интересующую литературу  по справочными источниками для понимания и получения дополнительной информации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51"/>
        <w:widowControl/>
        <w:spacing w:lineRule="auto" w:line="240" w:before="14" w:after="0"/>
        <w:ind w:hanging="0"/>
        <w:jc w:val="center"/>
        <w:rPr>
          <w:rStyle w:val="FontStyle11"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ые требования к уровню подготовки учащихся 3 класса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ru-RU"/>
        </w:rPr>
        <w:t>Раздел «Виды речевой и читательской деятельности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еник научится: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ознавать значение чтения для расширения своего читательского круго</w:t>
        <w:softHyphen/>
        <w:t>зора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имать содержание прослушанных и самостоятельно прочитанных произведений, определять их главную мысль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ктически различать художественные, научно-популярные и справоч</w:t>
        <w:softHyphen/>
        <w:t>ные тексты, сравнивать по принципу сходство/различия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ечать на вопросы по содержанию произведения и вести диалог о про</w:t>
        <w:softHyphen/>
        <w:t>изведении, героях и их поступках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вильно называть произведение и книгу, объяснять заглавие произве</w:t>
        <w:softHyphen/>
        <w:t>дения и его соответствие содержанию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имать и оценивать поведение героев произведения с морально-этиче</w:t>
        <w:softHyphen/>
        <w:t>ских позиций, и обогащать свой эмоционально-духовный опыт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бирать синонимы к словам из текста произведения и осознавать кон</w:t>
        <w:softHyphen/>
        <w:t>текстное и прямое значение слов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ходить в текстах произведений эпитеты, сравнения и обращения, по</w:t>
        <w:softHyphen/>
        <w:t>словицы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итать вслух целыми словами в темпе, соответствующем возможно</w:t>
        <w:softHyphen/>
        <w:t>стям третьеклассника и позволяющем понять прочитанное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итать молча (про себя) небольшие произведения под контролем учите</w:t>
        <w:softHyphen/>
        <w:t>ля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итать выразительно подготовленные тексты, соблюдая знаки препина</w:t>
        <w:softHyphen/>
        <w:t>ния и выбирая тон, темп, соответствующие читаемому произведению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ьзоваться первичным, изучающим и поисковым видами чтения по собственному желанию и в зависимости от цели чтения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сказывать тексты изученных произведений по готовому плану и овладевать алгоритмом подготовки пересказов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лассифицировать изученные произведения по темам, жанрам, автор</w:t>
        <w:softHyphen/>
        <w:t>ской принадлежности, выделяя существенные признаки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личать типы книг: книга-произведение и книга-сборник; книги-сбор</w:t>
        <w:softHyphen/>
        <w:t>ники по темам и жанрам.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Ученик получит возможность научиться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понимать нравственное содержание прочитанного, давать оценку по</w:t>
        <w:softHyphen/>
        <w:t>ступкам героев, высказывать свое мнение о произведени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понимать авторскую точку зрения, аргументировано соглашаться или не соглашаться с авторским мнением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работать с аппаратом книг разного типа (книг-произведений, книг-сборников) и классифицировать их по жанрам, темам, авторам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уметь пользоваться фондом школьной библиотеки для отбора книг по теме, жанру или авторской принадлежност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Раздел «Литературоведческая пропедевтика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еник научится: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личать стихотворный и прозаический тексты;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еделять особенности жанров произведений (сказок, рассказов, стихо</w:t>
        <w:softHyphen/>
        <w:t>творений, загадок);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lang w:val="ru-RU"/>
        </w:rPr>
        <w:t>использовать в речи изученные литературоведческие понятия (сказка, рассказ, стихотворение, сказки о животных, бытовые и волшебные, обращение, диалог, произведение, автор произведения, герой произведе</w:t>
        <w:softHyphen/>
        <w:t>ния, сравнение, эпитет).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ru-RU"/>
        </w:rPr>
        <w:t>Ученик может научиться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подбирать к словам синонимы, понимать прямое и контекстное значе</w:t>
        <w:softHyphen/>
        <w:t>ния слов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употреблять в речи изученные литературоведческие понятия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находить и читать диалоги и монологи героев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Раздел «Творческая деятельность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еник научится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имать особенности образов героев произведения, выбирать роль ге</w:t>
        <w:softHyphen/>
        <w:t>роя и читать его реплики в соответствии с образом, созданным автором произведения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сценировать небольшие произведения (сказки, басни) или отдельные эпизоды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сказывать сказки от лица героя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сказывать о героях произведения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здавать истории с героями произведений.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Ученик получит возможность научиться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иллюстрировать словесно отдельные эпизоды произведений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выполнять проекты коллективно или в группах по темам «Народные сказки», «Книги о детях», «Сказки о животных», «Животные — герои литературных произведений»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создавать по образцу небольшие произведения (истории, комиксы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Раздел «Чтение: работа с информацией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еник научится: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ходить информацию о героях произведений, об авторе, книге;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тать с таблицами и схемами, использовать информацию таблицы для характеристики произведения, книги, героев;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полнять таблицы и схемы недостающей информацией;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авнивать произведения по таблицам, схемам, моделям; дополнять, ис</w:t>
        <w:softHyphen/>
        <w:t>правлять, уточнять.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Ученик может научиться: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самостоятельно находить информацию в учебнике и справочнике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находить информацию о книге, пользуясь ее аппаратом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находить информацию о предметах, явлениях природы в текстах научно-популярных произведений и справочниках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сравнивать полученную из текста информацию с информацией гото</w:t>
        <w:softHyphen/>
        <w:t>вых таблиц и схем.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Heading"/>
        <w:spacing w:lineRule="auto" w:line="276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Система оценки достижения планируемых результатов освоения предмета</w:t>
      </w:r>
    </w:p>
    <w:p>
      <w:pPr>
        <w:pStyle w:val="Heading"/>
        <w:spacing w:lineRule="auto" w:line="276"/>
        <w:rPr>
          <w:rStyle w:val="Emphasis"/>
          <w:i w:val="false"/>
          <w:i w:val="false"/>
          <w:sz w:val="22"/>
        </w:rPr>
      </w:pPr>
      <w:r>
        <w:rPr>
          <w:rStyle w:val="Emphasis"/>
          <w:i w:val="false"/>
          <w:sz w:val="22"/>
        </w:rPr>
        <w:t>КРИТЕРИИ ОЦЕНИВАНИЯ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Система контроля и оценки уровня знаний и умений учащихся реализует следующие функции:</w:t>
      </w:r>
    </w:p>
    <w:p>
      <w:pPr>
        <w:pStyle w:val="Style20"/>
        <w:widowControl w:val="false"/>
        <w:numPr>
          <w:ilvl w:val="0"/>
          <w:numId w:val="11"/>
        </w:numPr>
        <w:tabs>
          <w:tab w:val="clear" w:pos="708"/>
          <w:tab w:val="left" w:pos="286" w:leader="none"/>
        </w:tabs>
        <w:spacing w:before="0" w:after="0"/>
        <w:contextualSpacing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социальную (позволяет установить соответствие личных достижений каждого ученика требованиям программы, познакомить учащихся и их родителей с направлениями и критериями оценивания успехов в учении, опираясь на результаты проверки; учесть все факторы, влияющие на учебно-познавательный процесс и уровень обученности ученика, чтобы наметить перспективу развития его индивидуальных возможностей);</w:t>
      </w:r>
    </w:p>
    <w:p>
      <w:pPr>
        <w:pStyle w:val="Style20"/>
        <w:widowControl w:val="false"/>
        <w:numPr>
          <w:ilvl w:val="0"/>
          <w:numId w:val="11"/>
        </w:numPr>
        <w:tabs>
          <w:tab w:val="clear" w:pos="708"/>
          <w:tab w:val="left" w:pos="286" w:leader="none"/>
        </w:tabs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lang w:val="ru-RU"/>
        </w:rPr>
        <w:t xml:space="preserve">воспитательную (учитель отслеживает динамику продвижения каждого ученика в обучении и развитии, а также сформированность его личных качеств; система проверочных и контрольных   работ выполняет не только контролирующую, но и обучающую роль; вовлечение учащихся в оценочную деятельность снимает у них страх и тревожность, побуждая к решению задач  различных видов и поиску ответов даже на сложные вопросы); </w:t>
      </w:r>
    </w:p>
    <w:p>
      <w:pPr>
        <w:pStyle w:val="Style20"/>
        <w:widowControl w:val="false"/>
        <w:numPr>
          <w:ilvl w:val="0"/>
          <w:numId w:val="11"/>
        </w:numPr>
        <w:tabs>
          <w:tab w:val="clear" w:pos="708"/>
          <w:tab w:val="left" w:pos="286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iCs/>
          <w:lang w:val="ru-RU"/>
        </w:rPr>
        <w:t>образовательную (учитель определяет уровень усвоения материала, анализирует успехи и просчеты, вносит коррективы в содержание и планирование учебного материала; каждый ученик зная результат своей работы, знакомится с допущенными ошибками, осознает что он</w:t>
      </w:r>
      <w:r>
        <w:rPr>
          <w:rFonts w:cs="Times New Roman" w:ascii="Times New Roman" w:hAnsi="Times New Roman"/>
          <w:lang w:val="ru-RU"/>
        </w:rPr>
        <w:t xml:space="preserve"> уже умеет, а что нужно еще повторить или доучить);</w:t>
      </w:r>
    </w:p>
    <w:p>
      <w:pPr>
        <w:pStyle w:val="Style20"/>
        <w:widowControl w:val="false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моционально-развивающую (эмоциональная реакция каждого ученика на полученный результат -  радость, огорчение, безразличие - может укрепить его учебную мотивацию или породить неуверенность в себе и нежелание учиться дальше)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Объектом оценки предметных результатов служит способность третьеклассников решать учебно-познавательные и учебно-практические задачи. Необходимый для продолжения образования и реально достигаемый большинством учащихся опорный уровень интерпретируется как исполнение ребенком требований Стандарта и, соответственно, как безусловый учебный успех ребёнка. Оценка индивидуальных образовательных достижений ве</w:t>
        <w:softHyphen/>
        <w:t>дется  «методом сложения», при котором фиксируется достижение опорного уровня и его превышение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Оценка достижения предметных результатов ведётся как в ходе текущего и промежуточного оценивания, так и в ходе выполнения итоговых проверочных работ. При этом итоговая оценка ограничивается контролем успешности освоения действий, выполняемых третьеклассниками с предметным содержанием. В соответствии с требованиями Стандарта, составляющей комплекса оценки достижений являются материалы стартовой диагностики, промежуточных и итоговых стандартизированных работ по литературному чтению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тальные работы подобраны так, чтобы их совокупность демонстрировала нарастающую успешность, объём и глубину знаний, достижение более высоких уровней формируемых учебных действ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:</w:t>
      </w:r>
    </w:p>
    <w:p>
      <w:pPr>
        <w:pStyle w:val="Style20"/>
        <w:widowControl w:val="false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плексные разноуровневые работы (для текущей проверки);</w:t>
      </w:r>
    </w:p>
    <w:p>
      <w:pPr>
        <w:pStyle w:val="Style20"/>
        <w:widowControl w:val="false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тературные диктанты (для проверки литературной эрудиции и грамотности);</w:t>
      </w:r>
    </w:p>
    <w:p>
      <w:pPr>
        <w:pStyle w:val="Style20"/>
        <w:widowControl w:val="false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сты по изученному произведению, теме, разделу;</w:t>
      </w:r>
    </w:p>
    <w:p>
      <w:pPr>
        <w:pStyle w:val="Style20"/>
        <w:widowControl w:val="false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ксты для фронтальной проверки навыка чтения вслух и молча с вопросами и заданиями на понимание прочитанного;</w:t>
      </w:r>
    </w:p>
    <w:p>
      <w:pPr>
        <w:pStyle w:val="Style20"/>
        <w:widowControl w:val="false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агностические задания и тесты для проверки сформированности учебной и чита</w:t>
        <w:softHyphen/>
        <w:t>тельности;</w:t>
      </w:r>
    </w:p>
    <w:p>
      <w:pPr>
        <w:pStyle w:val="Style20"/>
        <w:widowControl w:val="false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ксты и задания для индивидуальной проверки навыка чтения вслух (в конце каж</w:t>
      </w:r>
      <w:bookmarkStart w:id="2" w:name="bookmark3"/>
      <w:r>
        <w:rPr>
          <w:rFonts w:cs="Times New Roman" w:ascii="Times New Roman" w:hAnsi="Times New Roman"/>
          <w:lang w:val="ru-RU"/>
        </w:rPr>
        <w:t>дого полугодия);</w:t>
      </w:r>
      <w:bookmarkEnd w:id="2"/>
    </w:p>
    <w:p>
      <w:pPr>
        <w:pStyle w:val="Style20"/>
        <w:widowControl w:val="false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ксты и задания для проверки навыка чтения молча (в конце 3 класса);</w:t>
      </w:r>
    </w:p>
    <w:p>
      <w:pPr>
        <w:pStyle w:val="Style20"/>
        <w:widowControl w:val="false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плексные разноуровневые итоговые работы по проверке уровня начитанности и читательских  умений (в конце каждого полугодия);</w:t>
      </w:r>
    </w:p>
    <w:p>
      <w:pPr>
        <w:pStyle w:val="Style20"/>
        <w:widowControl w:val="false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тоговые тесты (вид комплексных разноуровневых контрольных работ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ания по работе с детской книгой входят в текущую и итоговую проверку начитанности и знания изученных произведени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движение учащихся в их начальном литературном образовании и развитии можно определить триадой «знаю, понимаю, могу».</w:t>
      </w:r>
    </w:p>
    <w:p>
      <w:pPr>
        <w:pStyle w:val="Normal"/>
        <w:tabs>
          <w:tab w:val="clear" w:pos="708"/>
          <w:tab w:val="left" w:pos="8433" w:leader="underscore"/>
        </w:tabs>
        <w:ind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8433" w:leader="underscore"/>
        </w:tabs>
        <w:ind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метки за выполнение тестовых заданий (если ученик набрал более 6 баллов работа считается выполненной:</w:t>
      </w:r>
    </w:p>
    <w:p>
      <w:pPr>
        <w:pStyle w:val="Normal"/>
        <w:ind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«5» - ученик набрал 9-10 баллов;</w:t>
      </w:r>
    </w:p>
    <w:p>
      <w:pPr>
        <w:pStyle w:val="Normal"/>
        <w:ind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/>
          <w:iCs/>
          <w:lang w:val="ru-RU"/>
        </w:rPr>
        <w:t>«4» - ученик набрал 7-8 баллов;</w:t>
      </w:r>
    </w:p>
    <w:p>
      <w:pPr>
        <w:pStyle w:val="Normal"/>
        <w:ind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«3» - ученик набрал 5-6 баллов;</w:t>
      </w:r>
    </w:p>
    <w:p>
      <w:pPr>
        <w:pStyle w:val="Normal"/>
        <w:ind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/>
          <w:iCs/>
          <w:lang w:val="ru-RU"/>
        </w:rPr>
        <w:t>«2» - ученик набрал менее 5 баллов.</w:t>
      </w:r>
    </w:p>
    <w:p>
      <w:pPr>
        <w:pStyle w:val="Normal"/>
        <w:ind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индивидуализации проверки и оценки текущие и контрольные работы даны в трех вариантах, различающихся тремя уровнями сложности. Первый вариант задании соответствует обязательному минимуму содержания программы и, следовательно первому уровню подготовки. Второй и третий варианты включают задания повышенной сложности и соответствуют второму и третьему уровням подготовки.</w:t>
      </w:r>
    </w:p>
    <w:p>
      <w:pPr>
        <w:pStyle w:val="Normal"/>
        <w:ind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ты с заданиями приблизительно одинаковой сложно оценивать по сумме верных ответов:</w:t>
      </w:r>
    </w:p>
    <w:p>
      <w:pPr>
        <w:pStyle w:val="Normal"/>
        <w:ind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/>
          <w:iCs/>
          <w:lang w:val="ru-RU"/>
        </w:rPr>
        <w:t>«5» - если все задания выполнены верно;</w:t>
      </w:r>
    </w:p>
    <w:p>
      <w:pPr>
        <w:pStyle w:val="Normal"/>
        <w:ind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/>
          <w:iCs/>
          <w:lang w:val="ru-RU"/>
        </w:rPr>
        <w:t>«4» - если выполнено не менее 1/4 всех заданий;</w:t>
      </w:r>
    </w:p>
    <w:p>
      <w:pPr>
        <w:pStyle w:val="Normal"/>
        <w:ind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«3» - если выполнено не менее 1/2 всех заданий;</w:t>
      </w:r>
    </w:p>
    <w:p>
      <w:pPr>
        <w:pStyle w:val="Normal"/>
        <w:ind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«2» - если выполнено менее 1/2 всех заданий.</w:t>
      </w:r>
    </w:p>
    <w:p>
      <w:pPr>
        <w:pStyle w:val="Normal"/>
        <w:ind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ой проверки литературной эрудиции являются литературные диктанты в трех видах:</w:t>
      </w:r>
    </w:p>
    <w:p>
      <w:pPr>
        <w:pStyle w:val="Normal"/>
        <w:tabs>
          <w:tab w:val="clear" w:pos="708"/>
          <w:tab w:val="left" w:pos="927" w:leader="none"/>
        </w:tabs>
        <w:ind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  <w:t>Лексические диктанты предлагают слова и выражения из словарей м провождают тексты произведений в учебниках.</w:t>
      </w:r>
    </w:p>
    <w:p>
      <w:pPr>
        <w:pStyle w:val="Normal"/>
        <w:tabs>
          <w:tab w:val="clear" w:pos="708"/>
          <w:tab w:val="left" w:pos="927" w:leader="none"/>
        </w:tabs>
        <w:ind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  <w:t>Литературоведческие диктанты содержат литературоведческие и общекультурные  понятия.</w:t>
      </w:r>
    </w:p>
    <w:p>
      <w:pPr>
        <w:pStyle w:val="Normal"/>
        <w:tabs>
          <w:tab w:val="clear" w:pos="708"/>
          <w:tab w:val="left" w:pos="950" w:leader="none"/>
          <w:tab w:val="left" w:pos="8097" w:leader="dot"/>
          <w:tab w:val="left" w:pos="8294" w:leader="dot"/>
        </w:tabs>
        <w:ind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  <w:t>Информационные диктанты содержат имена, отчества и фамилии писателей, имена героев произведений.</w:t>
      </w:r>
    </w:p>
    <w:p>
      <w:pPr>
        <w:pStyle w:val="Normal"/>
        <w:ind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личество слов в третьем классе - 10-12. Проверка диктантов проводится учащимся: - самостоятельно, с использованием учебника и учебной хрестоматии. Учитель может выборочно оценивать диктанты, выставляя отметки:</w:t>
      </w:r>
    </w:p>
    <w:p>
      <w:pPr>
        <w:pStyle w:val="Normal"/>
        <w:ind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/>
          <w:iCs/>
          <w:lang w:val="ru-RU"/>
        </w:rPr>
        <w:t>«5» - если в работе нет ошибок;</w:t>
      </w:r>
    </w:p>
    <w:p>
      <w:pPr>
        <w:pStyle w:val="Normal"/>
        <w:ind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/>
          <w:iCs/>
          <w:lang w:val="ru-RU"/>
        </w:rPr>
        <w:t>«4» - если в работе одна ошибка;</w:t>
      </w:r>
    </w:p>
    <w:p>
      <w:pPr>
        <w:pStyle w:val="Normal"/>
        <w:ind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«3» - если в работе две ошибки;</w:t>
      </w:r>
    </w:p>
    <w:p>
      <w:pPr>
        <w:pStyle w:val="Normal"/>
        <w:ind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«2» - если в работе более двух ошибок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lang w:val="ru-RU"/>
        </w:rPr>
        <w:t>В третьем классе проверяются умение читать целые слова, словосочетания и фразы, понимание содержания текста при чтении молча, выразительное чтение подготовленного текста и  чтение наизусть стихотворения. О замере времени учащимся не сообщается</w:t>
      </w:r>
    </w:p>
    <w:p>
      <w:pPr>
        <w:pStyle w:val="Normal"/>
        <w:ind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Отметка «5» - ученик читает целыми словами, со скоростью 60 и более слов в минуту вслух и более 80 слов в минуту молча, с правильной интонацией; умеет подробно и кратко  передавать содержание прочитанного и высказывать о нем собственное обоснованное суждение.</w:t>
      </w:r>
    </w:p>
    <w:p>
      <w:pPr>
        <w:pStyle w:val="Normal"/>
        <w:ind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Отметка «4» - ученик читает текст вслух целыми словами, со скоростью не менее 55 слов в минуту, интонационно правильно; умеет передать содержание прочитанного; темп чтения молча не меньше 70 слов в минуту.</w:t>
      </w:r>
    </w:p>
    <w:p>
      <w:pPr>
        <w:pStyle w:val="Normal"/>
        <w:ind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Отметка «3» - ученик читает целыми словами со скоростью не менее 45 слов в минуту, в отдельных случаях переходит на слоговое чтение; делает не более пяти ошибок; в ответах на вопросы по тексту допускает 1-2 ошибки; темп чтения молча не меньше 60 слов в минуту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Cs/>
          <w:lang w:val="ru-RU"/>
        </w:rPr>
        <w:t xml:space="preserve">Отметка «2» - ученик не выполняет требований, установленных для </w:t>
      </w:r>
      <w:r>
        <w:rPr>
          <w:rFonts w:cs="Times New Roman" w:ascii="Times New Roman" w:hAnsi="Times New Roman"/>
          <w:lang w:val="ru-RU"/>
        </w:rPr>
        <w:t>отметки 3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i/>
          <w:iCs/>
          <w:lang w:val="ru-RU"/>
        </w:rPr>
        <w:t xml:space="preserve">«Технические» ошибки»: замена и искажение читаемых слов; замена и </w:t>
      </w:r>
      <w:r>
        <w:rPr>
          <w:rFonts w:cs="Times New Roman" w:ascii="Times New Roman" w:hAnsi="Times New Roman"/>
          <w:lang w:val="ru-RU"/>
        </w:rPr>
        <w:t>перестановка букв, слогов, слов; пропуски или добавления слов; ошибки ударения.</w:t>
      </w:r>
    </w:p>
    <w:p>
      <w:pPr>
        <w:pStyle w:val="Normal"/>
        <w:ind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Понимание слова: включает верное объяснение его прямого и переносного: значения в данном предложении, тексте.</w:t>
      </w:r>
    </w:p>
    <w:p>
      <w:pPr>
        <w:pStyle w:val="Normal"/>
        <w:ind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Понимание текста: проверяется с помощью ответов на вопросы, пересказа, выразительного чтения (показатель целостного восприятия и осмысления текста).</w:t>
      </w:r>
    </w:p>
    <w:p>
      <w:pPr>
        <w:pStyle w:val="Normal"/>
        <w:ind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Ошибки понимания: тон и темп чтения не соответствуют содержанию  произведения; интонация не соответствует знакам препинания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lang w:val="ru-RU"/>
        </w:rPr>
        <w:t>Текущая пр</w:t>
      </w:r>
      <w:r>
        <w:rPr>
          <w:rFonts w:cs="Times New Roman" w:ascii="Times New Roman" w:hAnsi="Times New Roman"/>
          <w:i/>
          <w:iCs/>
          <w:lang w:val="ru-RU"/>
        </w:rPr>
        <w:t xml:space="preserve">оверка навыка чтения вслух (фронтальная или индивидуальная) осуществляется на каждом уроке. Учащиеся по очереди читают текст по частям в течение 3-5 минут, а учитель </w:t>
      </w:r>
      <w:r>
        <w:rPr>
          <w:rFonts w:cs="Times New Roman" w:ascii="Times New Roman" w:hAnsi="Times New Roman"/>
          <w:lang w:val="ru-RU"/>
        </w:rPr>
        <w:t>экземпляру текста определяет количество слов, прочитываемых каждым учеником за одну минуту. Определяются способ чтения, темп чтения (количество слов) правильность (количество ошибок) и понимание (объяснение слов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кущая проверка выразительности чтения включает чтение подготовленного дома текста, отрывка и выразительное чтение наизусть изученных программных произведений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 xml:space="preserve">Контрольная проверка выразительности чтения проводится в конце четверти, а итоговая – в конце </w:t>
      </w:r>
      <w:r>
        <w:rPr>
          <w:rFonts w:cs="Times New Roman" w:ascii="Times New Roman" w:hAnsi="Times New Roman"/>
          <w:lang w:val="ru-RU"/>
        </w:rPr>
        <w:t>полугодия и года индивидуально. Для проверки подбирается допустимый по лексике и содержанию незнакомый текст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lang w:val="ru-RU"/>
        </w:rPr>
        <w:t xml:space="preserve">Проверка навыка чтения молча (полное исключение речедвижения) проводится фронтально, индивидуально </w:t>
      </w:r>
      <w:r>
        <w:rPr>
          <w:rFonts w:cs="Times New Roman" w:ascii="Times New Roman" w:hAnsi="Times New Roman"/>
          <w:lang w:val="ru-RU"/>
        </w:rPr>
        <w:t>или с группой учащихся. По команде учителя дети начинают читать предложенный им текст и через две минуты отмечают слово, до которого они дочитали, дети должны знать наизусть стихотворения и отрывки из произведений классической художественной литературы. В третьем классе - 12 стихотворений, 3-4 отрывка из прозы, навык сформирован, если ученик читает правильно, понимает прочитанный текст умеет  выразительно читать подготовленное произведение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мерное планирование проверочных и контрольных работ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tbl>
      <w:tblPr>
        <w:tblW w:w="15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4"/>
        <w:gridCol w:w="2819"/>
      </w:tblGrid>
      <w:tr>
        <w:trPr>
          <w:trHeight w:val="345" w:hRule="atLeast"/>
        </w:trPr>
        <w:tc>
          <w:tcPr>
            <w:tcW w:w="1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етенция. Вид проверк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емя выполнения</w:t>
            </w:r>
          </w:p>
        </w:tc>
      </w:tr>
      <w:tr>
        <w:trPr>
          <w:trHeight w:val="176" w:hRule="atLeast"/>
        </w:trPr>
        <w:tc>
          <w:tcPr>
            <w:tcW w:w="1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вое полугодие</w:t>
            </w:r>
          </w:p>
        </w:tc>
      </w:tr>
      <w:tr>
        <w:trPr>
          <w:trHeight w:val="173" w:hRule="atLeast"/>
        </w:trPr>
        <w:tc>
          <w:tcPr>
            <w:tcW w:w="1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вык чтения вслух. Текущая проверк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</w:tr>
      <w:tr>
        <w:trPr>
          <w:trHeight w:val="176" w:hRule="atLeast"/>
        </w:trPr>
        <w:tc>
          <w:tcPr>
            <w:tcW w:w="1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вык чтения молча. Текущая проверк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</w:tr>
      <w:tr>
        <w:trPr>
          <w:trHeight w:val="335" w:hRule="atLeast"/>
        </w:trPr>
        <w:tc>
          <w:tcPr>
            <w:tcW w:w="1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сть чтения. Текущая проверк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- ок</w:t>
              <w:softHyphen/>
              <w:t>тябрь</w:t>
            </w:r>
          </w:p>
        </w:tc>
      </w:tr>
      <w:tr>
        <w:trPr>
          <w:trHeight w:val="176" w:hRule="atLeast"/>
        </w:trPr>
        <w:tc>
          <w:tcPr>
            <w:tcW w:w="1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Начитанность и читательские умения. Текущая проверк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- ноябрь</w:t>
            </w:r>
          </w:p>
        </w:tc>
      </w:tr>
      <w:tr>
        <w:trPr>
          <w:trHeight w:val="173" w:hRule="atLeast"/>
        </w:trPr>
        <w:tc>
          <w:tcPr>
            <w:tcW w:w="1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- вид текущей проверк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- октябрь</w:t>
            </w:r>
          </w:p>
        </w:tc>
      </w:tr>
      <w:tr>
        <w:trPr>
          <w:trHeight w:val="342" w:hRule="atLeast"/>
        </w:trPr>
        <w:tc>
          <w:tcPr>
            <w:tcW w:w="1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тературная эрудиция - литературные диктанты. Текущая проверк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полу</w:t>
              <w:softHyphen/>
              <w:t>годия</w:t>
            </w:r>
          </w:p>
        </w:tc>
      </w:tr>
      <w:tr>
        <w:trPr>
          <w:trHeight w:val="335" w:hRule="atLeast"/>
        </w:trPr>
        <w:tc>
          <w:tcPr>
            <w:tcW w:w="1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формированность учебной и читательской деятельности - диагностические тесты и задания. </w:t>
            </w:r>
            <w:r>
              <w:rPr>
                <w:rFonts w:cs="Times New Roman" w:ascii="Times New Roman" w:hAnsi="Times New Roman"/>
              </w:rPr>
              <w:t>Текущая проверк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нце четверти</w:t>
            </w:r>
          </w:p>
        </w:tc>
      </w:tr>
      <w:tr>
        <w:trPr>
          <w:trHeight w:val="176" w:hRule="atLeast"/>
        </w:trPr>
        <w:tc>
          <w:tcPr>
            <w:tcW w:w="1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вык чтения вслух. Итоговая проверк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</w:tr>
      <w:tr>
        <w:trPr>
          <w:trHeight w:val="173" w:hRule="atLeast"/>
        </w:trPr>
        <w:tc>
          <w:tcPr>
            <w:tcW w:w="1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Навык чтения молча. Итоговая проверк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- декабрь</w:t>
            </w:r>
          </w:p>
        </w:tc>
      </w:tr>
      <w:tr>
        <w:trPr>
          <w:trHeight w:val="173" w:hRule="atLeast"/>
        </w:trPr>
        <w:tc>
          <w:tcPr>
            <w:tcW w:w="1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итанность и читательские умения. Итоговая проверк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176" w:hRule="atLeast"/>
        </w:trPr>
        <w:tc>
          <w:tcPr>
            <w:tcW w:w="1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Тест- вид итоговой проверк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339" w:hRule="atLeast"/>
        </w:trPr>
        <w:tc>
          <w:tcPr>
            <w:tcW w:w="1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тературная  эрудиция - литературные диктанты. Текущая проверк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полугодия</w:t>
            </w:r>
          </w:p>
        </w:tc>
      </w:tr>
      <w:tr>
        <w:trPr>
          <w:trHeight w:val="335" w:hRule="atLeast"/>
        </w:trPr>
        <w:tc>
          <w:tcPr>
            <w:tcW w:w="1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формированность учебной и читательской деятельности – диагностические  тесты и задания. </w:t>
            </w:r>
            <w:r>
              <w:rPr>
                <w:rFonts w:cs="Times New Roman" w:ascii="Times New Roman" w:hAnsi="Times New Roman"/>
              </w:rPr>
              <w:t>Итоговая проверк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нце полугодия</w:t>
            </w:r>
          </w:p>
        </w:tc>
      </w:tr>
      <w:tr>
        <w:trPr>
          <w:trHeight w:val="176" w:hRule="atLeast"/>
        </w:trPr>
        <w:tc>
          <w:tcPr>
            <w:tcW w:w="1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торое полугодие</w:t>
            </w:r>
          </w:p>
        </w:tc>
      </w:tr>
      <w:tr>
        <w:trPr>
          <w:trHeight w:val="173" w:hRule="atLeast"/>
        </w:trPr>
        <w:tc>
          <w:tcPr>
            <w:tcW w:w="1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вык чтения вслух. Текущая проверк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- февраль</w:t>
            </w:r>
          </w:p>
        </w:tc>
      </w:tr>
      <w:tr>
        <w:trPr>
          <w:trHeight w:val="176" w:hRule="atLeast"/>
        </w:trPr>
        <w:tc>
          <w:tcPr>
            <w:tcW w:w="1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вык чтения молча. Текущая проверк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</w:tr>
      <w:tr>
        <w:trPr>
          <w:trHeight w:val="339" w:hRule="atLeast"/>
        </w:trPr>
        <w:tc>
          <w:tcPr>
            <w:tcW w:w="1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разительность чтения изученных произведений. Текущая проверк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чет</w:t>
              <w:softHyphen/>
              <w:t>верть</w:t>
            </w:r>
          </w:p>
        </w:tc>
      </w:tr>
      <w:tr>
        <w:trPr>
          <w:trHeight w:val="176" w:hRule="atLeast"/>
        </w:trPr>
        <w:tc>
          <w:tcPr>
            <w:tcW w:w="1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итанность и читательские умения. Текущая проверк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</w:tr>
      <w:tr>
        <w:trPr>
          <w:trHeight w:val="173" w:hRule="atLeast"/>
        </w:trPr>
        <w:tc>
          <w:tcPr>
            <w:tcW w:w="1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- вид текущей проверки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</w:tr>
      <w:tr>
        <w:trPr>
          <w:trHeight w:val="335" w:hRule="atLeast"/>
        </w:trPr>
        <w:tc>
          <w:tcPr>
            <w:tcW w:w="1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формированность учебной и читательской деятельности – диагностические  тесты и задания. </w:t>
            </w:r>
            <w:r>
              <w:rPr>
                <w:rFonts w:cs="Times New Roman" w:ascii="Times New Roman" w:hAnsi="Times New Roman"/>
              </w:rPr>
              <w:t>Текущая проверк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нце четверти</w:t>
            </w:r>
          </w:p>
        </w:tc>
      </w:tr>
      <w:tr>
        <w:trPr>
          <w:trHeight w:val="176" w:hRule="atLeast"/>
        </w:trPr>
        <w:tc>
          <w:tcPr>
            <w:tcW w:w="1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вык чтения вслух. Итоговая проверк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</w:tr>
      <w:tr>
        <w:trPr>
          <w:trHeight w:val="173" w:hRule="atLeast"/>
        </w:trPr>
        <w:tc>
          <w:tcPr>
            <w:tcW w:w="1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вык чтения молча. Итоговая проверк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>
          <w:trHeight w:val="339" w:hRule="atLeast"/>
        </w:trPr>
        <w:tc>
          <w:tcPr>
            <w:tcW w:w="1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разительность чтения подготовленного текста. Итоговая проверк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- май</w:t>
            </w:r>
          </w:p>
        </w:tc>
      </w:tr>
      <w:tr>
        <w:trPr>
          <w:trHeight w:val="176" w:hRule="atLeast"/>
        </w:trPr>
        <w:tc>
          <w:tcPr>
            <w:tcW w:w="1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итанность и читательские умения. Итоговая проверк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>
          <w:trHeight w:val="173" w:hRule="atLeast"/>
        </w:trPr>
        <w:tc>
          <w:tcPr>
            <w:tcW w:w="1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- вид итоговой проверки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>
          <w:trHeight w:val="335" w:hRule="atLeast"/>
        </w:trPr>
        <w:tc>
          <w:tcPr>
            <w:tcW w:w="1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тературная эрудиция - литературные диктанты. Текущая проверк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полугодия</w:t>
            </w:r>
          </w:p>
        </w:tc>
      </w:tr>
      <w:tr>
        <w:trPr>
          <w:trHeight w:val="352" w:hRule="atLeast"/>
        </w:trPr>
        <w:tc>
          <w:tcPr>
            <w:tcW w:w="1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формированность учебной и читательской деятельности - диагностические тесты и задания. </w:t>
            </w:r>
            <w:r>
              <w:rPr>
                <w:rFonts w:cs="Times New Roman" w:ascii="Times New Roman" w:hAnsi="Times New Roman"/>
              </w:rPr>
              <w:t>Итоговая проверк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нце года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mallCaps/>
          <w:lang w:val="ru-RU"/>
        </w:rPr>
      </w:pPr>
      <w:r>
        <w:rPr>
          <w:rFonts w:cs="Arial Narrow" w:ascii="Arial Narrow" w:hAnsi="Arial Narrow"/>
          <w:b/>
          <w:bCs/>
          <w:smallCap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lang w:val="ru-RU"/>
        </w:rPr>
      </w:pPr>
      <w:r>
        <w:rPr>
          <w:rFonts w:cs="Times New Roman" w:ascii="Times New Roman" w:hAnsi="Times New Roman"/>
          <w:b/>
          <w:bCs/>
          <w:smallCaps/>
          <w:lang w:val="ru-RU"/>
        </w:rPr>
      </w:r>
    </w:p>
    <w:p>
      <w:pPr>
        <w:pStyle w:val="Normal"/>
        <w:shd w:fill="FFFFFF" w:val="clear"/>
        <w:autoSpaceDE w:val="false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hd w:fill="FFFFFF" w:val="clear"/>
        <w:autoSpaceDE w:val="false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hd w:fill="FFFFFF" w:val="clear"/>
        <w:autoSpaceDE w:val="false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hd w:fill="FFFFFF" w:val="clear"/>
        <w:autoSpaceDE w:val="false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hd w:fill="FFFFFF" w:val="clear"/>
        <w:autoSpaceDE w:val="false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hd w:fill="FFFFFF" w:val="clear"/>
        <w:autoSpaceDE w:val="false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спользуемая литература: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lang w:val="ru-RU"/>
        </w:rPr>
        <w:t>Ефросинина, Л.А., М.И.Оморокова. Литературное чтение: 3 класс: учебник для учащихся общеобразовательных учреждений: в 2 ч. Ч.1. / авт.-сост.: Л.А.Ефросинина, М.И. Оморокова. – 2-е изд., дораб. – М.: Вентана – Граф, 2014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lang w:val="ru-RU"/>
        </w:rPr>
        <w:t>Ефросинина, Л.А., М.И.Оморокова. Литературное чтение: 3 класс: учебник для учащихся общеобразовательных учреждений: в 2 ч. Ч.2. / авт.-сост.: Л.А.Ефросинина, М.И. Оморокова. – 2-е изд., дораб. – М.: Вентана – Граф, 2014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lang w:val="ru-RU"/>
        </w:rPr>
        <w:t>Ефросинина, Л.А. Литературное чтение :  3 класс: рабочая тетрадь № 1 для учащихся общеобразовательных учреждений / Л.А.Ефросинина. – 2-е изд., доп.. – М.: Вентана – Граф, 2014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lang w:val="ru-RU"/>
        </w:rPr>
        <w:t>Ефросинина, Л.А. Литературное чтение :  3 класс: рабочая тетрадь № 2 для учащихся общеобразовательных учреждений / Л.А.Ефросинина. – 2-е изд., доп.. – М.: Вентана – Граф, 2014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lang w:val="ru-RU"/>
        </w:rPr>
        <w:t>Литературное чтение: 3 класс:  учебная хрестоматия для учащихся общеобразовательных учреждений: в 2 ч. Ч.1 /[авт.-сост. Л.А.Ефросинина]. – 2-е изд.,дополн.– М.: Вентана – Граф, 2014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lang w:val="ru-RU"/>
        </w:rPr>
        <w:t>Литературное чтение: 3 класс:  учебная хрестоматия для учащихся общеобразовательных учреждений: в 2 ч. Ч.2 /[авт.-сост. Л.А.Ефросинина]. – 2-е изд.,дополн.– М.: Вентана – Граф, 2014.</w:t>
      </w:r>
    </w:p>
    <w:p>
      <w:pPr>
        <w:pStyle w:val="Heading"/>
        <w:numPr>
          <w:ilvl w:val="0"/>
          <w:numId w:val="1"/>
        </w:numPr>
        <w:spacing w:lineRule="auto" w:line="276"/>
        <w:jc w:val="both"/>
        <w:rPr/>
      </w:pPr>
      <w:r>
        <w:rPr>
          <w:b w:val="false"/>
          <w:sz w:val="24"/>
          <w:szCs w:val="24"/>
        </w:rPr>
        <w:t>Беседы с учителем: Методика обучения: 3 класс/Под ред.Л.Е.Журовой.-М.:Вентана-Граф,2010.</w:t>
      </w:r>
    </w:p>
    <w:p>
      <w:pPr>
        <w:pStyle w:val="Heading"/>
        <w:numPr>
          <w:ilvl w:val="0"/>
          <w:numId w:val="1"/>
        </w:numPr>
        <w:spacing w:lineRule="auto" w:line="276"/>
        <w:jc w:val="both"/>
        <w:rPr/>
      </w:pPr>
      <w:r>
        <w:rPr>
          <w:b w:val="false"/>
          <w:sz w:val="24"/>
          <w:szCs w:val="24"/>
        </w:rPr>
        <w:t>Ефросинина, Л.А. Литературное чтение в начальной школе: Контрольные работы, тесты, литературные диктанты, тексты для проверки навыков чтения, диагностические задания: в 2 ч. Ч.2.- М.: Вентана – Граф, 2010.</w:t>
      </w:r>
    </w:p>
    <w:p>
      <w:pPr>
        <w:pStyle w:val="Heading"/>
        <w:numPr>
          <w:ilvl w:val="0"/>
          <w:numId w:val="1"/>
        </w:numPr>
        <w:spacing w:lineRule="auto" w:line="276"/>
        <w:jc w:val="both"/>
        <w:rPr/>
      </w:pPr>
      <w:r>
        <w:rPr>
          <w:b w:val="false"/>
          <w:sz w:val="24"/>
          <w:szCs w:val="24"/>
        </w:rPr>
        <w:t>Ефросинина, Л.А. литературное чтение в 3 классе: методическое пособие. – М.: Вентана-Граф,2010.</w:t>
      </w:r>
    </w:p>
    <w:p>
      <w:pPr>
        <w:pStyle w:val="Normal"/>
        <w:spacing w:lineRule="auto" w:line="276"/>
        <w:ind w:left="720" w:hanging="0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lang w:val="ru-RU"/>
        </w:rPr>
      </w:pPr>
      <w:r>
        <w:rPr>
          <w:rFonts w:eastAsia="Calibri"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Календарно-тематическое планирование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  <w:lang w:val="ru-RU"/>
        </w:rPr>
        <w:t>Класс</w:t>
      </w:r>
      <w:r>
        <w:rPr>
          <w:rFonts w:cs="Times New Roman" w:ascii="Times New Roman" w:hAnsi="Times New Roman"/>
          <w:lang w:val="ru-RU"/>
        </w:rPr>
        <w:t>: 3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  <w:lang w:val="ru-RU"/>
        </w:rPr>
        <w:t>Предмет</w:t>
      </w:r>
      <w:r>
        <w:rPr>
          <w:rFonts w:cs="Times New Roman" w:ascii="Times New Roman" w:hAnsi="Times New Roman"/>
          <w:lang w:val="ru-RU"/>
        </w:rPr>
        <w:t>: Литературное чтение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  <w:lang w:val="ru-RU"/>
        </w:rPr>
        <w:t>Программа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Литературное чтение Л.А.Ефросинина УМК «Начальная школа </w:t>
      </w:r>
      <w:r>
        <w:rPr>
          <w:rFonts w:cs="Times New Roman" w:ascii="Times New Roman" w:hAnsi="Times New Roman"/>
        </w:rPr>
        <w:t>XXI</w:t>
      </w:r>
      <w:r>
        <w:rPr>
          <w:rFonts w:cs="Times New Roman" w:ascii="Times New Roman" w:hAnsi="Times New Roman"/>
          <w:lang w:val="ru-RU"/>
        </w:rPr>
        <w:t xml:space="preserve"> века»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Учитель</w:t>
      </w:r>
      <w:r>
        <w:rPr>
          <w:rFonts w:cs="Times New Roman" w:ascii="Times New Roman" w:hAnsi="Times New Roman"/>
        </w:rPr>
        <w:t>: Смоленцева Т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6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832"/>
        <w:gridCol w:w="708"/>
        <w:gridCol w:w="2268"/>
        <w:gridCol w:w="4973"/>
        <w:gridCol w:w="4241"/>
        <w:gridCol w:w="992"/>
        <w:gridCol w:w="790"/>
      </w:tblGrid>
      <w:tr>
        <w:trPr>
          <w:trHeight w:val="141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урок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 xml:space="preserve">Раздел /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Тем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Кол-во часов</w:t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ланируемые результаты</w:t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Возможные виды деятельности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 xml:space="preserve">Дата </w:t>
            </w:r>
          </w:p>
        </w:tc>
      </w:tr>
      <w:tr>
        <w:trPr>
          <w:trHeight w:val="76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 xml:space="preserve">Освоение предметных знаний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УУД</w:t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пла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факт</w:t>
            </w:r>
          </w:p>
        </w:tc>
      </w:tr>
      <w:tr>
        <w:trPr>
          <w:trHeight w:val="4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Устное народное творчество.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Загад</w:t>
              <w:softHyphen/>
              <w:t>ки. Какие бывают загадки. Загадка-сказка. В. Даль «Старик-годовик»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зывать тему, форму, виды за</w:t>
              <w:softHyphen/>
              <w:t>гадок. Вырази</w:t>
              <w:softHyphen/>
              <w:t>тельно читать загадки. Расска</w:t>
              <w:softHyphen/>
              <w:t>зывать самостоя</w:t>
              <w:softHyphen/>
              <w:t>тельно прочитан</w:t>
              <w:softHyphen/>
              <w:t>ные сказки, за</w:t>
              <w:softHyphen/>
              <w:t>гадки.</w:t>
            </w:r>
          </w:p>
        </w:tc>
        <w:tc>
          <w:tcPr>
            <w:tcW w:w="4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онимание и приня</w:t>
              <w:softHyphen/>
              <w:t xml:space="preserve">тие учебной задачи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нализ объ</w:t>
              <w:softHyphen/>
              <w:t>екта с выделением существенных и несущественных призна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влечение необходи</w:t>
              <w:softHyphen/>
              <w:t>мой информации из прослушанных текстов;  преобразование объекта из чувственной формы в модел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витие этических чувств, доброжелательности и эмоцио</w:t>
              <w:softHyphen/>
              <w:t>нально - нравственной отзывчи</w:t>
              <w:softHyphen/>
              <w:t>вости, понимание и сопережи</w:t>
              <w:softHyphen/>
              <w:t>вание чувствам других людей.</w:t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работ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 рубрикой «Вспомни»; по схеме «Живой цветок русского ольклора»назвать жанры фольклор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Коллективна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– работа с понятием «загадка». Назвать тему, форму, виды загадок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Работа в парах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–   выразительное чтение и отгадывание загадок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Arial Unicode MS" w:cs="Times New Roman"/>
                <w:i/>
                <w:i/>
                <w:sz w:val="22"/>
                <w:szCs w:val="22"/>
                <w:lang w:val="ru-RU" w:eastAsia="ko-KR"/>
              </w:rPr>
            </w:pPr>
            <w:r>
              <w:rPr>
                <w:rFonts w:eastAsia="TimesNewRomanPSMT;Arial Unicode MS" w:cs="Times New Roman" w:ascii="Times New Roman" w:hAnsi="Times New Roman"/>
                <w:i/>
                <w:sz w:val="22"/>
                <w:szCs w:val="22"/>
                <w:lang w:val="ru-RU" w:eastAsia="ko-KR"/>
              </w:rPr>
              <w:t xml:space="preserve">Индивидуальная – </w:t>
            </w:r>
            <w:r>
              <w:rPr>
                <w:rFonts w:eastAsia="TimesNewRomanPSMT;Arial Unicode MS" w:cs="Times New Roman" w:ascii="Times New Roman" w:hAnsi="Times New Roman"/>
                <w:sz w:val="22"/>
                <w:szCs w:val="22"/>
                <w:lang w:val="ru-RU" w:eastAsia="ko-KR"/>
              </w:rPr>
              <w:t xml:space="preserve">выполнение заданий в рабочей тетради №1. Творческое задание: выбрать предмет и сочинить о нём загадку. Доказать, что сочинили загадку. Определить вид загадки. Самостоятельное чтение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загадки-сказки  В. Даля  «Старик-годовик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NewRomanPSMT;Arial Unicode MS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NewRomanPSMT;Arial Unicode MS" w:cs="Times New Roman" w:ascii="Times New Roman" w:hAnsi="Times New Rom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2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1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словицы. Какие бывают пословицы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Дополнительное чтени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 Загадки, пословиц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ссказывать наизусть несколько пословиц на разные темы. Объяснять  значение пословицы. Выразительно читать пословицы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авнение посло</w:t>
              <w:softHyphen/>
              <w:t xml:space="preserve">виц, постановка и формулирование проблемы, самостоятельное создание алгоритма деятельности при решении проблем творческого и поискового характера.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сознанное и произвольное построение высказывания в  устной речи,  соблюдая нормы построения текста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Осознание способов и приёмов действий при решении учебных задач.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облюдение пра</w:t>
              <w:softHyphen/>
              <w:t xml:space="preserve">вил сотрудничества;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существление учебного сотрудничества с учителем и сверстниками.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юбознательность, ак</w:t>
              <w:softHyphen/>
              <w:t>тивность и заинтересованность в по</w:t>
              <w:softHyphen/>
              <w:t>знании мира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работа с рубрикой «Вспомни»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вторение жанров фольклора (с опорой на презентацию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Коллективна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–  работа с понятием «пословица». Рассказ об особенностях построения пословиц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Работа в парах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–выразительное чтение пословиц и определение темы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NewRomanPSMT;Arial Unicode MS" w:cs="Times New Roman" w:ascii="Times New Roman" w:hAnsi="Times New Roman"/>
                <w:i/>
                <w:sz w:val="22"/>
                <w:szCs w:val="22"/>
                <w:lang w:val="ru-RU" w:eastAsia="ko-KR"/>
              </w:rPr>
              <w:t xml:space="preserve">Индивидуальная – </w:t>
            </w:r>
            <w:r>
              <w:rPr>
                <w:rFonts w:eastAsia="TimesNewRomanPSMT;Arial Unicode MS" w:cs="Times New Roman" w:ascii="Times New Roman" w:hAnsi="Times New Roman"/>
                <w:sz w:val="22"/>
                <w:szCs w:val="22"/>
                <w:lang w:val="ru-RU" w:eastAsia="ko-KR"/>
              </w:rPr>
              <w:t>выполнение заданий в рабочей тетради №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02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Русские народные сказки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«Самое дорогое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равнивать формы присказки (зачина). Сравнивать героев сказок «Самое дорогое» и «Сказка о рыбаке и рыбке» А.С. Пушкин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разительно чит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иалоги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чтение,  постановка вопросов, выдви</w:t>
              <w:softHyphen/>
              <w:t xml:space="preserve">жение гипотез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авнение изучаемых объектов (сказок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общение результатов сравнения в таблице и схе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ражение своих мыслей в соответствии с задачами и условиями коммуникации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конкурс знатоков загадок и пословиц «Я знаю»,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чтение рубрик «Обрати внимание!» и «О присказках»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 xml:space="preserve">Коллективная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–  чтение сказки «Самое дорогое»; выполнение заданий в учебнике; исследование: сказки с присказкам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Работа в группах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– выразительное чтение диалогов старика и старухи, старика и Лесного Дед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5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усские народные сказк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ро Ленивую и Радивую»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Самостоятельное чтение сказки. Определение жанра. Определение главной мысли. Выявление характера героя, его поступков и их мотивов. Пересказ сказки от лица одного героя.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чтение,  постановка вопросов, выдви</w:t>
              <w:softHyphen/>
              <w:t xml:space="preserve">жение гипотез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авнение изучаемых объектов (сказок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общение результатов сравнения в таблице и схем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ражение своих мыслей в соответствии с задачами и условиями коммуникации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Фронтальна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– слушание сказки «Про Ленивую и Радивую», выполнение заданий в учебнике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 xml:space="preserve">Индивидуальная –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творческая работа в рабочей тетради №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5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лушание и работа с детскими книгами. Сказки о животных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Дополнительное чтени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 Русские народные сказки. «Лиса и Котофей Иванович», «Дрозд Еремеевич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общать знания о сказках. Озвучивать заполненную схему со стрелками. Владеть первоначальным навыком аналитического чтения. Рассказывать сказку по плану. Читать выразительно по ролям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анализ текста и составление модельного или словесного плана (блок-схемы)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ассказ прочитанного по плану; выделение особенностей построения книги (предисловие, послесловие);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устанавливание закономерности; ис</w:t>
              <w:softHyphen/>
              <w:t>пользование знаково-символических средст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ражение своих мыслей в соответствии с задачами и условиями коммуникац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способность к организации собственной деятельности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абота с оглавлением учебной хрестоматии. Нахождение сказки. Слушание сказки «Лиса и Котофей Иванович»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Работа в парах 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работа со схемой «Какие бывают сказки». Аналитическое чтение: определение темы, жанра.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Коллективная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составление модельного плана (блок-схемы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Индивидуальная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рассказывание сказки по плану с присказками. Самостоятельное чтение сказки «Дрозд Еремеевич».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абота в рабочей тетради №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казки с загадками. «Дочь-семилетка». Русская народная сказ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ересказывать сказку по плану. Называть особенности сказок с загадками, развития сюжета. Сравнивать героев положительных и отрицательных.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владение  навыками смыслового чтения текстов различных стилей и жанров в соответствии с целями и задачам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витие навыков сотрудничества со взрослыми и сверстникам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Личностные: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самостоятельность и личная ответ</w:t>
              <w:softHyphen/>
              <w:t>ственность за свои поступки, приня</w:t>
              <w:softHyphen/>
              <w:t>тие образа «хорошего ученика»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/>
              </w:rPr>
              <w:t>Коллективная –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лушание русской народной сказки «Дочь-семилетка».</w:t>
            </w:r>
          </w:p>
          <w:p>
            <w:pPr>
              <w:pStyle w:val="Normal"/>
              <w:rPr/>
            </w:pPr>
            <w:r>
              <w:rPr>
                <w:rFonts w:eastAsia="TimesNewRomanPSMT;Arial Unicode MS" w:cs="Times New Roman" w:ascii="Times New Roman" w:hAnsi="Times New Roman"/>
                <w:i/>
                <w:sz w:val="22"/>
                <w:szCs w:val="22"/>
                <w:lang w:val="ru-RU" w:eastAsia="ko-KR"/>
              </w:rPr>
              <w:t xml:space="preserve">Работа в парах – </w:t>
            </w:r>
            <w:r>
              <w:rPr>
                <w:rFonts w:eastAsia="TimesNewRomanPSMT;Arial Unicode MS" w:cs="Times New Roman" w:ascii="Times New Roman" w:hAnsi="Times New Roman"/>
                <w:sz w:val="22"/>
                <w:szCs w:val="22"/>
                <w:lang w:val="ru-RU" w:eastAsia="ko-KR"/>
              </w:rPr>
              <w:t>выполнение заданий в учебнике; составление плана (блок-схемы) на листочках. Взаимопровер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чтение сказки по частям, выразительное чтение диалогов по выбору детей; определение главной мысли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Индивидуальная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самостоятельная работа в рабочей тетради №1.</w:t>
            </w:r>
          </w:p>
          <w:p>
            <w:pPr>
              <w:pStyle w:val="Normal"/>
              <w:rPr/>
            </w:pPr>
            <w:r>
              <w:rPr>
                <w:rFonts w:eastAsia="TimesNewRomanPSMT;Arial Unicode MS" w:cs="Times New Roman" w:ascii="Times New Roman" w:hAnsi="Times New Roman"/>
                <w:i/>
                <w:sz w:val="22"/>
                <w:szCs w:val="22"/>
                <w:lang w:val="ru-RU" w:eastAsia="ko-KR"/>
              </w:rPr>
              <w:t xml:space="preserve">Работа в парах – </w:t>
            </w:r>
            <w:r>
              <w:rPr>
                <w:rFonts w:eastAsia="TimesNewRomanPSMT;Arial Unicode MS" w:cs="Times New Roman" w:ascii="Times New Roman" w:hAnsi="Times New Roman"/>
                <w:sz w:val="22"/>
                <w:szCs w:val="22"/>
                <w:lang w:val="ru-RU" w:eastAsia="ko-KR"/>
              </w:rPr>
              <w:t>пересказ сказки по плану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 xml:space="preserve">Индивидуальная –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дополнительное чтение сказок с загад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олшебные сказки. «Царевич Нехитёр-Немудёр». Русская народная сказка. О присказках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аскрывать смысл понятия «волшебные сказки». Называть  их особенности: чудеса, превращения, повторы, борьба добра и зла. Выразительно читать эпизоды о чудесах. Рассказывать сказки. Сравнивать бытовые и волшебные сказки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сказывать  наизусть присказки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чтение,  постановка вопросов, выдви</w:t>
              <w:softHyphen/>
              <w:t xml:space="preserve">жение гипотез, сравнение.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активное использование речевых средств и средств информационных и коммуникационных технологий для решения коммуникативных и познавательных зада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: 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работа со схемой «Народные сказки»: заполнить схему и устно привести примеры сказок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 xml:space="preserve">Индивидуальная –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рассказывание бытовой сказки «Дочь-семилетка» («цепочкой»)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 xml:space="preserve">Фронтальная –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слушание русской народной сказки «Царевич Нехитёр-Немудёр»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Работа в парах 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повторное чтение, деление на части и составление словесного плана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олшебные сказки. «Царевич Нехитёр-Немудёр». Русская народная сказка. О присказках.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аскрывать смысл понятия «волшебные сказки». Называть  их особенности: чудеса, превращения, повторы, борьба добра и зла. Выразительно читать эпизоды о чудесах. Рассказывать сказки. Сравнивать бытовые и волшебные сказки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сказывать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изусть присказки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чтение,  постановка вопросов, выдви</w:t>
              <w:softHyphen/>
              <w:t xml:space="preserve">жение гипотез, сравнение.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активное использование речевых средств и средств информационных и коммуникационных технологий для решения коммуникативных и познавательных задач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: при ведении диалога задавать вопросы, приводить собственные аргументы, критически оценивать высказанное, учитывать позицию собеседника.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 xml:space="preserve">Фронтальная –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упражнение в выразительном чтении по частям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Коллективная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выборочное чтение: желание девиц, проделки Ягищи, диалог в бочке сына и царицы, описание чудес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Индивидуальная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заполнение таблицы «Чудеса в сказк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лушание и работа с детскими книгами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Дополнительное чтение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Русские народные сказки. «Елена Премудрая», «Умная внучка» (в пересказе А. Платонова), немецкая сказка «Хозяин ветров», чукотская сказка «Девушка и Месяц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авнивать  книги с бытовыми, волшебными сказками и сказками о животных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чтение,  постановка вопросов, выдви</w:t>
              <w:softHyphen/>
              <w:t>жение гипотез, сравн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ктивное использование речевых средств и средств информационных и коммуникационных технологий для решения коммуникативных и познавательных зада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: 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 xml:space="preserve">Фронтальная –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рассматривание и анализ самостоятельно прочитанных книг. Правильно назвать: фамилию автора, художника; жанр; год издания; кратко передать суть прочитанной сказки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Коллективная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слушание сказки «Умная внучка» (в пересказе А. Платонова)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Работа в парах 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сравнить сказку «Умная внучка» со сказками: «Самое дорогое», «Дочь-семилетка» и «Царевич Нехитёр-Немудёр» (выделение сходства и различий)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 xml:space="preserve">Фронтальная –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слушание сказки «Елена Премудрая», беседа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Arial Unicode MS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Индивидуальная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самостоятельно прочит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мецкую сказку «Хозяин ветров», или чукотскую сказку «Девушка и Месяц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короговорки. Потешк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амостоятельно заполнять таблицу «Народные сказки». Знать наизусть три-пять скороговорок. Быстро и правильно проговаривать одну скороговорку не менее десяти раз. Записывать и выделять повторяющиеся в скороговорке буквы, части слова или слова.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владение  навыками смыслового чтения текстов различных стилей и жанров в соответствии с целями и задач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формирование уважительного отношения к иному мнению.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/>
              </w:rPr>
              <w:t>Индивидуальная –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заполнение таблицы «Народные сказки» (на листочках). Рассказывание сказки (по выбору учащихся)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Работа в парах 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чтение статьи в учебнике «Какие бывают скороговорки»; упражнение в чтении скороговорок, чтение обобщения в учебнике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Индивидуальная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творческая работа (придумывание скороговорок). Работа в рабочей тетради №1. Выучить и научиться произносить от 3 до 5 скороговорок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Arial Unicode MS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Arial Unicode MS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NewRomanPSMT;Arial Unicode MS" w:cs="Times New Roman" w:ascii="Times New Roman" w:hAnsi="Times New Rom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Проверочная работа по формированию читательских ум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бобщение по разделу. Литературная игр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ыставка прочитанных книг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риентироваться в учебнике (на развороте, в оглавлении, в условных обозначениях);  находить ответы на вопросы в тексте, иллюстрация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существлять пошаговый и итоговый самоконтроль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Коллективная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заполнение схемы «Фольклор»: назвать жанр и привести пример. Игры-конкурсы: «Знание загадок» и «Знание скороговорок»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Работа в рабочей тетради №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Былины.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«Добрыня и Змея»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амостоятельно рассказывать о прочитанной книге с былинами. Правильно называть издание, опираясь на титульный лист. Выделять основную тему и разделы с помощью оглавления или содержания, указывать фамилию художника- иллюстратора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анирование, контроль и оценка учебных действий в соответствии с поставленной задачей и условиями ее реализ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ложение  своего  мнения и аргументация своей точки зрения и оценки событ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мение договариваться о распределении функций и ролей в совместной деятельности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 xml:space="preserve">Фронтальная –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работа с рубрикой «Обрати внимание». Работа с былиной «Добрыня и Змея»: слушание, выполнение заданий к тексту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Работа в парах 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аналитическое чтение и словарная работа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«Илья Муромец и Соловей-разбойник»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ыделение языковых средств художественной выразительности (без использования терминологии). 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анирование, контроль и оценка учебных действий в соответствии с поставленной задачей и условиями ее реализ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ложение  своего  мнения и аргументация своей точки зрения и оценки событ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мение договариваться о распределении функций и ролей в совместной деятельности.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 xml:space="preserve">Фронтальная –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слушание былины «Илья Муромец и Соловей-разбойник»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 xml:space="preserve">Коллективная –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составление плана для пересказа. Сравнение былин «Добрыня и Змея» и «Илья Муромец и Соловей-разбойник»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«Алеша Попович и Тугарин Змеевич», «Вольга</w:t>
              <w:br/>
              <w:t xml:space="preserve">и Микула»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авнение былин. Выявление характера героя его поступков и их мотив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ориентироваться в учебнике (на развороте, в оглавлении, в условных обозначениях); находить ответы на вопросы в тексте, иллюстрациях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 xml:space="preserve">Индивидуальная –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работа со схемой «Герои былины» (положительные и отрицательные). Выполнение заданий в тетради по варианта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Литературное слушание. Былины. «Про Добрыню Никитича </w:t>
              <w:br/>
              <w:t xml:space="preserve">и Змея Горыныча», «Первый бой Ильи Муромца», «Алеша Попович».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авнивать былины о подвигах одних и тех же героев, характеризовать особенности речи сказителей (былинщиков). Объяснять значение слов. Пересказывать былину из круга дополнительного чтения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дставление книги по плану (название книги, книга-произведение или книга-сборник, фамилия художника, имена героев, точка зрения автора или выражение своей точки зрения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нализ своей работы; оценивание  работы по заданным критерия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витие умения не создавать конфликтов и находить выходы из спорных ситуац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 w:cs="Times New Roman" w:ascii="Times New Roman" w:hAnsi="Times New Roman"/>
                <w:i/>
                <w:sz w:val="22"/>
                <w:szCs w:val="22"/>
                <w:lang w:val="ru-RU" w:eastAsia="ru-RU"/>
              </w:rPr>
              <w:t>Индивидуальная –</w:t>
            </w:r>
            <w:r>
              <w:rPr>
                <w:rFonts w:eastAsia="TimesNewRomanPSMT;Arial Unicode MS" w:cs="Times New Roman" w:ascii="Times New Roman" w:hAnsi="Times New Roman"/>
                <w:sz w:val="22"/>
                <w:szCs w:val="22"/>
                <w:lang w:val="ru-RU" w:eastAsia="ru-RU"/>
              </w:rPr>
              <w:t xml:space="preserve"> чтение былины «Вольга и Микула», выполнение заданий в учебнике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 xml:space="preserve">Фронтальная –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работа с книгами о былинных богатырях: рассматривание, сравнение книг-произведений и книг-сборников; фамилия художника; имена героев; точка зрения автора и выражение своей точки зрения.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Работа в парах 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заполнение схемы «Имена былинных героев». Взаимопроверк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Групповая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 чтение былин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ро Добрыню Никитича и Змея Горыныча», «Первый бой Ильи Муромца», «Алёша Попович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Arial Unicode MS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NewRomanPSMT;Arial Unicode MS" w:cs="Times New Roman" w:ascii="Times New Roman" w:hAnsi="Times New Rom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Arial Unicode MS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NewRomanPSMT;Arial Unicode MS" w:cs="Times New Roman" w:ascii="Times New Roman" w:hAnsi="Times New Roman"/>
                <w:i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Проверочная работа по формированию читательских умени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роить ответ-монолог. Выполнять самостоятельную работу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>Познавательные 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дставление книги по плану (название книги, книга-произведение или книга-сборник, фамилия художника, имена героев, точка зрения автора или выражение своей точки зрения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нализ своей работы; оценивание  работы по заданным критерия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Коллективная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работа с рубрикой «Проверьте себя» в учебнике: чтение вопроса и задания; комментирование и доказательство своих ответов словами из текстов былин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Arial Unicode MS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Творческое задание: самостоятельное чтение былины по выбору из раздела «Книжная полка»; создание «книжки-малышки» в виде иллюстраций или презен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Басни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 xml:space="preserve"> Эзоп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 «Лисица и виноград». И.А. Крылов «Лиса и виногра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скрывать смысл понятия «басня». Выразительно читать каждую часть басни. Сравнивать басни Эзопа и Крылова, их героев и формы (стихотворная и прозаическая)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авильное называние басни, выделение морали, вступления, рассказа (развития действия); приведение  примеров олицетвор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владение навыками смыслового чтения текстов различных стилей и жанров в соответствии с целями и задачами;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самооценка на основе критериев успешной учебной деятель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нятие и освоение социальной роли обучающегося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работа с рубрикой «Обрати внимание!». Беседа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Коллективная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слушание басни Эзопа, выполнение заданий к тексту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чтение вслух басни Крылова, беседа, словарная работа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Работа в парах 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упражнения в выразительном чтении; сравнение басен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Коллективная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подготовка к выразительному чтению басни Эзоп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Индивидуальная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заучивание наизусть басни Крылова И.А.; творческая работа в рабочей тетради №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 xml:space="preserve">И.А. Крылов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«Ворона и Лисица»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Дополнительное чтение. Эзоп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 «Ворон и Лисиц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ыразительно читать басню наизусть. Отбирать, рассматривать, читать книги с баснями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тать мораль басни.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едача интонации отношения к героям, нравоучительного тона морали; самостоятельное выделение пауз и логических ударений, наблюдение за знаками препин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пределение интонационного  рисунка для чтения диалог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ладение коммуникативными умениями с целью реализации возможностей успешного сотрудничества с учителем и учащимися класса при работе в пара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Личностные: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самооценка на основе критериев успешной учебной деятельности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Работа в парах 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взаимная проверка знания наизусть басни И.А. Крылова «Лиса и виноград»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 xml:space="preserve">Фронтальная –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работа с рубрикой «Обрати внимание!»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Коллективная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слушание басен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 xml:space="preserve">И.А. Крылов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«Ворона и Лисица» и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Эзоп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 «Ворон и Лисица»; выявление первичного восприят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 xml:space="preserve">Индивидуальная -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работа с баснями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бор темпа и тона чтения; передача интонации отношения к героям, нравоучительного тона морали; обозначение пауз и логических ударений, наблюдения за знаками препинания. Работа в рабочей тетради №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И.А. Крыло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 «Волк и Ягненок», «Крестьянин и работник»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Дополнительное чт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ыбирать интонационный рисунок для чтения диалога. Выразительно читать басню по ролям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итать наизусть басню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едача интонации отношения к героям, нравоучительного тона морали; самостоятельное выделение пауз и логических ударений, наблюдение за знаками препин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пределение интонационного  рисунка для чтения диалога.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Личностные: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самооценка на основе критериев успешной учебной деятельности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Работа в парах 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взаимная проверка знания наизусть басни И.А. Крылова «Ворона и Лисица»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 xml:space="preserve">Фронтальная –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слушание басен И.А. Крылов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«Волк и Ягненок», «Крестьянин и работник»; беседа по выявлению первичного восприятия. 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Коллективная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выявление частей басен: морали, рассказа; упражнение в чтении морали басен: выделить назидательный, поучительный тон; словарн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Индивидуальная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заполнение схемы на листочках «Басни И.А. Крыл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лушание и работа с детской книгой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Дополнительное чтение. Эзоп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 «Голубь, который хотел пить», «Бесхвостая Лисица»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А.Е. Измайло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Филин и чиж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итать рассказ и мораль басни. Выразительно читать басни по ролям. Выделять главную мысль. Подбирать к басням пословицы. Проверять и оценивать выполнение задания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>Познавательные 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аннотирование книг  по образцу; организация выставки книг по теме; моделирование обложки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ценивание качества чтения одноклассников; определение общей цели и пути её достижения.</w:t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изнание возможности существования различных точек зрения и права каждого иметь свою;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едение диалога, формулировка высказывания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val="ru-RU"/>
              </w:rPr>
              <w:t xml:space="preserve">Личностные: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самостоятельность, самооценка на основе критериев успешности учеб</w:t>
              <w:softHyphen/>
              <w:t>ной деятельности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 xml:space="preserve">Коллективная –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работа с книгами басен, которые дети прочитали самостоятельно: представление учащимися своих книг (аннотирование)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 xml:space="preserve">Индивидуальная –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чтение учащимися наизусть или по книге подготовленных басен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 xml:space="preserve">Фронтальная –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слушание по хрестоматии басни Измайлова А.Е. «Филин и чиж»; беседа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Работа в парах 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моделирование обложки на листочках; выбор морали; чтение по ролям; подбор пословиц к басня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 xml:space="preserve">Индивидуальная  –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чтение басен Эзоп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Голубь, который хотел пить», «Бесхвостая Лисиц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«Проверьте себ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аствовать в конкурсе «Лучший чтец басни» (работа в группах), «Лучший книгочей»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аннотирование книг  по образцу; организация выставки книг по теме; моделирование обложки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ценивание качества чтения одноклассников; определение общей цели и пути её достиж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едение диалога, формулировка выводов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val="ru-RU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использование подготовки, полученной в учебной деятельности, при решении практических задач, возникающих в повседневной жизни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/>
              </w:rPr>
              <w:t>Фронтальная –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игра «Назови басню»;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выполнение заданий в рубрике учебника «Проверьте себя». 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Работа в группах 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конкурс «Лучший чтец басен».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 xml:space="preserve">Коллективная –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конкурс «Лучший чтец басен»: принимают участие победители в группах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Индивидуальная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конкурс «Лучший книгочей» на листочках заполнить схему «Фамилии баснописцев». Подготовить страничку: рисунок к басне, отрывок из басни, справку о баснописце для прое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 xml:space="preserve">Произведения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.С. Пушки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Отрывок из поэмы «Руслан и Людмила». «У лукоморья дуб зеленый…»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зывать и рассказывать наизусть произведения А.С. Пушкина. Самостоятельно заполнять схему «Жанры произведений А.С. Пушкина»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оставление вопросов для викторины по произведениям поэта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полнение взаимопроверки чтения наизусть отрывка из поэмы «Руслан и Людмил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особность одолевать трудности, доводить начатую работу до её завершения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выявление и обобщение читательского опыта учащихся.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Индивидуальная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составление схемы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Жанры произведений А.С. Пушкина»; чтение вводной статьи об А.С. Пушкине в учебник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Коллективная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просмотр презентации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У лукоморья дуб зеленый…»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Работа в паре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отработка выразительного чтения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 xml:space="preserve">Индивидуальная –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творческая работа в рабочей тетради №1; заучивание отрывка наизу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А.С. Пушкин Отрывок из поэмы «Руслан и Людмила»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Дополнительное чтение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«Бой Руслана с головой»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оотносить текст и рисунок. Составлять словесный план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делять эпитеты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ставление словаря устаревших слов с подбором современных термин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: понимание и принятие учебной зада</w:t>
              <w:softHyphen/>
              <w:t>чи, решение учебной задачи, связанной с повседневной жизнью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>Коммуникативные 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ладение коммуникативными умениями с целью реализации возможностей успешного сотрудничества с учителем и учащимися класса при работе в парах.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интересованность в расширении и углублении получаемых знаний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Работа в паре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взаимная проверка чтения наизусть отрывк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У лукоморья дуб зеленый…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 xml:space="preserve">Фронтальная –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слушание отрывк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Бой Руслана с головой» из поэмы «Руслан и Людмила»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Коллективная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работа с текстом: чтение и деление на части; составление словесного плана; словарная работа; упражнение в чтении; выделение эпите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Индивидуальная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работа в рабочей тетради №1; заучивание наизусть одной части (по желанию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.С. Пушкин «Сказка о царе Салтане…»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ставлять словарь устаревших слов и подбирать синонимы. Перечитывать сказку и выявлять её структурные части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чтение, использование знаково-симво</w:t>
              <w:softHyphen/>
              <w:t>лических средст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нализ сказки и составление плана (блок-схемы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личие мотивации к работе на результат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Работа в парах 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выразительное чтение наизусть выбранных частей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слушание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«Сказки о царе Салтане…» А. С. Пушкина; выявление первичного восприятия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/>
              </w:rPr>
              <w:t>Индивидуальная –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составление словаря устаревших слов и подбор синонимов. 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 xml:space="preserve">Работа в парах 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авнение  «Сказки о царе Салтане…» с русской народной сказкой «Царевич Нехитёр-Немудёр»: схожесть сюжетов, героев, чудес и превращ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.С. Пушкин «Сказка о царе Салтане…»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разительно читать описание острова и превращения князя Гвидона. Выборочно читать об эпизодических героях. Рассуждать об их роли в сказке (корабельщики, море, кораблик)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чтение, использование знаково-симво</w:t>
              <w:softHyphen/>
              <w:t>лических средст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ложение своего мнения и аргументация своей точки зрения и оценки событий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Работа в парах 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выразительное чтение наизусть описания чуд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/>
              </w:rPr>
              <w:t xml:space="preserve">Коллективная 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выявление главной мысли сказки; подбор пословицы к главной мысл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/>
              </w:rPr>
              <w:t>Индивидуальная –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моделирование обложки к сказке (работа на листочках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5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лушание и работа с детской книгой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К.Г.  Паустовский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«Сказки Пушкина»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Дополнительное чтение. А.С.Пушкин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«Сказка о попе и работнике его Балде», «Сказка о мертвой царевне и о семи богатырях».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оделировать обложку. Работать с текстом сказки по группам.</w:t>
            </w:r>
          </w:p>
        </w:tc>
        <w:tc>
          <w:tcPr>
            <w:tcW w:w="4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чтение, использование знаково-симво</w:t>
              <w:softHyphen/>
              <w:t>лических средст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анирование, контроль и оценка учебных действий в соответствии с поставленной задачей и условиями ее реализаци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val="ru-RU"/>
              </w:rPr>
              <w:t xml:space="preserve">Личностные: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самостоятельность, самооценка на основе критериев успешности учеб</w:t>
              <w:softHyphen/>
              <w:t>ной деятельности.</w:t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 xml:space="preserve">Коллективная –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слушание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Сказки о мёртвой царевне и о семи богатырях»; беседа по выявлению первичного восприятия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Работа в парах 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 моделирование обложки к сказке (работа на листочках)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 xml:space="preserve">Групповая –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бота с текстом сказки 1 группа: «царица – царевна», 2 группа: «царевна – чернавка», 3 группа: «царевна – богатыри», 4 группа: «королевич Елисей – царевна»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Индивидуальная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самостоятельное чтение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«Сказки о попе и работнике его Балде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а в рабочей тетради №1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29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.С. Пушкин «Вот север, тучи нагоняя», «Зимний вечер»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скрывать смысл понятия «олицетворение». Находить  в тексте олицетворения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дбор произведения к модели; выразительное чтение стихотвор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ваивание способов решения проблем творческого и поискового характера; начальных форм познавательной и личностной рефлекс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едение диалога, определение цели, умение ставить вопросы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val="ru-RU"/>
              </w:rPr>
              <w:t xml:space="preserve">Личностные: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самостоятельность, самооценка на основе критериев успешности учеб</w:t>
              <w:softHyphen/>
              <w:t>ной деятельности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Работа в парах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чтение стихотворения А.С. Пушкин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Вот север, тучи нагоняя»; поиск олицетворений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 xml:space="preserve">Индивидуальная –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работа в рабочей тетради №1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 xml:space="preserve">Фронтальная –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слушание стихотворения А.С. Пушкина «Зимний вечер»; выполнение заданий к тексту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Коллективная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упражнение с готовой моделью облож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Индивидуальная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работа в рабочей тетради №1; выучить наизусть любое стихотво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А.С. Пушкина «Няне»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потреблять олицетворения и сравнения. Выборочно работать со стихотворениями. Читать наизусть подготовленное стихотворение.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авнение, анализ, синтез, обобщение, классификация по родовидовым признака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едение диалога, определение цели, умение ставить вопрос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ние устанавливать, с какими учебными задачами ученик может самостоятельно успешно справиться; установление аналогий и причинно-следственных связей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 xml:space="preserve">Работа в группах  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равнение стихотворений по критериям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общее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(жанр, автор) –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различи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тема, заглавие); подбор стихотворения, соответствующего  предложенным  моделям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 xml:space="preserve">Работа в парах  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ставление  справки о няне А.С.Пушкина (в специально подобранной информации в Интернете)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общение по разделу «Произведения  А. С. Пушки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бобщение по разделу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Литературная игра «Сказки Пушкина»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ориентироваться в учебнике (на развороте, в оглавлении, в условных обозначениях); находить ответы на вопросы в тексте, иллюстрациях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осуществлять пошаговый и итоговый самоконтроль.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Коллективная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конкурс на лучшего чтеца стихотворений А.С. Пушкина. 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 xml:space="preserve">Индивидуальная –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работа в тетради с рубрикой «Проверьте себ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тихи русских поэтов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Ф.И. Тютче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«Есть в осени первоначальной…», «Чародейкою зимою…»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аботать с текстами стихотворений Ф.И. Тютчева. Сравнивать их содержания (о чём говориться), какие использованы эпитеты, сравнения. Сравнивать строфы: четверостишия и пятистишия. Выразительно читать стихотворения.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чтение, использование знаково-симво</w:t>
              <w:softHyphen/>
              <w:t>лических средст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ирование целостного, социально ориентированного взгляда на мир в его ограниченном единстве и разнообразии природы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val="ru-RU"/>
              </w:rPr>
              <w:t xml:space="preserve">Личностные: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самостоятельность, самооценка на основе критериев успешности учеб</w:t>
              <w:softHyphen/>
              <w:t>ной деятельности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Коллективная –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полнение схемы «Русские поэты»; игра «Вспомни и назови»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 xml:space="preserve">Индивидуальная –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чтение вводной статьи «Строфы». Приведение примеров строф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 xml:space="preserve">Коллективная  –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слушание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Есть в осени первоначальной…»; беседа по содержанию; чтение по строфам; словарная работа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Работа в парах 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чтение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Чародейкою зимою…»,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выполнение заданий к тексту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Индивидуальная –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учить одно стихотворение  наизу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 xml:space="preserve">А.Н  Майков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Осень»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аботать с текстом стихотворения. Выполнять задания в учебнике. Упражняться в выразительном чтении. Выполнять словарную работу.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владение навыками смыслового чтения текстов различных стилей и жанров в соответствии с целями и задач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ланировать своё действие в соответ</w:t>
              <w:softHyphen/>
              <w:t>ствии с поставленной задач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Личностные: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самостоятельность и личная ответ</w:t>
              <w:softHyphen/>
              <w:t>ственность за свои поступки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Работа в парах 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выразительное чтение наизусть стихотворений Ф. Тютчева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 xml:space="preserve">Фронтальная –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слушание стихотворения Майкова А.Н. «Осень»; наблюдение над построением строф; выделение рифмующихся строк; словарная работа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Коллективная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тренировочное чтение каждой строфы (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ыделение  логических ударений, указание пауз, выбор темпа  и тона чтения).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>Индивидуальная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выучить наизу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А.А. Фет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Мама! Глянь-ка из окошка…». «Кот поёт глаза прищуря…»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авнивать стихотворения А.А. Фета, выделять эпитеты, сравнения.  Определять темп и тон чтения. Наблюдать за употреблением автором знаков препинания. Работать с иллюстрацией и соотносить её с текстом. Заучивать одно из стихотворений наизусть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: принимать и сохранять учебную зада</w:t>
              <w:softHyphen/>
              <w:t xml:space="preserve">чу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амостоятельно готовить выразительное чтение стихотворения по алгоритму, предложенному учителе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ланировать своё действие в соответ</w:t>
              <w:softHyphen/>
              <w:t>ствии с поставленной задач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Личностные: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самостоятельность и личная ответ</w:t>
              <w:softHyphen/>
              <w:t>ственность за свои поступки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 xml:space="preserve">Работа в парах –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выразительное чтение наизусть стихотворения А.Н. Майков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 xml:space="preserve">Коллективная  –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слушание стихотворения «Мама!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лянь-ка из окошка…»; выполнение заданий в учебнике и тетради; отработка навыка выразительного чтения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Работа в парах 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чтение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Кот поёт глаза прищуря…»; выполнение заданий к тексту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Коллективная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сравнение текстов стихов Фета: построение строф, выделение рифмующихся строк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Индивидуальная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работа в рабочей тетради №1; одно стих-ние А.А. Фета выучить наизу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лушание и работа с детской книгой. Стихи русских поэтов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 xml:space="preserve">Дополнительное чтение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И.А. Бунин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«Листопа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ботать с книгами со стихами для детей. Слушать стихотворение И.А.Бунина «Листопад»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ходить в библиотеке книги со стихотворениями И.А. Бунина; готовить небольшое монологическое высказывание об одном из русских поэтов (3-5 предложений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ланировать своё действие в соответ</w:t>
              <w:softHyphen/>
              <w:t>ствии с поставленной задаче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задавать вопросы, вести диало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Личностные: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самостоятельность и личная ответ</w:t>
              <w:softHyphen/>
              <w:t>ственность за свои поступки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 xml:space="preserve">Коллективная  –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проверка стихотворения А.А. Фета; работа с рубрикой «Книжная полка»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Работа в парах 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заполнение схемы «Русские поэты» (на листочках)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 xml:space="preserve">Фронтальная –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слушание стихотворения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И.А. Буни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«Листопад»; беседа по выявлению первичного восприятия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Индивидуальная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выучить отрывок наизусть; работа в рабочей тетради №1; взять в библиотеке книгу со стихами русских поэ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роверьте себя»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Проверочная работа по формированию читательских умени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полнять задания в учебнике и тетради (или комплексная разноуровневая контрольная работа)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: чтени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наизусть стихов русских поэтов; аннотирование книги, прочитанной самостоятельно.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владение навыками  смыслового чтения текстов различных стилей и жанров в соответствии с целями и задачами.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 xml:space="preserve">Коллективная  –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работа по рубрике «Проверьте себя»: выполнение заданий, чтение стихов русских поэтов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Работа в группах 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конкурс «Книгочей»: кто знает наизусть больше стихов русских поэтов?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Коллективная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определение победителя конкурса «Книгочей»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Сделать аннотацию книги со стихами, которую прочитали самостоятельн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5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Произведения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Л.Н. Толстого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«Два брата» (сказка), «Белка и волк» (басня)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равнивать жанры произведений и выделять особенности. Называть особенности басни в прозаической форме, выделять мораль. Выполнять задания к тексту и в тетради. Читать басни по ролям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учивать басню наизусть.</w:t>
            </w:r>
          </w:p>
        </w:tc>
        <w:tc>
          <w:tcPr>
            <w:tcW w:w="4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еление текста на части; самостоятельное составление плана; комментирование ответ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ахождение главной мысли басни и сказки;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прогнозирование, коррекция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задавать вопросы, вести диалог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 работе в группах по разным образовательным маршрута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товность использовать получаемую в учебной деятельности подготовку при решении практических задач, возникающих в повседневной жизни.</w:t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 xml:space="preserve">Фронтальная –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игра «Вспомни и назови» по отрывкам из  произведений Л.Н. Толстого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Работа в парах 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чтение вводной статьи «Л.Н. Толстой»; знакомство с книгами Л.Н. Толстого. 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Индивидуальная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самостоятельная работа со сказкой «Два брата»: чтение, выполнение заданий. 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 xml:space="preserve">Фронтальная –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слушание басни «Белка и волк»; выполнение заданий к тексту; выделение рассказа и морали; чтение по ролям. 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Индивидуальная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работа в рабочей тетради №1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27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Л.Н. Толстой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лушание и работа с детскими книгами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Дополнительное чтение. Л.Н. Толстой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«Работник Емельян и пустой барабан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нимать особенности сказок Толстого (Сюжет герои). Определять вид сказок (волшебная, бытовая).</w:t>
            </w:r>
          </w:p>
        </w:tc>
        <w:tc>
          <w:tcPr>
            <w:tcW w:w="4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моделирование обложки книги; работа со схемой;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чтение, заполнение таблицы, выдвиже</w:t>
              <w:softHyphen/>
              <w:t xml:space="preserve">ние гипотез, сравнение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амостоятельное чтение и поиск  книги Л.Н. Толстого; работа с аппаратом книги (обложка, титульный лист, оглавление, аннотация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умение задавать вопросы, вести диало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личие мотивации к бережному отношению к материальным и духовным ценностям.</w:t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Индивидуальная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работа со схемой «Л.Н. Толстой писал» (на листочках); пересказ сказки «Два брата». 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 xml:space="preserve">Фронтальная –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слушание сказки  Л.Н. Толстого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«Работник Емельян и пустой барабан»; беседа. 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Работа в парах 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моделирование обложки (работают на листочках)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Индивидуальная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самостоятельное чтение сказки и составление модельно-схематического плана; пересказ от первого лица; работа в рабочей тетради №1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281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47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Произведения Л.Н. Толстого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аучно - познавательные и художественные рассказы. «Лебеди», «Зайцы»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ыделять факты из рассказа «Зайцы» и их описание. Выделять описания отдельных эпизодов, определять отношение автора. Выразительно читать один из рассказов. </w:t>
            </w:r>
          </w:p>
        </w:tc>
        <w:tc>
          <w:tcPr>
            <w:tcW w:w="4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пределять главную мысль, чувства и мысли автора прочитанного; находить описание отношений льва и собачки, описание героев рассказа; овладевать навыками смыслового чтения текстов различных стилей и жанров в соответствии с целями и задач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бобщать результаты сравнения текстов в таблице; анализировать факты и чувства, изложенные в рассказах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отивация учебной деятельности и формирование личностного смысла учения.</w:t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Индивидуальная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самостоятельное чтение рассказов «Лебеди» и «Зайцы»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Фронтальная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беседа по выявлению сходства и различия рассказов. 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Работа в парах 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чтение по абзацам рассказа «Лебеди»; выполнение заданий в учебнике и тетради. 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Коллективная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чтение по частям рассказа «Зайцы»; выполнение заданий; работа с рубрикой «Обрати внимание!»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Индивидуальная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работа с таблицей (на листочках); пересказ рассказа «Зайцы»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32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Л.Н. Толсто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 xml:space="preserve">Дополнительное чтение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Лев и собач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пределять главную мысль рассказа. «Лев и собачка».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ориентироваться в учебнике (на развороте, в оглавлении, в условных обозначениях); находить ответы на вопросы в тексте, иллюстрациях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существлять пошаговый и итоговый самоконтроль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равнение рассказов «Зайцы» и «Лев и собачка»:   особенности повествования, эмоциональное состояние, позиция автора в каждом рассказ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6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азножанровые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произведения Л.Н. Толстого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ссказ «Прыжок». Былина «Как боролся русский богатырь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нимать особенности художественного рассказа «Прыжок», его сюжета (показывать на сюжетно- композиционном треугольнике)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итать молча.</w:t>
            </w:r>
          </w:p>
        </w:tc>
        <w:tc>
          <w:tcPr>
            <w:tcW w:w="4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еление текста на части;  составление блок- схемы, плана; выполнение словарной работы.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спользование различных способов поиска (в справочных 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задачами и технологиями учебного предме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ведение диалога, взаимный контроль, формулировка вывод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Личностные: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самостоятельность и личная ответ</w:t>
              <w:softHyphen/>
              <w:t>ственность за свои поступки.</w:t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Коллективная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составление обобщающей схемы по произведениям Л.Н. Толстого (на доске – учитель, на листочках – дети)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 xml:space="preserve">Фронтальная –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слушание рассказа «Прыжок»; беседа по содержанию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Работа в парах 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чтение и деление на части (составление блок-схемы), выполнение заданий к тексту, составление плана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 xml:space="preserve">Фронтальная –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упражнения в выразительном чтении каждой части (выбор тона и темпа чтения)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Индивидуальная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самостоятельная работа с былиной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Как боролся русский богатырь»: чтение, словарь, работа в тетрад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361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лушание и работа с детской книгой. Книги  Л.Н. Толстого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 xml:space="preserve">Дополнительное чтение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«Ореховая ветка» А.Сергеенко      « Как Л.Н Толстой рассказывал сказку об огурцах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лушать сказку «Ореховая ветка». Рассматривать книги Л.Н. Толстого разных изданий. Делить прочитанный текст на композиционные части. Составлять план словесный или модельный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ратко пересказывать по плану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ставление модельного плана; краткий пересказ по плану; моделирование обложк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ланирование своей деятельности в соответ</w:t>
              <w:softHyphen/>
              <w:t>ствии с поставленной задач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ведение диалога: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Индивидуальная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пересказ и выразительное чтение подготовленной части рассказа «Прыжок». Самостоятельная работа: заполнение схемы «Что писал Л.Н. Толстой»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 xml:space="preserve">Фронтальная –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слушание рассказ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А.Сергеенко « Как Л.Н Толстой рассказывал сказку об огурцах»; беседа. 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Работа в парах 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чтение сказки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Ореховая ветка»; моделирование обложки; деление на композиционные части; составление модельного плана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Коллективная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чтение сказки по частям; краткий пересказ по плану. 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Индивидуальная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работа в рабочей тетради №1. Подобрать в библиотеке книгу с произведением Л.Н. Толстого, которое понравилос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роверьте себ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полнять задания в учебнике и тетради (или комплексная разноуровневая контрольная работа)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аннотирование книги, прочитанной самостоятельно; овладение навыками смыслового чтения текстов различных стилей и жанров в соответствии с целями и задачами.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огнозирование, кор</w:t>
              <w:softHyphen/>
              <w:t xml:space="preserve">рекция;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особность преодолевать трудност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азвитие навыков сотрудничества со взрослыми и сверстниками в разных социальных ситуациях;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ведение диалога.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Личностные: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самостоятельность и личная ответ</w:t>
              <w:softHyphen/>
              <w:t>ственность за свои поступки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 xml:space="preserve">Коллективная –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работа с книгами Л.Н. Толстого, которые прочитали и принесли дети: рассматривание иллюстраций и зачитывание эпизодов к ним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 xml:space="preserve">Фронтальная –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работа по рубрике «Проверьте себя» в учебнике. Составление списка книг Л.Н. Толстого. 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Индивидуальная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работа в тетради по рубрике «Проверьте себя». Составление справки об авторе, опираясь на справочник или энциклопедию.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разительное чтение любого произведения Л.Н. Толст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тихи Н.А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роизведения Н.А. Некрасова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«Крестьянские дети» (отрывок)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 xml:space="preserve">К.И.Чуковский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Мужичок с ноготок»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авильно называть произведения и книги. Называть имя, отчество и фамилию поэта.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анирование, контроль и оценка учебных действий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владение способами принятия и сохранения цели и задачи учебной деятельности, вести поиск средств её осуществл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витие навыков сотрудничества со взрослыми и сверстниками в разных социальных ситуациях; ведение диалог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особность преодолевать трудности, доводить начатую работу до конца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Индивидуальная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выразительное чтение подготовленных произведений Л.Н. Толстого. Зачитывание справки об авторе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 xml:space="preserve">Фронтальная –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слушание стихотворени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«Крестьянские дети»; беседа по заданиям учебника. 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 xml:space="preserve">Индивидуальная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– чтение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выполнение заданий в рабочей тетради №1, словарная работа. 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 xml:space="preserve">Работа в парах –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упражнение в выразительном чтении: указание пауз, выделение логических ударений, тренировочные упражн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лушание и работа с детской книгой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 xml:space="preserve">Дополнительное чтение. Н. А. Некрасов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«Крестьянские де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меть слушать большое поэтическое произведение. Понимать смысл услышанного. Делить текст на части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елять слова, показывающие отношение автора.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амостоятельное выделение и формулирование  познавательной цели, создание способов решения проблем поискового характер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казывание собственного суждения и его обоснова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владение коммуникативными умениями с целью реализации возможностей успешного сотрудничества с учителем и учащимися класса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аличие мотивации к работе на результат, к творческому труду;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самостоятельность и личная ответ</w:t>
              <w:softHyphen/>
              <w:t>ственность за свои поступки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 xml:space="preserve">Коллективная–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упражнение в выразительном чтении отрывка "Крестьянские дети". Выразительное чтение наизусть одного отрывка. 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Работа в парах 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чтение и сравнение двух отрывков; выделение эпитетов; сравнение интонационных рисунков, выявление позиции автора-рассказчика, автора-героя. Аналитическое чтение статьи К.И.Чуковского "Мужичок с ноготок". 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Индивидуальная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работа в рабочей тетради №1. Перечитывание стихотворени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Крестьянские дети» в хрестомат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тихи Н. А. Некрасова о природе «Славная осень…»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равнивать описания поздней осени и наступающей весны. Выделять эпитеты, сравнения, олицетворения.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амостоятельное выделение и формулирование  познавательной цели, создание способов решения проблем поискового характер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казывание собственного суждения и его обоснова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владение коммуникативными умениями с целью реализации возможностей успешного сотрудничества с учителем и учащимися класс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аличие мотивации к работе на результат, к творческому труду;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самостоятельность и личная ответ</w:t>
              <w:softHyphen/>
              <w:t>ственность за свои поступки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Работа в парах 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взаимная проверка чтения наизусть отрывков из стихотворения; проверка выполнения заданий в тетрадях. 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 xml:space="preserve">Индивидуальная  –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работа со стихотворением Н.А. Некрасова «Славная осень...»; чтение; словарная работа; выполнение заданий к тексту и в тетради №1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.А.  Некрасов «Зеленый шум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. И. Чуковский «Зеленый шу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равнивать своё прочтение стихотворения «Зелёный шум» с прочтением его К.И. Чуковским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полнять задания в тетради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амостоятельное выделение и формулирование  познавательной цели, создание способов решения проблем поискового характер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казывание собственного суждения и его обоснование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Работа в парах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чтение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«Зелёный шум». 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 xml:space="preserve">Коллективная  –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сравнение своего прочтения "Зеленый Шум" с прочтением его К.И. Чуковским. Работа с рубрикой «Обрати внимание!». 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Индивидуальная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выполнение заданий в тетради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тихи Н. А. Некрасова о природе. «Мороз-воевод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авнивать описания героев стихотворений (сказочный герой и герой реальный), их чувства, поведение. Выбирать нужный тон чтения (хвастливый и гордый). Понимать особенность выбора темпа стихотворения (медленный)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амостоятельное выделение и формулирование  познавательной цели, создание способов решения проблем поискового характер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ысказывание собственного суждения и его обоснование.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и ведении диалога задавать вопросы, приводить собственные аргументы, критически оценивать высказанное, учитывать позицию собеседника.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личие мотивации к работе на результат, к творческому труду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Работа в парах 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взаимная проверка чтения стихотворени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 xml:space="preserve">Фронтальная –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слушание стихотворени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Мороз-воевода»; беседа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 xml:space="preserve">Работа в парах  –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сравнение описаний героев стихотворений (сказочный герой и герой реальный), их чувств, поведения; определение тона, темпа и ритма чтения.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 xml:space="preserve">Коллективная –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выразительное чтение стихотворени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 xml:space="preserve">Индивидуальная –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работа в рабочей тетради №1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лушание и работа с детской книгой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 xml:space="preserve">К. И. Чуковский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«О стихах Н. А. Некрасова»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Дополнительное чтение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Н.  А. Некрасо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«Саша», «Перед дождём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накомиться с художниками-иллюстраторами. Выполнять задания в учебнике и тетради. Читать выразительно подготовительные тексты стихов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амостоятельное выделение и формулирование  познавательной цели, создание способов решения проблем поискового характер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казывание собственного суждения и его обоснова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владение коммуникативными умениями с целью реализации возможностей успешного сотрудничества с учителем и учащимися класса;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Коллективна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–рассматривание книг со стихами Н. А. Некрасова: работа с титульным листом, предисловием, обращением к читателю; знакомство с художниками- иллюстраторами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 xml:space="preserve">Фронтальная –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чтение статьи К. И. Чуковского «О стихах Н. А. Некрасова»; выполнение задания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роверочная работа по формированию читательских ум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бобщение по разделу.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риентироваться в учебнике (на развороте, в оглавлении, в условных обозначениях); находить ответы на вопросы в тексте, иллюстрация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существлять пошаговый и итоговый самоконтроль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Работа в парах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работа с рубрикой в учебнике «Проверьте себя». 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Индивидуальная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работа с рубрикой в рабочей тетради №1  «Проверьте себя». Перечитывание понравившихся произведений Н.А. Некрасова. Составить справку о поэт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роизведения А.П. Чехова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весть «Степь» (отрывок)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Дополнительное чтение А.П. Чехо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 «Белолобый»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И. С. Турген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. «Лес и степь»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Художественно пересказывать текст («Белолобый»). Сравнивать произведения А.П Чехова «Степь» и И.С. Тургенева «Лес и степь». Выполнять задания к текстам произведений. Работать с моделями обложек. Выделять сходство и различие рассказов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ресказывать рассказ А.П.Чехова «Белолобый»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амостоятельное выделение и формулирование  познавательной цели, создание способов решения проблем поискового характер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казывание собственного суждения и его обоснова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аличие мотивации к работе на результат, к творческому труду;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самостоятельность и личная ответ</w:t>
              <w:softHyphen/>
              <w:t>ственность за свои поступки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Коллективная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игра «Послушай и назови»: по отрывку назвать произведение и автора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 xml:space="preserve">Индивидуальная –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заполнение схемы «Они писали рассказы»; чтение вводной статьи в учебнике «Антон Павлович Чехов»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 xml:space="preserve">Фронтальная –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слушание отрывка из повести «Степь»; беседа по содержанию. 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Работа в парах 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чтение по частям; составление плана;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хождение  в тексте описания луны, грозы, ветра, дождя; выделение олицетворений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 xml:space="preserve">Фронтальная –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слушание рассказа А.П. Чехова «Белолобый»; бесе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А.П. Чехов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весть «Степь» (отрывок)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Дополнительное чтение А.П. Чехо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 «Белолобый»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И.С.Турген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. «Лес и степь»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Художественный пересказ о Белолобом. Сравнение рассказов А.П. Чехова "Степь" и И.С.Тургенева «Лес и степь».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полнение заданий к текстам произведений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амостоятельное выделение и формулирование  познавательной цели, создание способов решения проблем поискового характер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казывание собственного суждения и его обоснова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владение коммуникативными умениями с целью реализации возможностей успешного сотрудничества с учителем и учащимися класса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аличие мотивации к работе на результат, к творческому труду;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самостоятельность и личная ответ</w:t>
              <w:softHyphen/>
              <w:t>ственность за свои поступки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Работа в парах 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упражнение в выразительном чтении рассказа «Степь». Взаимооценка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Коллективная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аналитическое чтение по частям (чтение, словарь, образы героев, отношение автора к героям); выполнение заданий к тексту. 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Работа в парах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сравнение рассказов А. П. Чехова "Степь" и И.С. Тургенева «Лес и степь»; подготовка рассказов на тему (по выбору): «Волчица и волчата»; «Волчица и Белолобый»; «Белолобый и Игнат». 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 xml:space="preserve">Индивидуальная –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самостоятельное чтение книг А.П. Чехова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А.П. Чехо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«Ваньк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ыполнять задания в учебнике и тетради самостоятельно. Самостоятельно перечитывать рассказ и выделять композиционные части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делять главную мысль. Комментировать заголовок. Рассматривать внутри текстовые иллюстрации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амостоятельное выделение и формулирование  познавательной цели, создание способов решения проблем поискового характер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казывание собственного суждения и его обоснова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личие мотивации к работе на результат, к творческому труду;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самостоятельность и личная ответ</w:t>
              <w:softHyphen/>
              <w:t>ственность за свои поступки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 xml:space="preserve">Коллективная –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пересказ рассказа А.П. Чехова «Белолобый»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Работа в парах 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взаимная проверка навыка чтения на тексте рассказа А.П. Чехова «Ванька»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 xml:space="preserve">Фронтальная –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объяснение заглавия; аналитическое чтение, выделение эпизодов описаний героя, его жизни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Коллективная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составление словаря необычных слов из рассказа А.П. Чехова «Ванька»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Индивидуальная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составление книжки-самоделки «По страницам рассказов А.П. Чехова», включив все творческие и самостоятельные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А.П. Чехо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«Ванька»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Дополнительное чтени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Н.С. Шер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 « О рассказах А.П. Чехов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Самостоятельно читать статью Н.С. Шер. « О рассказах А.П. Чехова». Работа над содержанием произведения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ыделение главной мысли, комментирование заголовка; рассматривание внутри текстовых иллюстраций; построение рассуждения, отнесение к известным понятиям.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пределение общей цели и пути её достижения;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чтение, выдвижение гипотез, сравне</w:t>
              <w:softHyphen/>
              <w:t xml:space="preserve">ние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знание возможности существования различных точек зрения и право каждого иметь свою;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ведение диалога.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витие мотивов учебной деятельности и формирование личностного смысла учения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 xml:space="preserve">Работа в парах –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перечитывание рассказа; выделение композиционных частей: жизнь Ваньки в Москве; письмо Ваньки; воспоминание о жизни в деревне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 xml:space="preserve">Фронтальная –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проверка работы в парах: выборочное чтение по частям; выполнение заданий к тексту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Работа в парах 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упражнения в выразительном чтении эпизодов: «Ванька», «Письмо», «Описание Москвы», «Ёлка в барском доме», «Обещания Ваньки»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 xml:space="preserve">Индивидуальная –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выполнение заданий в учебнике и тетради №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лушание и работа с детскими книгами. Книги о животных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Дополнительное чтени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Л. Андреев «Кусака»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лушать рассказ Л. Андреева «Кусака». Работать с книгами о животных: рассматривать, работать с аппаратом книг. Работать с предисловием и послесловием. Моделировать  обложку по вопросам (алгоритму)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ыделение главной мысли, комментирование заголовка; рассматривание внутри текстовых иллюстраций; построение рассуждения, отнесение к известным понятиям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пределение общей цели и пути её достижения;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чтение, выдвижение гипотез, сравне</w:t>
              <w:softHyphen/>
              <w:t xml:space="preserve">ние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знание возможности существования различных точек зрения и право каждого иметь свою;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ведение диалога.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витие мотивов учебной деятельности и формирование личностного смысла учения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 xml:space="preserve">Индивидуальная –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краткий рассказ о Ваньке по плану в учебнике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 xml:space="preserve">Работа в парах –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взаимопроверка работы в тетрадях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 xml:space="preserve">Фронтальная –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слушание рассказ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. Андреева «Кусака»; беседа по выявлению первичного восприятия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Работа в парах 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чтение; деление на части; составление плана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Индивидуальная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моделирование обложки по вопросам и написание аннотации (на листочках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роверь себя»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полнять задания в учебнике и тетради или комплексную разно уровневую контрольную работу (один из вариантов)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обобщение информации в таблице, схеме, кластер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осуществление  взаимного контроля в совместной деятель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реодоление трудности; доведение начатой работы до её завершения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Индивидуальная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работа по рубрике «Проверьте себя» в учебнике. 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 xml:space="preserve">Фронтальная –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слушание статьи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Н.С. Шер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 « О рассказах А.П. Чехова»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Коллективная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рассказы детей об А.П. Чехове: справочный материал об авторе; пересказ понравившихся произведений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Индивидуальная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работа в рабочей тетради №1 с рубрикой «Проверьте себя».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исьмо аннотации на самостоятельно прочитанную книг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казки зарубежных писателей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 xml:space="preserve">Ш. Перро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одарки феи»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аботать с текстом сказки: называть особенности речи, развитие событий, повторы. Определять отношение автора к героям. Характеризовать героев. Вычитывать слова к каждому герою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сказывать по плану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ыделение главной мысли, комментирование заголовка; рассматривание внутри текстовых иллюстраций; построение рассуждения, отнесение к известным понятиям.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пределение общей цели и пути её достижения;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чтение, выдвижение гипотез, сравне</w:t>
              <w:softHyphen/>
              <w:t xml:space="preserve">ние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знание возможности существования различных точек зрения и право каждого иметь свою;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ведение диалога.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витие мотивов учебной деятельности и формирование личностного смысла учения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 xml:space="preserve">Индивидуальная –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работа со схемами «Литературные сказки» и « Народные сказки» (на листочках). 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 xml:space="preserve">Фронтальная –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игра «Вспомни и назови» (по прочитанным сказкам); слушание сказки Ш. Перро. «Подарки феи»; беседа по содержанию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Работа в парах 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чтение и составление схематической цепочки событий; выделение главной мысли и комментирование заглавия сказки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Индивидуальная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работа в рабочей тетради №1. Найти и рассмотреть книги со сказками Ш. Перр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Ц. Топелиус. «Солнечный луч в ноябре»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Дополнительное чтение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Ц. Топелиус. «Зимняя сказк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авнивать сказки Ц. Топелиуса. Рассказывать сказку, сохраняя её особенности. Сравнивать сказки народов мира (видеть сходства и различия), а так же сказки отечественных и зарубежных писателей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ыделение главной мысли, комментирование заголовка; рассматривание внутри текстовых иллюстраций; построение рассуждения, отнесение к известным понятиям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пределение общей цели и пути её достижения;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чтение, выдвижение гипотез, сравне</w:t>
              <w:softHyphen/>
              <w:t xml:space="preserve">ни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знание возможности существования различных точек зрения и право каждого иметь свою;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ведение диалог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витие мотивов учебной деятельности и формирование личностного смысла учения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выразительное чтение сказки. 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Работа в парах 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сравнение сказки Ш. Перро с русской народной сказкой «Про ленивую и Радивую»: события, герои, чудеса волшебницы, награды и наказания, главная мысль. 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 xml:space="preserve">Фронтальная –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слушание сказок, выявление первичного восприятия, выполнение заданий учебника. 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Коллективная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наблюдение: начало и конец сказки, большие числа, поведение героев. Сравнение сказок Ц.Топелиуса. 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Индивидуальная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работа в рабочей тетради №1. Взять в библиотеке книгу со сказками зарубежных писа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лушание и работа с книгами зарубежных сказочников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 xml:space="preserve">Дополнительное чтение. Х.- Г. Андерсен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« Снеговик»;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ратья Гримм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« Умная дочь крестьянская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Читать сказку Х.-К. Андерсена « Снеговик».  Самостоятельно выполнять задания в тетради. Выражать своё отношение к героям сказки. Передавать сюжет сказки. Находить её части.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ыделение главной мысли, комментирование заголовка; рассматривание внутри текстовых иллюстраций; построение рассуждения, отнесение к известным понятиям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пределение общей цели и пути её достижения;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чтение, выдвижение гипотез, сравне</w:t>
              <w:softHyphen/>
              <w:t xml:space="preserve">ни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знание возможности существования различных точек зрения и право каждого иметь свою;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ведение диалог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витие мотивов учебной деятельности и формирование личностного смысла учения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Фронтальная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Слушание сказки Бр. Гримм "Умная дочь крестьянская". Повторение сказок с загадка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Чтение сказки Х.К.Андерсена "Снеговик", беседа по содержанию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Индивидуальная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выразительное чтение отдельных эпизодов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Работа в парах  –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аналитическое чтение: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выделение особенности сказки (повторы, зачины, присказки, введение чисел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Индивидуальная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работа в рабочей тетради №1. Подбор для выставки книги сказок.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дготовить инсценирование сказки или эпиз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рок - утренник «В мире сказок»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зывать сказки. Защищать свою сказочную книгу. Участвовать в параде сказочных героев, инсценировать эпизоды сказок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ыделение главной мысли, комментирование заголовка.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пределение общей цели и пути её достижения.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при ведении диалога задавать вопросы, приводить собственные аргументы, критически оценивать высказанное, учитывать позицию собеседника.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витие мотивов учебной деятельности и формирование личностного смысла учения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 xml:space="preserve">Фронтальная –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игра «Назови сказку»: народную о животных; народную бытовую; народную волшебную; литературную сказку о животных; литературную бытовую сказку; литературную волшебную сказку.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 xml:space="preserve">Фронтальная –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игра «Защити свою книгу»: представить свою книгу с аннотацией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Коллективная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парад сказочных героев и защита костюмов; инсценирование эпизодов сказ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тихи русских поэтов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И.С. Никитин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«Русь»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нимать содержание стихов (мысли и чувства поэта). Видеть сравнения, эпитеты и олицетворения. Сравнивать темы и интонационные рисунки стихов. Называть фамилии русских поэтов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ыделение главной мысли, комментирование заголовка; рассматривание внутри текстовых иллюстраций; построение рассуждения, отнесение к известным понятиям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пределение общей цели и пути её достижения;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чтение, выдвижение гипотез, сравне</w:t>
              <w:softHyphen/>
              <w:t xml:space="preserve">ни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знание возможности существования различных точек зрения и право каждого иметь свою;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ведение диалог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витие мотивов учебной деятельности и формирование личностного смысла учения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 xml:space="preserve">Индивидуальная –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заполнение схемы «Русские поэты». Самопроверка. 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 xml:space="preserve">Фронтальная –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игра «Вспомни и назови» (по стихам русских поэтов)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Работа в парах 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 чтение вводной статьи «Стихи русских поэтов». Чтение наизусть отрывка из стихотворения «Русь»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Коллективная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введение понятия о тоне, ритме. Выделение логических ударений и соблюдение пауз. Определение темы. Упражнения в выразительном чтении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Индивидуальная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выполнение заданий в тетради №2.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учивание наизусть одной ча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И.С. Никитин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«Утро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писывать картины природы (пейзаж). Выделять эпитеты и олицетворения. Работать с иллюстрацией и текстом. Находить логические ударения. Выразительно читать наизусть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ыделение главной мысли, комментирование заголовка; рассматривание внутри текстовых иллюстраций; построение рассуждения, отнесение к известным понятиям.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пределение общей цели и пути её достижения;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чтение, выдвижение гипотез, сравне</w:t>
              <w:softHyphen/>
              <w:t xml:space="preserve">ние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знание возможности существования различных точек зрения и право каждого иметь свою;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ведение диалога.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витие мотивов учебной деятельности и формирование личностного смысла учения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Работа в парах 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чтение наизусть выбранных частей; моделирование обложки к стихотворению И.С. Никитина «Русь»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 xml:space="preserve">Фронтальная –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слушание стихотворения «Утро»; беседа по содержанию; словарная работа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Коллективная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повторное чтение, нахождение в тексте описание картин природы (пейзаж), выделение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эпитетов и олицетворений. Работа с иллюстрацией и текстом. Повторение: логические ударения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Индивидуальная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выразительное чтение наизу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И.З. Сурико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«Детство»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амостоятельно выполнять задания в учебнике и тетради. Делить стихотворение на части. Выделять логические ударения и указывает паузы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разительно читать стихотворение, читать наизусть фрагмент стихотворения по выбору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ыделение главной мысли, комментирование заголовка; рассматривание внутри текстовых иллюстраций; построение рассуждения, отнесение к известным понятиям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пределение общей цели и пути её достижения;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чтение, выдвижение гипотез, сравне</w:t>
              <w:softHyphen/>
              <w:t xml:space="preserve">ни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знание возможности существования различных точек зрения и право каждого иметь свою;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ведение диалог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витие мотивов учебной деятельности и формирование личностного смысла учения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Работа в парах 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взаимная проверка чтения наизусть стихотворения «Утро»; работа с моделями обложек (сходство и различие)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 xml:space="preserve">Фронтальная –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слушание стихотворения «Детство» И.З. Сурикова; беседа; словарная работа; выполнение заданий в учебнике. 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Индивидуальная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чтение справочной статьи об авторе; выразительное чтение стихотворения; выделение олицетворений, сравнений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и эпитетов. Выполнение заданий в учебнике и рабочей тетради №2.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учивание стихотворения наизу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лушание и работа с детскими книгами стихов русских поэтов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Дополнительное чтение. И.С. Никитин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«Помню я: бывало, няня…»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лушать стихотворения «Помню я: бывало, няня…» или любое другое стихотворение русских поэтов. Выполнять задания в тетради. Подбирать стихотворение в соответствии с темой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ыделение главной мысли, комментирование заголовка; рассматривание внутри текстовых иллюстраций; построение рассуждения, отнесение к известным понятиям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пределение общей цели и пути её достижения;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чтение, выдвижение гипотез, сравне</w:t>
              <w:softHyphen/>
              <w:t xml:space="preserve">ни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витие мотивов учебной деятельности и формирование личностного смысла учения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Коллективная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представление учащимися прочитанных книг, рассматривание: иллюстраций, титульного листа, оглавления, предисловия и послесловия. Выразительное чтение стихотворения И.З. Сурикова «Детство». 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 xml:space="preserve">Фронтальная –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слушание стихотворения И.С. Никитина «Помню я: бывало, няня…»; беседа; выполнение заданий в учебнике. 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 xml:space="preserve">Работа в парах  –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сравнение стихотворения А.С. Пушкина, И.З. Сурикова и И.Н. Никитина, где поэты вспоминают детство. Выделение сходств и различий. 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Индивидуальная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сочинить своё стихотворение, нарисовать иллюстрацию; задание в тетрад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С.Д. Дрожжин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«Привет». «Зимний день»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равнивать темы стихотворений их интонационные рисунки. Находить пейзаж в стихотворении «Зимний день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ать с иллюстрацией и текстом самостоятельно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ыделение главной мысли, комментирование заголовка; рассматривание внутри текстовых иллюстраций; построение рассуждения, отнесение к известным понятиям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пределение общей цели и пути её достижения;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чтение, выдвижение гипотез, сравне</w:t>
              <w:softHyphen/>
              <w:t xml:space="preserve">ни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знание возможности существования различных точек зрения и право каждого иметь свою;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ведение диалог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витие мотивов учебной деятельности и формирование личностного смысла учения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Индивидуальная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самостоятельная работа со стихотворением С.Д. Дрожжина «Привет»: чтение, выполнение заданий в учебнике и тетради; объяснение заглавия стихотворения "Привет" и подбор синонимов к слову привет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Коллективная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работа со стихотворением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«Зимний день»: чтение вслух, выполнение заданий к тексту.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Сравнение тем стихотворений и их интонационных рисунков. Пейзаж в стихотворении "Зимний день".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абота с иллюстрацией и текстом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 xml:space="preserve">Индивидуальная –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учить наизу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лушание и работа с детскими книгами. Дополнительное чтение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Ф.Н. Глинк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Москва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равнивать стихи по темам, авторам. Читать стихи о Родине. Работать с библиотечной книгой-сборником «Стихи русских поэтов». Оформлять страничку «Мой любимый поэт» для книги-самоделки «Родные поэты».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выделение главной мысли, комментирование заголовка; рассматривание внутри текстовых иллюстраций; построение рассуждения, отнесение к известным понятиям.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ланирование своего действия в соответ</w:t>
              <w:softHyphen/>
              <w:t xml:space="preserve">ствии с поставленной задачей.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ризнание возможности существования различных точек зрения и право каждого иметь свою;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ведение диалог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Работа в парах  –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заимопроверка чтения наизусть стихотворения С.Д. Дрожжина «Зимний день»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 xml:space="preserve">Фронтальная –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слушание стихотворения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Ф.Н. Глинк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«Москва»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; беседа; словарная работа. 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 xml:space="preserve">Коллективная –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сравнение стихов по темам, авторам. Чтение стихов о Родине.  Конкурс "Выразительное чтение стихов русских поэтов"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верочная работа по формированию читательских ум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общение по разделу. Работа с книгами стихов русских поэтов. Конкурс «Выразительное чтение стихов русских поэтов»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риентироваться в учебнике (на развороте, в оглавлении, в условных обозначениях); находить ответы на вопросы в тексте, иллюстрация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осуществлять пошаговый и итоговый самоконтроль. 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 xml:space="preserve">Работа в парах  –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работа с рубрикой «Проверьте себя» в учебнике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Составление тематического кроссворд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абота в рабочей тетради №2 с рубрикой «Проверьте себя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роизведения Д.Н. Мамина - Сибиряка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ссказ «Приёмыш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ботать над содержанием рассказа, сюжетом. Выполнять задания в тетради. Находить редко употребляемые слова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выделение главной мысли, комментирование заголовка; рассматривание внутри текстовых иллюстраций; построение рассуждения, отнесение к известным понятиям.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ланирование своего действия в соответ</w:t>
              <w:softHyphen/>
              <w:t xml:space="preserve">ствии с поставленной задачей.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ризнание возможности существования различных точек зрения и право каждого иметь свою;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ведение диалога.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Личностные: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уважительное отношение к мнению других, внутренняя позиция школьни</w:t>
              <w:softHyphen/>
              <w:t>ка на основе положительного отноше</w:t>
              <w:softHyphen/>
              <w:t>ния к школе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Коллективная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игра «Вспомни и назови» по произведениям Д.Н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Мамина- Сибиряка.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Чтение вводной статьи в учебнике «Д.Н. Мамин-Сибиряк»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 xml:space="preserve">Фронтальная –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слушание, беседа по содержанию, рассматривание иллюстрации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Индивидуальная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моделирование обложки, запись на обратной стороне листочка с моделью обложки полного имени писателя и его псевдонима (литературного имени).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писать и объяснить редко употребляемые слов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Д.Н. Мамин - Сибиряк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ассказ «Приёмыш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обирать материал для книги самоделки. Озаглавливать части рассказа. Находить и выразительно читать диалог автора и Тарас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удожественно пересказывать по готовому плану.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выделение главной мысли, комментирование заголовка; рассматривание внутри текстовых иллюстраций; построение рассуждения, отнесение к известным понятиям.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ланирование своего действия в соответ</w:t>
              <w:softHyphen/>
              <w:t xml:space="preserve">ствии с поставленной задачей.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ризнание возможности существования различных точек зрения и право каждого иметь свою;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ведение диалога.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Личностные: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уважительное отношение к мнению других, внутренняя позиция школьни</w:t>
              <w:softHyphen/>
              <w:t>ка на основе положительного отноше</w:t>
              <w:softHyphen/>
              <w:t>ния к школе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Работа в парах 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работа над содержанием рассказа, сюжетом. Выявление главной мысли, авторской позиции (автор-рассказчик).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 xml:space="preserve">Фронтальная –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аналитическое чтение, работа с планом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Коллективная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обучение художественному пересказу по плану (план дан в учебнике)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Индивидуальная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выполнение заданий в  рабочей тетради №2. Взять в библиотеке книги с произведениям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Д.Н. Мамина - Сибиря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Д.Н. Мамин- Сибиряк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казка «Умнее все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аботать со схемой. Сравнивать рассказы Л.Н. Толстого, И.С. Тургенева и Д.Н. Мамина- Сибиряка. Выделять главную мысль, которая их объединяет. Характеризовать героев. Делить текст на части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заглавливать каждую часть.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выделение главной мысли, комментирование заголовка; рассматривание внутри текстовых иллюстраций; построение рассуждения, отнесение к известным понятия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ланирование своего действия в соответ</w:t>
              <w:softHyphen/>
              <w:t>ствии с поставленной задач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Личностные: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уважительное отношение к мнению других, внутренняя позиция школьни</w:t>
              <w:softHyphen/>
              <w:t>ка на основе положительного отноше</w:t>
              <w:softHyphen/>
              <w:t>ния к школе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Индивидуальная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работа со схемой «Рассказы Д.Н. Мамина-Сибиряка»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Работа в парах 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сравнение рассказов И.С. Тургенева «Воробей» и «Перепёлка», Л.Н. Толстого «Прыжок» и Д.Н. Мамина-Сибиряка «»Емеля-охотник». Главная мысль: «Любовь, думал я, сильнее смерти и страха смерти. Только ею, только любовью держится и движется жизнь»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Коллективная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слушание сказки, выделение основного содержания. Сравнение этой сказки с басней. Обучение краткому пересказу.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Индивидуальная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выразительно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чтение одной из частей по рол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лушание работа с детской книго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Дополнительное чтение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Рассказ Д.Н. Мамина - Сибиряка «Постойко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ментировать  заглавие, слова Ежа, слова Индюка, выделять поговорку. Работать с книгами. Составлять отзыв о прочитанной книге. Пересказывать первую часть рассказа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выделение главной мысли, комментирование заголовка; рассматривание внутри текстовых иллюстраций; построение рассуждения, отнесение к известным понятиям.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ланирование своего действия в соответ</w:t>
              <w:softHyphen/>
              <w:t xml:space="preserve">ствии с поставленной задачей.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ризнание возможности существования различных точек зрения и право каждого иметь свою;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ведение диалога.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Личностные: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уважительное отношение к мнению других, внутренняя позиция школьни</w:t>
              <w:softHyphen/>
              <w:t>ка на основе положительного отноше</w:t>
              <w:softHyphen/>
              <w:t>ния к школе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 xml:space="preserve">Коллективная –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выразительное чтение в лицах каждой части сказки «Умнее всех». Выделение и объяснение поговорки «Шила в мешке не утаишь», нахождение морали – главной мысли (слова Ежа). 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Работа в парах 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чтение 1 части; озаглавливание; представление каждой собаки через её речь. Чтение 2 части; выделение описания приюта и истории жизни Постойко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 xml:space="preserve">Индивидуальная –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чтение по ролям разговора собак. Подготовить справку о породах соба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ссказ Д.Н. Мамина- Сибиряка «Постойк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Аналитически читать историю жизни Постойко. Выполнять словарную работу. Работать по индивидуальному заданию. Выполнять задания в учебнике и тетради. Давать полные ответы на задания игры «Герои- животные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читывать  справки о породах собак.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выделение главной мысли, комментирование заголовка; рассматривание внутри текстовых иллюстраций; построение рассуждения, отнесение к известным понятиям.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ланирование своего действия в соответ</w:t>
              <w:softHyphen/>
              <w:t xml:space="preserve">ствии с поставленной задачей.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Личностные: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уважительное отношение к мнению других, внутренняя позиция школьни</w:t>
              <w:softHyphen/>
              <w:t>ка на основе положительного отноше</w:t>
              <w:softHyphen/>
              <w:t>ния к школе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Работа в парах 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выразительное чтение последней части рассказа Д.Н. Мамина-Сибиряка «Постойко»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 xml:space="preserve">Коллективная –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работа с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тавкой книг о животных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. Игра-конкурс "герои-животные". Зачитывание отзыва о прочитанной книг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верочная работа по формированию читательских ум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бобщение по разделу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ыставка книг, представление выбранной книги, составление аннотации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риентироваться в учебнике (на развороте, в оглавлении, в условных обозначениях); находить ответы на вопросы в тексте, иллюстрация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осуществлять пошаговый и итоговый самоконтроль.  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Работа в парах –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бота с  рубриками учебника «Книжная полка» и «Проверьте себя»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Коллективная –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зачитывание  справки о породах собак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 xml:space="preserve">Индивидуальная –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работа с рубрикой «Проверьте себя» в рабочей тетради №2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роизведения А.И. Куприна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ссказ «Синяя звезда»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нимать значение слов «сюжет» и «композиция». Подробно пересказывать фрагмент рассказа. Определять авторскую точку зрения (находить в тексте слова, подтверждающие авторскую позицию). Выделять образы героев и сравнивать их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амостоятельное выделение и формулирование  познавательной цели, создание способов решения проблем поискового характер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ысказывание собственного суждения и его обоснование.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владение коммуникативными умениями с целью реализации возможностей успешного сотрудничества с учителем и учащимися класса.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Личностные: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самостоятельность и личная ответ</w:t>
              <w:softHyphen/>
              <w:t>ственность за свои поступки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 xml:space="preserve">Фронтальная –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чтение вступительной статьи об Александре Ивановиче Куприне. Слушание рассказа «Синяя звезда»; беседа по заданиям учебника; словарная работа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 xml:space="preserve">Коллективная 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пределение авторской точки зрения: поиск в тексте слов, подтверждающих авторскую позицию. Пересказ сюжета. 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Индивидуальная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сравнение образов главных героев рассказа. Работа в рабочей тетради №2: заполнение схемы «Мудрый Эрн научи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4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А.И. Куприн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ссказ «Синяя звезда»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оставлять план рассказа (эскизно-модельный, словесный, картинный). Выделять в тексте повествование, описание, рассуждение. Выбирать и заучивать наизусть отдельные абзацы. </w:t>
            </w:r>
          </w:p>
        </w:tc>
        <w:tc>
          <w:tcPr>
            <w:tcW w:w="4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амостоятельное выделение и формулирование  познавательной цели, создание способов решения проблем поискового характер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казывание собственного суждения и его обоснова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владение коммуникативными умениями с целью реализации возможностей успешного сотрудничества с учителем и учащимися класса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личие мотивации к работе на результат, к творческому труду.</w:t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 xml:space="preserve">Работа в парах  –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аналитическое чтение: 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еление текста на смысловые части и составление плана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рассказа, работа с планом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 xml:space="preserve">Коллективная 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есказ подробно и кратко по плану. Выделение в тексте описаний, повествований, рассуждений и использование их в собственных творческих работах и устной речи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 xml:space="preserve">Работа в парах  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ересказ рассказа от имени Эрны или Шарля. 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Индивидуальная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записать названия страны и народа, о которых говорится в рассказе. Выбор и заучивание наизусть любого абзац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32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А.И. Куприн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ссказ «Барбос и Жулька»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потреблять в речи понятия «сравнения», «эпитеты», «олицетворения» для характеристики героев. Читать текст по смысловым частям. Составлять план. Видеть развитие сюжета в рассказе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существление текущего контроля своих действий по заданным критерия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анализ, синтез, сравнение, обобщ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Личностные: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самооценка на основе критериев успешной учебной деятельности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 xml:space="preserve">Фронтальная –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слушание рассказ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А.Н. Купри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«Барбос и Жулька»; беседа по заданиям учебника.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Работа в группах 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дифференцированное задание: 1 группа – чтение молча описаний Барбоса и Жульки; 2 группа – чтение молча эпизода «Барбос на посту»; 3 группа – чтение вслух эпизодов «Появление бешеной собаки» и «Подвиг Жульки»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>Индивидуальная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ересказ по план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А.И. Куприн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ссказ «Барбос и Жулька»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аботать в группе (читать подготовленные части, пересказывать рассказ по плану). Составлять словарь слов, требующих пояснений и толкований в контексте данного произведения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ставлять модульный план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амостоятельное выделение и формулирование  познавательной цели, создание способов решения проблем поискового характер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казывание собственного суждения и его обоснова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владение коммуникативными умениями с целью реализации возможностей успешного сотрудничества с учителем и учащимися класса.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Индивидуальная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описание героев рассказа; пересказ рассказа; выделение эпитетов и сравнений; работа по сюжету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 xml:space="preserve">Коллективная –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сравнение рассказов Л.Н. Толстого «Лев и собачка» и А.И. Куприна «Барбос и Жулька», выявление главной мысли, отношения автора к героям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Дополнительное чт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.И. Куприн «Собачье счасть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лушани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абота с текстом: комментирование заголовка, определение главной мысли, деление на части, чтение по частям и составление плана, выделение описания, рассуждения. упражнение в выразительном чтении.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амостоятельное выделение и формулирование  познавательной цели, создание способов решения проблем поискового характер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казывание собственного суждения и его обоснова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владение коммуникативными умениями с целью реализации возможностей успешного сотрудничества с учителем и учащимися класса.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Коллективная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слушание рассказа Собачье счастье»; беседа по заданиям учебника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 xml:space="preserve">Работа в парах  –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проверка техники чтения; словарная работ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 xml:space="preserve">Индивидуальная –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выполнение заданий в рабочей тетради №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лушание и работа с детскими книгами о животных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Дополнительное чт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.И. Купри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Ю-ю»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ботать с выставкой книг о животных. Моделировать обложку любимого произведения. Писать аннотацию. Слушать и понимать аудио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сказ. Выполнять иллюстрацию к эпизоду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амостоятельное выделение и формулирование  познавательной цели, создание способов решения проблем поискового характер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анализ, синтез, сравнение, обобщ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Личностные: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самооценка на основе критериев успешной учебной деятельности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 xml:space="preserve">Фронтальная –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рассказ о фиолетовом псе. Чтение последней части рассказа «Собачье счастье»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Коллективная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творческая работа: пересказ от лица одного из героев рассказа «Собачье счастье». 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 xml:space="preserve">Фронтальная –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слушание рассказа Куприна "Ю-ю", рассматривание книг о животных (назвать фамилии авторов, героев, пересказать эпизод). 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Работа в парах 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моделирование обложки; выполнение иллюстрации к рассказу (на листочках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оверочная работа по формированию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итательских умени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полнять задания. Комбинировать  ответы. Читать подтверждающие ответ эпизоды. Сочинять рассказ «Мой четвероногий друг». Оформлять  книгу- самоделку «По страницам рассказов А.И. Куприна»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: осуществление текущего контроля своих действий по заданным критерия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ысказывание собственного суждения и его обоснование.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владение коммуникативными умениями с целью реализации возможностей успешного сотрудничества с учителем и учащимися класса.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Личностные: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самостоятельность и личная ответ</w:t>
              <w:softHyphen/>
              <w:t>ственность за свои поступки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Работа в группах 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составление творческого проект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Мой четвероногий друг»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 xml:space="preserve">Индивидуальная –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работа в рабочей тетради №2 по разделу «Проверьте себя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тихи С.А. Есенина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тихи о Родине  «Я покинул родимый дом…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азывать стихотворения поэта. Читать наизусть знакомые стихи. Понимать значение слова «строфа». Находить нужную строфу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ать с иллюстрацией. Находить и объяснять олицетворения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существление текущего контроля своих действий по заданным критерия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анализ, синтез, сравнение, обобщ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Личностные: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самооценка на основе критериев успешной учебной деятельности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 xml:space="preserve">Фронтальная –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игра «Послушай и назови»; чтение наизусть знакомых стихов Есенина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 xml:space="preserve">Работа в парах  –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чтение вводной статьи в учебнике «Сергей Александрович Есенин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 xml:space="preserve">Фронтальная –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работа со стихами о Родине С.А. Есенина: слушание; чтение по строфам, выделение эпитетов и сравнений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Коллективная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выразительное чтение; работа с иллюстрацией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Индивидуальная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выучить наизусть стихотворение (по выбору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С.А. Есенин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Нивы сжаты, рощи голы…»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ыделять эпитеты, сравнения, олицетворения. Определять тон и темп чтения. Выделять рифмующиеся строки и логические ударения. Моделировать обложку и иллюстрировать стихотворение (выражать своё понимание стихотворения)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равнивать стихотворения одного автора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амостоятельное выделение и формулирование  познавательной цели, создание способов решения проблем поискового характер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казывание собственного суждения и его обоснова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владение коммуникативными умениями с целью реализации возможностей успешного сотрудничества с учителем и учащимися класс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аличие мотивации к работе на результат, к творческому труду;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самостоятельность и личная ответ</w:t>
              <w:softHyphen/>
              <w:t>ственность за свои поступки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Индивидуальная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самостоятельное чтение стихотворения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.А. Есени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«Нивы сжаты, рощи голы…»; беседа; работа с каждой строфой (определение тона и темпа, выделение рифмующихся строк и логических ударений); отработка навыка выразительного чтения; моделирование обложки и иллюстрирование стихотворения (на листочках). 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Коллективная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упражнения в правильном и выразительном чтении; сравнение стихотворений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«Я покинул родимый дом…» и «Нивы сжаты, рощи голы…»: темы, заглавия, содержание (мысли и чувства поэта). 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Индивидуальная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выучить стих-ние наизусть (по выбору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С.А. Есенин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«Берёза»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Дополнительное чтени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 Стихи о берёзе (отрывки)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ыразительно читать стихотворение. Выделять эпитеты и сравнения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учивать наизусть стихотворение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существление текущего контроля своих действий по заданным критерия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анализ, синтез, сравнение, обобщ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Личностные: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самооценка на основе критериев успешной учебной деятельности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верка работы в тетрадях; чтение стихов наизусть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Индивидуальная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самостоятельное чтение стихов о берёзе С.А. Есенина (два отрывка); беседа; поиск эпитетов, олицетворений, упражнения в выразительном чтении. 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Работа в парах 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сравнение стихов о берёзе: описания берёзы в разные времена года. 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 xml:space="preserve">Индивидуальная –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выучить наизусть стихотворение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.А. Есени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Берёз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С.А. Есенин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Бабушкины сказки»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верять и оценивать свою работу по критериям. Вносить дополнения и исправления. Грамотно и аккуратно работать в рабочей тетради. Моделировать обложку. Называть авторов стихотворений. Читать наизусть или по учебнику стихотворения.</w:t>
            </w:r>
          </w:p>
        </w:tc>
        <w:tc>
          <w:tcPr>
            <w:tcW w:w="4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существление текущего контроля своих действий по заданным критерия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анализ, синтез, сравнение, обобще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Личностные: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самооценка на основе критериев успешной учебной деятельности.</w:t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Фронтальная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чтение наизусть стихотворения «Берёза»; проверка задания в тетради. 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 xml:space="preserve">Коллективная –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слушание стихотворени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«Бабушкины сказки»; выполнение заданий к тексту; упражнения в выразительном чтении; определение темы (моделирование обложки). 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Работа в парах 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сравнение стихотворений И.З. Суриков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«Детство», И.С. Никитина «Помню я: бывало, няня…»и С.А. Есенина «Бабушкины сказки»: чтение, сравнение моделей. 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Коллективная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игра «Назови стихотворение»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303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лушание и работа с детскими книгами стихов русских поэтов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Дополнительное чтени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 С.А. Есенин «Топи да болота…», «Сыплет черёмуха снегом…»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 xml:space="preserve">И.С. Тургенев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Деревн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равнивать темы стихов, их интонационные рисунки, чувства поэта. Называть стихотворения С.А. Есенина, вошедшие в круг чтения. Передавать  свои чувства через выразительное чтение.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анирование, контроль и оценка учебных действий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владение способами принятия и сохранения цели и задачи учебной деятельности, вести поиск средств её осуществл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витие навыков сотрудничества со взрослыми и сверстниками в разных социальных ситуациях; ведение диалог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особность преодолевать трудности, доводить начатую работу до конца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 xml:space="preserve">Работа в парах  –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работа по рубрике «Проверьте себя» в учебнике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 xml:space="preserve">Индивидуальная –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работа по рубрике «Проверьте себя» в рабочей тетрад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 xml:space="preserve">Фронтальная –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конкурс выразительного чтения стихов С.А. Есенина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пределение лучшего чтец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оверочная работа по формированию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итательских ум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бобщение по разделу. Составление справки о поэте. Выставка книг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: осуществление текущего контроля своих действий по заданным критерия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ысказывание собственного суждения и его обоснование.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 xml:space="preserve">Индивидуальная –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творческая работа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очинить стихотворение или придумать рассказ о любимом дереве С.А. Есенина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формить творческую работу на отдельном листе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роизведения К.Г. Паустовского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казка «Стальное колечко»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аботать с текстом сказки: читать, делить на смысловые части, составлять модульный план. Выписывать слова, требующие пояснения. Характеризовать образ девочки Вари.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анализ, синтез, сравнение, обобще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ценивание качества чтения одноклассников; определение общей цели и пути её достиж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val="ru-RU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использование подготовки, полученной в учебной деятельности, при решении практических задач, возникающих в повседневной жизни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тение в учебнике вводной статьи о К.Г.Паустовском. Слушание сказки «Стальное колечко»; беседа по выявлению первичного восприятия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Работа в парах 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работа с текстом сказки: чтение, деление на смысловые части, составление модульного план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Индивидуальная –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разительно читать диалог девочки и бойца. Находить в тексте и записывать слова о чудесных свойствах колеч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5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К.Г. Паустовский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казка «Стальное колечко»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ересказывать текст по плану. Читать эпизоды «Наступление весны», «Чудесная сила весны», «Весеннее утро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ять главную мысль. </w:t>
            </w:r>
          </w:p>
        </w:tc>
        <w:tc>
          <w:tcPr>
            <w:tcW w:w="4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анирование, контроль и оценка учебных действий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владение способами принятия и сохранения цели и задачи учебной деятельности, вести поиск средств её осуществл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азвитие навыков сотрудничества со взрослыми и сверстниками в разных социальных ситуациях; ведение диалога.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особность преодолевать трудности, доводить начатую работу до конца.</w:t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 xml:space="preserve">Фронтальная –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чтение сказки по частям;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есказ текста по плану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Работа в парах 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поисково-выборочное чтение: образ девочки Вари; отношение автора к девочке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Коллективная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поисковое чтение: найти в тексте и записать слова о чудесных свойствах колечк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Индивидуальная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чтение части «Подарок бойца», выразительное чтение диалога героев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Заучить наизусть эпизод, выполнить задания в тетради. Подробно пересказать одну часть по выбору или кратко пересказать весь текс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29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46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К.Г. Паустовский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Кот-ворюга»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пределять главную мысль рассказа. Моделировать обложку. Записывать описание кота. Сравнивать произведения К.Г. Паустовского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ресказывать рассказ от имени кота «Моя кошачья жизнь».</w:t>
            </w:r>
          </w:p>
        </w:tc>
        <w:tc>
          <w:tcPr>
            <w:tcW w:w="4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анализ, синтез, сравнение, обобще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ценивание качества чтения одноклассников; определение общей цели и пути её достиж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val="ru-RU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использование подготовки, полученной в учебной деятельности, при решении практических задач, возникающих в повседневной жизни.</w:t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Индивидуальная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самостоятельное чтение рассказ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.Г. Паустовского «Кот-ворюга»; беседа. 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Работа в парах 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чтение и деление текста на части; словарная работа; выполнение заданий в учебнике. 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 xml:space="preserve">Фронтальная –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выборочное чтение эпизодов о коте; определение главной мысл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Коллективная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сравнение произведений К.Г. Паустовского «Стальное колечко», «Заячьи лапы», «Кот-ворюга»: моделирование обложек (определение сходства и различий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ссказ-повествование, рассказ-описание, юмористический рассказ)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3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.Г. Паустовский. «Какие бывают дожди?»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азличать научно - познавательные и художественные рассказы. Читать рассказ по частям: приметы дождя, слово «крапать», виды дождей (спорый, грибной, слепой).Различать научно-познавательные и художественные рассказы.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анирование, контроль и оценка учебных действий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владение способами принятия и сохранения цели и задачи учебной деятельности, вести поиск средств её осуществл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витие навыков сотрудничества со взрослыми и сверстниками в разных социальных ситуациях; ведение диалог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Индивидуальная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самостоятельное чтение рассказа «Какие бывают дожди?»; сравнение его с рассказом «Кот-ворюга»; беседа по содержанию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 xml:space="preserve">Фронтальная –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чтение по частям: приметы дождя, слово «крапать», виды дождей (спорый, грибной, слепой)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Дополнительное чт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.Г. Паустов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«Заячьи лапы»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лушание. Обсуждение, ответы на вопросы по содержанию текста. Комментирование заголовка. Деление текста на части, аналитическое чтение: выявление позиции автора, структура текста. Выделение описания летнего дня, грозы, переживаний Вани.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анирование, контроль и оценка учебных действий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владение способами принятия и сохранения цели и задачи учебной деятельности, вести поиск средств её осуществл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витие навыков сотрудничества со взрослыми и сверстниками в разных социальных ситуациях; ведение диалог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Коллективная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слушание рассказа «Заячьи лапы»; беседа по вопросам учебник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Индивидуальная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сделать рисунки дождей. Прочитать рассказ «Заячьи лапы».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полнить задания в рабочей тетради №2.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лушание и работа с книгами К.Г.Паустовского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Дополнительное чтени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 «Тёплый хлеб»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исать отзыв о прочитанной книге по образцу. Сравнивать произведения К.Г.Паустовского и В.Беспалькова «Совушка»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аннотирование книг  по образцу; организация выставки книг по теме; моделирование обложки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ценивание качества чтения одноклассников; определение общей цели и пути её дости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 xml:space="preserve">Фронтальная –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слушание произведения К. Г. Паустовского «Тёплый хлеб»; беседа; составление модели обложки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Коллективная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составление модульного плана; краткий пересказ по плану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 xml:space="preserve">Фронтальная –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обучение написанию отзыва по алгоритму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Работа в парах 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пользуясь алгоритмом, составить отзыв о произведении «Тёплый хлеб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лушание и работа с детскими книгами о природе и животных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Дополнительное чтени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 В.П. Астафьев «Стрижонок Скрип»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азличать героев (главных и второстепенных), воссоздавать их образ (внешний вид, поступки, отношение автора). Моделировать отношения с помощью цветных стрелок. Понимать содержание прочитанного. Называть всех героев рассказ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имать отношение Скрипа к ним. Определять главную мысль рассказа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анирование, контроль и оценка учебных действий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владение способами принятия и сохранения цели и задачи учебной деятельности, вести поиск средств её осуществл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витие навыков сотрудничества со взрослыми и сверстниками в разных социальных ситуациях; ведение диалог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особность преодолевать трудности, доводить начатую работу до конц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Коллективная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игра «Послушай и назови» по произведениям И.С. Тургенева, Л.Н. толстого, А.П. Чехова, Н. Сладкова, Г. Скребицкого, В. Бианки, Э. Шима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Индивидуальная – 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амостоятельная работа: заполнить схему «Они писали о животных». 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 xml:space="preserve">Фронтальная –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слушание рассказа А.П. Астафьева «Стрижонок Скрип»; беседа по заданиям учебника; моделирование обложки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Работа в парах 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составление схемы: «Скрип и другие персонажи рассказа».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Индивидуальная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найти справку о ласточках; работать в тетради №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лушание и работа с детскими книгами о природе и животных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Дополнительное чтение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И.С. Тургенев. «Воробей», «Перепёлк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ыразительно читать эпизоды, смысловые части. Сравнивать сюжеты и определяет темы. Моделировать обложку. Выяснять главную мысль каждого рассказа.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аннотирование книг  по образцу; организация выставки книг по теме; моделирование обложки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ценивание качества чтения одноклассников; определение общей цели и пути её дости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Коллективная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слушание составленных рассказов о Скрипе и подготовленных сообщений о ласточках. Чтение рассказов «Воробей» и «Перепёлка»; сравнение сюжетов, определение темы; моделирование обложек; выяснение главной мысл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оверочная работа по формированию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итательских ум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бобщение по разделу. Знакомство с выставкой книг о животных и природе: рассматривание, сравнение художественного оформления, группировка по авторской принадлежности.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: осуществление текущего контроля своих действий по заданным критериям.</w:t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ысказывание собственного суждения и его обоснование.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Работа в парах 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работа по рубрике «Проверьте себя» в учебнике. 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Коллективная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работ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о справочной литературой. Аналитическое чтение рассказов И.С. Тургенева. 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Индивидуальная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самостоятельная работа по рубрике «Проверьте себя» в рабочей тетради №2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рок-утрен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«Моя любимая книг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ыставка «Моя любимая книга» с отзывами учеников; конкурс чтецов и рассказчиков произведений, изученных в течении четверти; конкурс творческих работ;.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ыделение главной мысли, комментирование заголовка.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пределение общей цели и пути её достижения.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при ведении диалога задавать вопросы, приводить собственные аргументы, критически оценивать высказанное, учитывать позицию собеседника.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азвитие мотивов учебной деятельности и формирование личностного смысла учения.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Коллективная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работ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 справочной литературо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Выполнить задания в рабочей тетради №2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роизведения С.Я. Маршака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рок родного язык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азывать стихотворения С.Я. Маршака. Выразительно читать по строфам, указывать паузы. Выделять логические ударения. Моделировать обложку. Записывать слова, выражающие главную мысль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рять выполненную работу по критериям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анирование, контроль и оценка учебных действий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>Регулятивные 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владение способами принятия и сохранения цели и задачи учебной деятельности, вести поиск средств её осуществл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витие навыков сотрудничества со взрослыми и сверстниками в разных социальных ситуациях; ведение диалог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особность преодолевать трудности, доводить начатую работу до конц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 xml:space="preserve">Фронтальная –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работа с выставкой книг С.Я. Маршака: рассматривание и представление детьми «своей» книги (краткая аннотация). Просмотр презентации о поэте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Индивидуальная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чтение вводной статьи «С. Я. Маршак» в учебнике. 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 xml:space="preserve">Фронтальная –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работа со стихотворением «Урок родного языка»: слушание, беседа, словарная работа. 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Работа в парах 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чтение по строфам, указание пауз, выделение логических ударений. 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Индивидуальная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тренировочное чтение каждой строфы; пробное выразительное чтение наизусть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С.Я. Маршак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«Ландыш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уществлять взаимопроверку в парах по заданным критериям. Определять  главную мысль стихотворения. Читать выразительно наизусть стихотворения по интонационной партитуре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: принимать и сохранять учебную зада</w:t>
              <w:softHyphen/>
              <w:t xml:space="preserve">чу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планировать своё действие в соответ</w:t>
              <w:softHyphen/>
              <w:t>ствии с поставленной задач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Личностные: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уважительное отношение к мнению других, внутренняя позиция школьни</w:t>
              <w:softHyphen/>
              <w:t>ка на основе положительного отноше</w:t>
              <w:softHyphen/>
              <w:t>ния к школе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Работа в парах 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взаимная проверка выразительного чтения наизусть стихотворения С.Я. Маршака «Урок родного языка»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Индивидуальная –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амостоятельное чтение молча; выполнение заданий в учебнике; чтение по строфам; выделение сравнений и олицетворений; работа с иллюстрацией. 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Коллективная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подготовка выразительного чтения; определение главной мысли; чтение слов, подтверждающих главную мысль. 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 xml:space="preserve">Индивидуальная –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работа в рабочей тетради №2; учить наизусть ст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. Субботи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С Маршаком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Дополнительное чтение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.Я. Маршак Пьеса-сказка «Кошкин дом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авнивать модели и подбирать к ним произведения. Выделять особенности сказки С.Я. Маршака «Кошкин дом». Представлять полученную информацию в таблице. Аннотировать произведения и писать небольшие отзывы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анирование, контроль и оценка учебных действий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владение способами принятия и сохранения цели и задачи учебной деятельности, вести поиск средств её осуществл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витие навыков сотрудничества со взрослыми и сверстниками в разных социальных ситуациях; ведение диалог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особность преодолевать трудности, доводить начатую работу до конц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Работа в парах 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взаимная проверка выразительного чтения наизусть стихотворения С.Я. Маршака «Ландыш»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 xml:space="preserve">Фронтальная –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чтение очерка В. Субботина «С Маршаком»; сравнение моделей и подбор к ним произведений С.Я. Маршака. Отгадывание загадок, чтение наизусть стихов. 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Коллективная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слушание пьесы-сказки С.Я. Маршака «Кошкин дом»; беседа и выделение особенностей этого произведения (форма, действующие лица, картины); определение жанр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14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оверочная работа по формированию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читательских умений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бобщение по разделу. Знакомство с выставкой книг С.Я.  Маршака.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: осуществление текущего контроля своих действий по заданным критерия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ысказывание собственного суждения и его обоснование.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 xml:space="preserve">Индивидуальная  –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самостоятельная работа: чтение, заполнение таблицы. Работа в рабочей тетради №2 по рубрике «Проверьте себя». Оформить отзыв о книге С.Я. Марша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роизведения Л. Пантелеева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«Честное слово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знавать  произведения Л.Пантелеева по эпизодам. Составлять модульный план. Выбирать слова, подтверждающие отношение автора к мальчику. Определять главную мысль рассказа. Подбирать пословицы. Кратко пересказывать по плану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аннотирование книг  по образцу; организация выставки книг по теме; моделирование обложки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ценивание качества чтения одноклассников; определение общей цели и пути её достиж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 xml:space="preserve">Фронтальная –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игра «Послушай и назови» по произведениям Л. Пантелеева; чтение вводной статьи в учебнике «Леонид Пантелеев» (Алексей Иванович Еремеев). 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 xml:space="preserve">Фронтальная –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слушание рассказа; беседа по содержанию. 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 xml:space="preserve">Работа в парах  –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чтение по частям и составление плана. 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Коллективная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упражнения в выразительном чтении диалогов: «автор – мальчик», «мальчик – майор». 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Индивидуальная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краткий пересказ рассказа по план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36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Л. Пантелеев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Камилл и учитель»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ратко пересказывать по плану. Читать подготовленный диалог выразительно. Определять главную мысль рассказа. Сравнивать рассказы Л.Пантелеева. Моделировать обложки. Сравнивать их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проверять скорость чтения.</w:t>
            </w:r>
          </w:p>
        </w:tc>
        <w:tc>
          <w:tcPr>
            <w:tcW w:w="4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анирование, контроль и оценка учебных действий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владение способами принятия и сохранения цели и задачи учебной деятельности, вести поиск средств её осуществл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витие навыков сотрудничества со взрослыми и сверстниками в разных социальных ситуациях; ведение диалог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особность преодолевать трудности, доводить начатую работу до конца.</w:t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 xml:space="preserve">Работа в парах  –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краткий пересказ рассказа Л. Пантелеева «Честное слово»; выразительное чтение подготовленного диалога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 xml:space="preserve">Фронтальная –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слушание рассказа «Камилл и учитель»; беседа; словарная работа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Коллективная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сравнение рассказов Л. Пантелеева «Честное слово» и «Камилл и учитель»; моделирование обложек, их сравнение (автор, тема, заглавие)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Индивидуальная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работа в рабочей тетради №2; самостоятельная проверка скорости чтения; читать рассказы Л. Пантелеев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34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Произведения Л. Пантелее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Дополнительное чтени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«Фенька», «Новеньк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ыделять аннотацию, предисловие, послесловие. Моделировать обложку. Пересказывать рассказ «Камилл и учитель». Находить и читать диалоги. Самостоятельно заполнять схему, указывать,  какие рассказы написал Л.Пантелеев.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: анализ, синтез, сравнение, обобщение; принимать и сохранять учебную зада</w:t>
              <w:softHyphen/>
              <w:t>ч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планировать своё действие в соответ</w:t>
              <w:softHyphen/>
              <w:t>ствии с поставленной задач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у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важительное отношение к мнению других, внутренняя позиция школьни</w:t>
              <w:softHyphen/>
              <w:t>ка на основе положительного отноше</w:t>
              <w:softHyphen/>
              <w:t>ния к школе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 xml:space="preserve">Фронтальная –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работа с книгами Л. Пантелеева: рассматривание, моделирование обложки, составление аннотации. Слушание рассказа «Фенька»; беседа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Работа в парах 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чтение диалога Феньки и автора; выполнение теста по содержанию рассказа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Коллективная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слушание рассказа «Новенькая»; беседа по содержанию; составление схемы «Какие рассказы написал Л. Пантелеев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Обобщение по разделу «Рассказы Л. Пантелее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общение по теме. Составление отзыва о прочитанной книг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: осуществление текущего контроля своих действий по заданным критерия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ысказывание собственного суждения и его обоснование. 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Найти в книгах-справочниках справку о Л. Пантелееве (оформить страничку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роизведения А.П. Гайдара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«Горячий камень»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зывать произведения А.П.Гайдара по зачитываемому учителем эпизоду. Рассматривать книги А.П. Гайдара. Работать с сюжетом рассказа по композиционному треугольнику. Выбирать слова из текста (образ Ивашки). Кратко пересказывать по плану в учебнике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анирование, контроль и оценка учебных действий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владение способами принятия и сохранения цели и задачи учебной деятельности, вести поиск средств её осуществл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витие навыков сотрудничества со взрослыми и сверстниками в разных социальных ситуациях; ведение диалог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особность преодолевать трудности, доводить начатую работу до конц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 xml:space="preserve">Фронтальная –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игра «Послушай и назови» по произведениям А.П. Гайдара; рассматривание книг А.П. Гайдара. 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Коллективная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работа с рассказом А.П. Гайдара «Горячий камень»: чтение, выполнение заданий в учебнике; работа с сюжетом рассказа по сюжетно-композиционному треугольнику. 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Работа в парах 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чтение по композиционным частям; сравнение произведений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А.П.Гайдара «Горячий камень» и К.Г.Паустовского «Стальное колечко». 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Индивидуальная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выполнение заданий в ТПО №2; кратко пересказывать по план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А.П. Гайдар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«Тимур и его команда» (отдельные главы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ратко пересказывать по плану. Оценивать выполненную работу (словесно).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: анализ, синтез, сравнение, обобщ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планирование своего действия в соответ</w:t>
              <w:softHyphen/>
              <w:t>ствии с поставленной задач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>Личностные :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внутренняя позиция школьни</w:t>
              <w:softHyphen/>
              <w:t>ка на основе положительного отноше</w:t>
              <w:softHyphen/>
              <w:t>ния к школе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 xml:space="preserve">Фронтальная –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краткий пересказ рассказа А. Гайдара «Горячий камень» по плану, данному в учебнике. Просмотр презентации «А.П. Гайдар», чтение вводной статьи. 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Коллективная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просмотр отрывков из повести «Тимур и его команда». 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 xml:space="preserve">Работа в парах  –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чтение отрывка в учебник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Индивидуальная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самостоятельно прочитать повесть А.П. Гайдара «Тимур и его команда» (по желанию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А.П. Гайдар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«Тимур и его команда» (отдельные главы)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ассказывать отдельные эпизоды. Находить и читать описание штаба тимуровцев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итать выразительно диалоги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анирование, контроль и оценка учебных действий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владение способами принятия и сохранения цели и задачи учебной деятельности, вести поиск средств её осуществл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азвитие навыков сотрудничества со взрослыми и сверстниками в разных социальных ситуациях; ведение диалога.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 xml:space="preserve">Фронтальная –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чтение отрывка из повести «Тимур и его команда»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Работа в парах 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выполнение заданий учебника: описание штаба тимуровцев, знакомство с детьми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Коллективная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чтение диалогов: «Тимур и Коля», «Тимур и Женя», «Тимур и Гейка»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 xml:space="preserve">Индивидуальная –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выполнение тестовой работы по произведению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А.П. Гайдар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Тимур и его команда» (отдельные главы)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.В.Михалков «Аркадий Гайдар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азывать произведения А.П.Гайдара, вошедшие в круг детского чтения. Определять авторскую точку зрения и выражать своё отношение к произведению и героям произведения.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анирование, контроль и оценка учебных действий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владение способами принятия и сохранения цели и задачи учебной деятельности, вести поиск средств её осуществл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витие навыков сотрудничества со взрослыми и сверстниками в разных социальных ситуациях; ведение диалог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особность преодолевать трудности, доводить начатую работу до конца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 xml:space="preserve">Фронтальная –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работа с книгами А.П. Гайдара: рассматривание, отбор книг с прочитанными произведениями, аннотирование «своей» книги. 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Работа в парах 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работа с рубрикой учебника «Проверьте себя»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Коллективная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чтение стихотворения С.В. Михалкова «Аркадий Гайдар»; выполнение заданий в учебнике и тетрад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Индивидуальная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работа в рабочей тетради по рубрике «Проверьте себя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черк К.Г.Паустовского «Об Аркадии Петровиче Гайдаре». Слушание и работа с книгами о детя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азгадывать кроссворд и зачитывать строки-отгадки. Рассматривать, отбирать книги с прочитанными произведениями, аннотировать «свою книгу».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анирование, контроль и оценка учебных действий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владение способами принятия и сохранения цели и задачи учебной деятельности, вести поиск средств её осуществл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витие навыков сотрудничества со взрослыми и сверстниками в разных социальных ситуациях; ведение диалог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 xml:space="preserve">Работа в парах  –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разгадывание кроссворда по повести «Тимур и его команда»; взаимопроверка чтения наизусть стихотворения С.В. Михалкова «Аркадий Гайдар». 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Коллективная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слушание очерка К.Г. Паустовского «Об Аркадии Петровиче Гайдаре».  Беседа (Каким вы увидели А.П. Гайдара? Как о нём говорит К.Г. Паустовский? Кем гордился А.П. Гайдар?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бобщение «Проверь себ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бощение по теме. Работа с книгами.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существление контроля своих действий по заданным критериям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Индивидуальная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работа в рабочей тетради №2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3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роизведения М.М. Пришвина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Моя Родина»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пределять произведение, изученное в 1-2 классах, по цитате. Сравнивать очерк «Моя Родина» с рассказом «Деревья в лесу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разительно читать эпизоды очерка. Моделировать обложку. Иллюстрировать прочитанное. </w:t>
            </w:r>
          </w:p>
        </w:tc>
        <w:tc>
          <w:tcPr>
            <w:tcW w:w="4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анирование, контроль и оценка учебных действий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владение способами принятия и сохранения цели и задачи учебной деятельности, вести поиск средств её осуществл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витие навыков сотрудничества со взрослыми и сверстниками в разных социальных ситуациях; ведение диалог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особность преодолевать трудности, доводить начатую работу до конца.</w:t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 xml:space="preserve">Фронтальная –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игра «Вспомни и назови» по произведениям М. М. Пришвина. Просмотр презентации о писателе. Чтение статьи в учебнике «Михаил Михайлович Пришвин». 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Коллективная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работа с очерком М. Пришвина «Родина»: чтение, выполнение заданий в учебнике, сравнение с рассказом «Деревья в лесу». 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Работа в парах 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моделирование обложки; рисование иллюстрации к очерку, выписывание цитаты из очерка.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 xml:space="preserve">Фронтальная –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Оформление книжки-самоделки из полученных рабо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314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М.М Пришвин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Выскочка»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Дополнительное чте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«Двойной след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омментировать заглавие, высказывать свои суждения об отношении автора к герою. Аналитически читать по ролям, составлять план (блок-схему). Анализировать образы героев рассказа.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аннотирование книг  по образцу; организация выставки книг по теме; моделирование обложки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ценивание качества чтения одноклассников; определение общей цели и пути её достиж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val="ru-RU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использование подготовки, полученной в учебной деятельности, при решении практических задач, возникающих в повседневной жизни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Работа в парах 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чтение рассказа «Выскочка»; беседа; комментирование заглавия; высказывание своих суждений об отношении автора к Выскочке (мягкая ирония, улыбка)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Коллективная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аналитическое чтение по частям, составление плана (блок-схемы); выполнение заданий в учебнике. 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 xml:space="preserve">Фронтальная –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слушание рассказа «Двойной след»; беседа. Сравнение рассказов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.М.Пришвина «Двойной след» и И.С.Тургенева «Перепелка» и «Воробей»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Индивидуальная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сочинение своего произведения о подвиге животного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43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М.М Пришвин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Жаркий час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.Чалмаев. «Воспоминания о М.М. Пришвине»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амостоятельно составлять список рассказов М.М.Пришвина. Рассказывать  о Вьюшке и Выскочке. Подбирать пословицы и загадки к рассказу. Самостоятельно читать очерк. Оформлять книжку- самоделку «Любовь сильнее страха смерти».</w:t>
            </w:r>
          </w:p>
        </w:tc>
        <w:tc>
          <w:tcPr>
            <w:tcW w:w="4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анирование, контроль и оценка учебных действий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владение способами принятия и сохранения цели и задачи учебной деятельности, вести поиск средств её осуществл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витие навыков сотрудничества со взрослыми и сверстниками в разных социальных ситуациях; ведение диалог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особность преодолевать трудности, доводить начатую работу до конц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Индивидуальная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составление списка рассказов М. Пришвина. Рассказ о Вьюшке или Выскочке. Подбор пословиц и загадок к рассказу. 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 xml:space="preserve">Фронтальная –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слушание рассказа «Жаркий час»; беседа по заданиям учебника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Работа в парах 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аналитическое чтение: найти описание картин природы и поведения зайц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 xml:space="preserve">Фронтальная –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чтение очерка В. Чалмаева «Воспоминания о М.М. Пришвине». 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Индивидуальная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работа в рабочей тетради №2. Выучить наизусть первый абзац рассказа «Жаркий час».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Оформить книжку-самоделку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Любовь сильнее страха смерти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3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Слушание и работа с детскими книгами о природе.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val="ru-RU"/>
              </w:rPr>
              <w:t>Дополнительное чте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В.В. Бианки. «По следам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ссматривать книги, составлять  аннотацию к «своей» книге. Читать наизусть фрагмент рассказа М.М.Пришвина. Самостоятельно определять план работы над прочитанным произведением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аннотирование книг  по образцу; организация выставки книг по теме; моделирование обложки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ценивание качества чтения одноклассников; определение общей цели и пути её достиж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val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особность преодолевать трудности, доводить начатую работу до конца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 xml:space="preserve">Фронтальная –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работа с книгами М. Пришвина, Г. Скребицкого, И. Соколова-Микитова, В. Бианки, Э. Шима: рассматривание и составление аннотации «своей» книги; сочинение загадок о животных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Работа в парах 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взаимопроверка чтения первого абзаца из рассказа М. Пришвина «Жаркий час»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Коллективная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работа по учебной хрестоматии: слушание рассказа В. Бианки «По следам»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Индивидуальная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читать книги о природе и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Обобщение по разделу «Книги писателей-натуралистов»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«Проверьте себ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Моделировать обложку одной из книг М.М. Пришвина. Находить имена героев. Заполнять схему «Они писали о природе». Составлять список рассказов о природе (работать в группе). Подбирать в библиотеке книги о природ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исать аннотацию к прочитанной книге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анирование, контроль и оценка учебных действий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владение способами принятия и сохранения цели и задачи учебной деятельности, вести поиск средств её осуществл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витие навыков сотрудничества со взрослыми и сверстниками в разных социальных ситуациях; ведение диалог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особность преодолевать трудности, доводить начатую работу до конца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 xml:space="preserve">Фронтальная –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сравнение разных по жанру произведений М.М.Пришвина: очерк, художественный рассказ, юмористический рассказ, рассказ – описание. 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Работа в парах 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моделирование обложки одной из книг М. Пришвина, Г. Скребицкого, И. Соколова-Микитова, В. Бианки, Э. Шима (по выбору). Выполнение иллюстраций. 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 xml:space="preserve">Работа в группах –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составление списка рассказов о природе, оформление книжки-самоделки «Они пишут о природе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роизведения зарубежных писателей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ж. Лондон «Вол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аботать с рассказом: чтение, работа с сюжетом, герои рассказа, смысл рассказа. Аналитически читать рассказ по смысловым частям. Делить текст на части, выделять отдельные эпизоды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ставлять план. Писать отзыв о книге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аннотирование книг  по образцу; организация выставки книг по теме; моделирование обложки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ценивание качества чтения одноклассников; определение общей цели и пути её достиж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едение диалога, формулировка выводов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val="ru-RU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использование подготовки, полученной в учебной деятельности, при решении практических задач, возникающих в повседневной жизни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 xml:space="preserve">Фронтальная –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игра «Вспомни и назови» по произведениям зарубежных писателей; работа по рубрике «Книжная полка». Слушание рассказа Дж. Лондона «Волк»; беседа по заданиям учебника. 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Работа в парах 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выборочное чтение: описание отношения Мэдж и Ирвина к Волку, описание Волка, поведение Волка, побеги Волка, жизнь в семье. 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Коллективная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чтение рассказа по смысловым частям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Индивидуальная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подготовить справку об авторе; написать отзы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49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ж. Лондон «Волк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оставлять и решать кроссворд. Понимать схожесть рассказов зарубежных и отечественных писателей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вильно читать иностранные имена,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звания населённых пунктов.</w:t>
            </w:r>
          </w:p>
        </w:tc>
        <w:tc>
          <w:tcPr>
            <w:tcW w:w="4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анирование, контроль и оценка учебных действий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владение способами принятия и сохранения цели и задачи учебной деятельности, вести поиск средств её осуществл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витие навыков сотрудничества со взрослыми и сверстниками в разных социальных ситуациях; ведение диалог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особность преодолевать трудности, доводить начатую работу до конца.</w:t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 xml:space="preserve">Фронтальная –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чтение рубрики в учебнике «Обрати внимание!». Сообщения учеников о Джеке Лондоне (работа с книгами-справочниками)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Работа в парах 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составление и решение кроссворда по произведению «Волк»; выборочное чтение: диалог Скайфа и Мэдж; спор Мэдж со Скайфом; решение Волка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Индивидуальная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работа в рабочей тетради №2; подготовить рассказ («Мэдж и Волк», «Ирвин и Волк», «Скайф и Волк») по выбору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27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Э. Сетон-Томпсон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«Чинк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аходить и читать описание шакала. Самостоятельно читать и комментировать третью часть рассказ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заглавливать части. Находить справочные материалы об Э.Сетоне - Томпсоне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ыдвижение гипотез, синтез и анализ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планировать своё действие в соответ</w:t>
              <w:softHyphen/>
              <w:t>ствии с поставленной задач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у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важительное отношение к мнению других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 xml:space="preserve">Фронтальная –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слушание рассказа Э. Сетона - Томпсона «Чинк»; беседа по выявлению первичного восприятия; словарная работа. 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Коллективная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работа с 1 частью рассказа (описание Чинка, его повадки, характер)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Индивидуальная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работа со 2 частью рассказа (чтение, беседа, описание встречи с шакалом). Самостоятельно прочитать 3 часть рассказа. Подготовить справочный материал об Э. Сетоне-Томпсо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Э. Сетон-Томпсон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«Чинк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ботать в дифференцированной группе. Составлять библиографический список. Читать и анализировать эпизоды рассказа по задан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ю группы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анирование, контроль и оценка учебных действий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владение способами принятия и сохранения цели и задачи учебной деятельности, вести поиск средств её осуществл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витие навыков сотрудничества со взрослыми и сверстниками в разных социальных ситуациях; ведение диалог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особность преодолевать трудности, доводить начатую работу до конца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Работа в группах 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1 группа - чтение эпизодов, в которых описывается Чинк; 2 группа – чтение эпизода «Встреча с шак</w:t>
            </w:r>
            <w:bookmarkStart w:id="3" w:name="_GoBack"/>
            <w:bookmarkEnd w:id="3"/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алом»; 3 группа – чтение эпизода «Чинк – верный сторож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Коллективная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слушание чтения подготовленных эпизодов и сообщений сведений о жизни и творчестве Э. Сетона-Томпсона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иск на карте страны изучаемого произведения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Индивидуальная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работа в рабочей тетради №2; сравнение рассказа "Чинк" с рассказами русских писателей А.Чехова, Л.Толстого, А.Купр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102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омплексная разноуровневая контрольная рабо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ладеть базовыми предметными и меж 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ланирование, контроль и оценка учебных действий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владение способами принятия и сохранения цели и задачи учебной деятельности, ведение поиска средств её осуществл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val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особность преодолевать трудности, доводить начатую работу до конца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Индивидуальная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выполнение итоговой контрольной работы в рабочей тетради №2.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амопроверка.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оверочная работа по формированию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итательских умений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бобщение по разделу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абота с книгами зарубежных писателей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: осуществление текущего контроля своих действий по заданным критерия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ысказывание собственного суждения и его обоснование.  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Индивидуальная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выполнение работы в рабочей тетради №2. Принести любимую книгу; подготовить инсценировку фрагментов прочитанных книг по группа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лушание и работа с детскими книгами зарубежных писателей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Дж.Чиард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«Джон Джей Пленти и кузнечик Дэн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ставлять схему «Зарубежные писатели». Определять главную мысль рассказа «Джон Джей Пленти и кузнечик Дэн». Играть в слова, подбирать рифмы. Выполнять творческую работу: составлять справку о любимом писателе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ыдвижение гипотез, синтез и анализ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планировать своё действие в соответ</w:t>
              <w:softHyphen/>
              <w:t>ствии с поставленной задач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у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важительное отношение к мнению других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 xml:space="preserve">Фронтальная –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работа по учебной хрестоматии: слушание стихотворения Дж. Чиарди «Джон Джей Пленти и кузнечик»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Работа в парах 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работа со схемой «Зарубежные писатели»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 xml:space="preserve">Фронтальная –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игра в слова «Рифма». 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Индивидуальная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работа в рабочей тетради №2 по произведению Дж. Чиарди и по рубрике «Проверьте себя». Составить справку о любимом писателе (текст, фотография, любимая книг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ru-RU"/>
              </w:rPr>
              <w:t>Дополнительное чтени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Произведения зарубежных писателей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азывать произведения зарубежных писателей из круга детского чтения. Работать в группе с принесёнными книгами. Аннотировать прочитанную книгу.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анирование, контроль и оценка учебных действий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владение способами принятия и сохранения цели и задачи учебной деятельности, вести поиск средств её осуществл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азвитие навыков сотрудничества со взрослыми и сверстниками в разных социальных ситуациях; ведение диалога.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 xml:space="preserve">Фронтальная –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представление творческих работ и их выставка. 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Коллективная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сообщение по справке о любимом писателе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Работа в группах 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оформление книги-самоделки «Наши любимые писатели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Библиотечный урок «Что читать летом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Аннотировать «свою» книгу. Отбирать книгу по теме и жанрам. Рассказывать о любимом писателе (с использованием справочного материала в книгах и энциклопедиях)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формлять дневник летнего чтения по разделам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анирование, контроль и оценка учебных действий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владение способами принятия и сохранения цели и задачи учебной деятельности, вести поиск средств её осуществл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витие навыков сотрудничества со взрослыми и сверстниками в разных социальных ситуациях; ведение диалог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особность преодолевать трудности, доводить начатую работу до конца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 xml:space="preserve">Коллективная –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аннотирование своей книги (на листочке)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>Работа в группах 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отбор книг по темам и жанрам: 1 группа – книги рассказов о детях; 2 группа – книга стихов; 3 группа – книги сказок. Конкурс «Рассказ о писателе». 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  <w:t xml:space="preserve">Индивидуальная –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оформление дневника летнего чтения по разделам: «Фольклор»; «Произведения русских писателей»; «Зарубежная литература»; «Приключения и фантастика»; «Детский детектив»; «По страницам детских журналов»; «Мои любимые произведе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</w:tr>
    </w:tbl>
    <w:p>
      <w:pPr>
        <w:pStyle w:val="Style20"/>
        <w:ind w:left="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0"/>
        <w:ind w:left="0" w:hanging="0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СОГЛАСОВАНО                                                                    </w:t>
      </w:r>
    </w:p>
    <w:p>
      <w:pPr>
        <w:pStyle w:val="Style20"/>
        <w:ind w:left="0" w:hanging="0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ротокол заседания </w:t>
      </w:r>
    </w:p>
    <w:p>
      <w:pPr>
        <w:pStyle w:val="Style20"/>
        <w:ind w:left="0" w:hanging="0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едагогического  совета </w:t>
      </w:r>
    </w:p>
    <w:p>
      <w:pPr>
        <w:pStyle w:val="Normal"/>
        <w:shd w:fill="FFFFFF" w:val="clear"/>
        <w:tabs>
          <w:tab w:val="clear" w:pos="708"/>
          <w:tab w:val="left" w:pos="7245" w:leader="none"/>
          <w:tab w:val="left" w:pos="8055" w:leader="none"/>
          <w:tab w:val="right" w:pos="10772" w:leader="none"/>
        </w:tabs>
        <w:rPr>
          <w:rFonts w:ascii="Times New Roman" w:hAnsi="Times New Roman" w:cs="Times New Roman"/>
          <w:i/>
          <w:i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БОУ «Начальная школа-</w:t>
      </w:r>
    </w:p>
    <w:p>
      <w:pPr>
        <w:pStyle w:val="Normal"/>
        <w:shd w:fill="FFFFFF" w:val="clear"/>
        <w:tabs>
          <w:tab w:val="clear" w:pos="708"/>
          <w:tab w:val="left" w:pos="7275" w:leader="none"/>
          <w:tab w:val="left" w:pos="8070" w:leader="none"/>
          <w:tab w:val="right" w:pos="10772" w:leader="none"/>
        </w:tabs>
        <w:rPr>
          <w:rFonts w:ascii="Times New Roman" w:hAnsi="Times New Roman" w:cs="Times New Roman"/>
          <w:i/>
          <w:i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тский сад №1»</w:t>
        <w:tab/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от ____________ 2015г № _                                     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0"/>
        </w:tabs>
        <w:ind w:left="78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Arial Unicode MS" w:cs="Arial"/>
      <w:kern w:val="2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Верхний колонтитул Знак"/>
    <w:basedOn w:val="Style14"/>
    <w:qFormat/>
    <w:rPr>
      <w:rFonts w:eastAsia="Times New Roman"/>
      <w:sz w:val="24"/>
      <w:szCs w:val="24"/>
      <w:lang w:val="en-US" w:bidi="en-US"/>
    </w:rPr>
  </w:style>
  <w:style w:type="character" w:styleId="Style18">
    <w:name w:val="Нижний колонтитул Знак"/>
    <w:basedOn w:val="Style14"/>
    <w:qFormat/>
    <w:rPr>
      <w:rFonts w:eastAsia="Times New Roman"/>
      <w:sz w:val="24"/>
      <w:szCs w:val="24"/>
      <w:lang w:val="en-US" w:bidi="en-US"/>
    </w:rPr>
  </w:style>
  <w:style w:type="character" w:styleId="Style19">
    <w:name w:val="Название Знак"/>
    <w:basedOn w:val="Style14"/>
    <w:qFormat/>
    <w:rPr>
      <w:rFonts w:ascii="Times New Roman" w:hAnsi="Times New Roman" w:eastAsia="Times New Roman" w:cs="Times New Roman"/>
      <w:b/>
      <w:sz w:val="2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  <w:lang w:val="ru-RU" w:bidi="ar-SA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suppressAutoHyphens w:val="true"/>
      <w:spacing w:lineRule="atLeast" w:line="100"/>
    </w:pPr>
    <w:rPr>
      <w:rFonts w:ascii="Georgia" w:hAnsi="Georgia" w:cs="Georgia"/>
      <w:kern w:val="2"/>
      <w:lang w:val="ru-RU" w:bidi="hi-IN"/>
    </w:rPr>
  </w:style>
  <w:style w:type="paragraph" w:styleId="ParagraphStyle">
    <w:name w:val="Paragraph Style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en-US" w:bidi="en-US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1"/>
      <w:ind w:firstLine="341"/>
      <w:jc w:val="both"/>
    </w:pPr>
    <w:rPr>
      <w:rFonts w:ascii="Sylfaen" w:hAnsi="Sylfaen" w:cs="Sylfae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20:05:00Z</dcterms:created>
  <dc:creator>Admin</dc:creator>
  <dc:description/>
  <cp:keywords/>
  <dc:language>en-US</dc:language>
  <cp:lastModifiedBy>Татьяна</cp:lastModifiedBy>
  <cp:lastPrinted>2015-09-10T23:02:00Z</cp:lastPrinted>
  <dcterms:modified xsi:type="dcterms:W3CDTF">2015-10-24T05:17:00Z</dcterms:modified>
  <cp:revision>222</cp:revision>
  <dc:subject/>
  <dc:title/>
</cp:coreProperties>
</file>