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по МБОУ «Начальная школа  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№ 1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98  от 31.08.2015 г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печитель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дошкольного и младшего школьного возрас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чальная школа - детский сад № 1»</w:t>
      </w:r>
    </w:p>
    <w:p>
      <w:pPr>
        <w:pStyle w:val="Style16"/>
        <w:numPr>
          <w:ilvl w:val="0"/>
          <w:numId w:val="6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bookmark5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rPr/>
      </w:pPr>
      <w:r>
        <w:rPr>
          <w:sz w:val="28"/>
          <w:szCs w:val="28"/>
        </w:rPr>
        <w:t xml:space="preserve">1.1. Попечительский совет муниципального бюджетного общеобразовательного учреждения для детей дошкольного и младшего школьного возраста </w:t>
      </w:r>
    </w:p>
    <w:p>
      <w:pPr>
        <w:pStyle w:val="Normal"/>
        <w:rPr/>
      </w:pPr>
      <w:r>
        <w:rPr>
          <w:sz w:val="28"/>
          <w:szCs w:val="28"/>
        </w:rPr>
        <w:t>«Начальная школа - детский сад № 1»  (далее - Организация) является добровольной общественной некоммерческой негосударственно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печительский совет (далее - Совет) – коллегиальный орган управления Организацией, формируется из количества родителей (законных представителей) воспитанников, обучающихся, работников Организации, представителей общественности,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Целями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содействия в решении актуальных задач развития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содействия  в постановки образовательного процесса, внедрения новейших информационных и педагогических технологий;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авовое обеспечение, защита и поддержка прав и интересов Организации, ее воспитанников, обучающихся и работников,  оказания ей организационной   помощи.  </w:t>
      </w:r>
    </w:p>
    <w:p>
      <w:pPr>
        <w:pStyle w:val="Normal"/>
        <w:jc w:val="both"/>
        <w:rPr/>
      </w:pPr>
      <w:r>
        <w:rPr>
          <w:sz w:val="28"/>
          <w:szCs w:val="28"/>
        </w:rPr>
        <w:t>1.4. Совет реализует данные цели на основе самостоятельности и инициативы своих членов, в соответствии с действующим законодательством Российской Федерации (Законом РФ «Об образовании в Российской Федерации», Законом «О некоммерческих организациях»), уставом Организаци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Совет не является юридическим лицом и не имеет право на заключение гражданско – правов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направление деятельности Попечительского 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1. В своей деятельности Совет решает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действует объединению усилий организаций и граждан в осуществлении   поддержки  Орган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ывает поддержку в совершенствовании материально-технической базы Организации, благоустройстве его помещений и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ет другие вопросы, отнесённые к компетенци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2. Деятельность   Совета строится в соответствии с годовым планом работы Совета, разрабатываемым самостоятельно – по согласованию с администрацие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Для достижения своих целей Совет осуществляет следующие виды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материально – технической базы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организации праздников, конкурсов, соревнований дл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гие виды деятельности в рамках компетенц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Обеспечение деятельности Попечитель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1.   Совет действует в интересах Организации, его воспитанников, обучающихся и персонала на принципах добровольности, коллегиальности, равноправия своих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3.2. Для достижения своих целей  Совет вправе осуществлять свою деятельность, не запрещенную законом для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3.3.  Совет вправе безвозмездно передавать Организации имущество,   безвозмездно производить для Организации работы, и оказывать ему услуги в рамках осуществления целей свое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 Отчеты о хозяйственной   деятельности  Совета,   ежегодно (в мае месяце) заслушиваются на общем собрании работник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Состав Попечительского совета, права и обязанности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4.1. В состав   Совета могут входить педагогические работники, родители (законные представители) воспитанников, обучающихся и работники Организации, представители общественности, органов местного самоуправления. В составе Совета должно быть нечетное количество членов –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4.2.</w:t>
      </w:r>
      <w:bookmarkStart w:id="1" w:name="YANDEX_13"/>
      <w:bookmarkStart w:id="2" w:name="YANDEX_12"/>
      <w:bookmarkStart w:id="3" w:name="YANDEX_11"/>
      <w:bookmarkEnd w:id="1"/>
      <w:bookmarkEnd w:id="2"/>
      <w:bookmarkEnd w:id="3"/>
      <w:r>
        <w:rPr>
          <w:sz w:val="28"/>
          <w:szCs w:val="28"/>
        </w:rPr>
        <w:t xml:space="preserve"> Выборные представители родителей (законных представителей) воспитанников, обучающихся, работников Организации, являющиеся членами Совета, представляют интересы субъектов образовательного процесса и принимают участие в управлении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овет избирается на 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едставители родителей воспитанников избираются на собраниях в группах. Представители родителей обучающихся избираются на собраниях в классах. Представители работников избираются на общем собрании работников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5. Любой член   Совета может выйти из состава Совета по письменному заявлению. На освободившееся место доизбирается новый предста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овет на первом заседании избирает из своего состава председателя, который  руководит работой Совета, проводит его заседания и подписывает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7. Член  Совета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бирать и быть избранным в органы управления Советом, вносить предложения по их структуре и кандидатурам в их соста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осить предложения по деятельности Совета, требовать их обсуждения  на  заседании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ровольно оказывать Организации индивидуальное, в том числе инициативное, содействие и помощь – организационную или личным тру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препятственно знакомиться с информацией о деятельност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8. Члены Совета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знавать и выполнять настоящее Полож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ть посильное участие в деятельности Совета, предусмотренное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т, его члены не вправе непосредственно вмешиваться в служебную деятельность персонала Организ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Управление Попечительским советом.</w:t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Управление   Советом, всей его деятельностью на принципах демократии, коллегиальности, самостоятельности осуществляется членами Совета  в пределах компетенции каждого из них, установленной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Совет Организации созывается председателем по мере необходимости, но не реже 2 раз в год. Представители, избранные в Совет, выполняют свои обязанности на обществе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Решения Совета являются правомочными, если на его заседании присутствовало не менее двух третей состава  Совета и если за принятие решения проголосовало не менее двух третей присутствующих. Процедура голосования определяется Советом Организации на своем засед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К  компетенции   Совета Оганизации относятся: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работка перспективных направлений развития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работка программы развития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смотрение вопросов, касающихся функционирования Организации по представлению одного из представителей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гласование локальных актов, разработанных Организа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слушивание администрации Организации о расходовании бюджетных средств, использовании иных источников финансир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смотрение вопросов о дополнительных источниках финансирования на развитие материально – технической базы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ставление интересов Организации в органах управления образованием, общественных объединениях, а также, наряду с родителями (законными представителями) интересов воспитанников, обеспечивая социально – правовую защиту несовершеннолетни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, связанных с привлечением благотворительных взно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других вопросов текущей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4. Председатель   Совета в соответствии со своей компетен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тавляет Совет без </w:t>
      </w:r>
      <w:bookmarkStart w:id="4" w:name="YANDEX_14"/>
      <w:bookmarkEnd w:id="4"/>
      <w:r>
        <w:rPr>
          <w:sz w:val="28"/>
          <w:szCs w:val="28"/>
        </w:rPr>
        <w:t> договоренности 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писывает документы 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учет и отчетность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шает иные вопросы, возникающие </w:t>
      </w:r>
      <w:bookmarkStart w:id="5" w:name="YANDEX_15"/>
      <w:bookmarkEnd w:id="5"/>
      <w:r>
        <w:rPr>
          <w:sz w:val="28"/>
          <w:szCs w:val="28"/>
        </w:rPr>
        <w:t> в  процессе деятельност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5. Организац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ходить в состав 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носить предложения по деятельности  Совета,   </w:t>
      </w:r>
    </w:p>
    <w:p>
      <w:pPr>
        <w:pStyle w:val="Normal"/>
        <w:jc w:val="both"/>
        <w:rPr/>
      </w:pPr>
      <w:r>
        <w:rPr>
          <w:sz w:val="28"/>
          <w:szCs w:val="28"/>
        </w:rPr>
        <w:t>5.6. Организац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ывать  Совету содействие в предоставлении помещений дл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ать в проведении собраний и друг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оставлять необходим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печительский совет несет ответствен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эффективную работу Совета направленную на  развитие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периодическую отчетность о своей деятельности в Совет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 Делопроизводство Попечитель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7.1. Заседания и решения Совета оформляются протоколом, который подписывает председатель Совета и секретарь, ведущий протокол заседания.</w:t>
      </w:r>
    </w:p>
    <w:p>
      <w:pPr>
        <w:pStyle w:val="Normal"/>
        <w:rPr/>
      </w:pPr>
      <w:r>
        <w:rPr>
          <w:sz w:val="28"/>
          <w:szCs w:val="28"/>
        </w:rPr>
        <w:t>7.2. В книге протоколов фиксируются: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присутствующих, отсутствующих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глашённые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ход обсуждения вопросов, выносимых на Совет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решение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Нумерация протоколов ведётся от начала учебного года.</w:t>
      </w:r>
    </w:p>
    <w:p>
      <w:pPr>
        <w:pStyle w:val="Normal"/>
        <w:rPr/>
      </w:pPr>
      <w:r>
        <w:rPr>
          <w:sz w:val="28"/>
          <w:szCs w:val="28"/>
        </w:rPr>
        <w:t>7.4. Протоколы Совета нумеруются постранично, прошнуровываются, скрепляются подписью заведующего и печатью Организации.</w:t>
      </w:r>
    </w:p>
    <w:p>
      <w:pPr>
        <w:pStyle w:val="Normal"/>
        <w:rPr/>
      </w:pPr>
      <w:r>
        <w:rPr>
          <w:sz w:val="28"/>
          <w:szCs w:val="28"/>
        </w:rPr>
        <w:t>7.5.  Протоколы Совета хранятся в делах Организации 3 года и передаются по акту (при смене руководителя, при передаче в архи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  Заключительны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Настоящее Положение вступает в силу с момента его принятия на общем собрании членов Совета Организаци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  <w:bookmarkStart w:id="6" w:name="bookmark5"/>
      <w:bookmarkStart w:id="7" w:name="bookmark5"/>
      <w:bookmarkEnd w:id="7"/>
    </w:p>
    <w:sectPr>
      <w:type w:val="nextPage"/>
      <w:pgSz w:w="11906" w:h="16838"/>
      <w:pgMar w:left="1134" w:right="851" w:gutter="0" w:header="0" w:top="85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6:00Z</dcterms:created>
  <dc:creator>Лариса Викторовна</dc:creator>
  <dc:description/>
  <cp:keywords/>
  <dc:language>en-US</dc:language>
  <cp:lastModifiedBy>admin</cp:lastModifiedBy>
  <cp:lastPrinted>2018-01-09T16:05:00Z</cp:lastPrinted>
  <dcterms:modified xsi:type="dcterms:W3CDTF">2019-02-06T08:16:00Z</dcterms:modified>
  <cp:revision>4</cp:revision>
  <dc:subject/>
  <dc:title>ПОЛОЖЕНИЕ</dc:title>
</cp:coreProperties>
</file>