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комендован к утверждению 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 от 31.05.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 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м общеобразовательного учреждения МБОУ «Начальная школа – детский сад № 1» 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6.05.2017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89 от 31.05.2017г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ачальная школа – детский сад № 1»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Т.Н.Овсиенко</w:t>
            </w:r>
          </w:p>
        </w:tc>
      </w:tr>
    </w:tbl>
    <w:p>
      <w:pPr>
        <w:pStyle w:val="Normal"/>
        <w:tabs>
          <w:tab w:val="clear" w:pos="708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ый план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ля детей дошкольного и младшего школьного возраста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Начальная школа – детский сад № 1»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8 учебный год.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ый план муниципального бюджетного общеобразовательного учреждения для детей дошкольного и младшего школьного возраста «Начальная школа – детский сад №1» (далее по тексту МБОУ), разработан на основе федерального государственного образовательного стандарта начального общего образования и является нормативным документом, регламентирующим организацию образовательного процесса в общеобразовательном учреждении, учебно-методического, кадрового и материально-технического осн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й базой для составления учебного плана муниципального бюджетного общеобразовательного учреждения для детей дошкольного и младшего школьного возраста «Начальная школа – детский сад  № 1» являютс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оны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(ред. от 23.07.2013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"Об образовании в Российской Федерации" от 29.12. 2012 № 273-ФЗ (ред.от 02.03.2016; с изм. и доп., вступ. в силу с 01.07.2016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 14.11.2013 № 26-ЗС «Об образовании в Ростовской области» в ред. от 24.04.2015 № 362 - ЗС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 xml:space="preserve">Программы: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мерная основная образовательная программа начального общего образования,(одобрена федеральным учебно – методическим объединением по общему образованию, протокол заседания от 08.04.2015 № 1/15)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сновная образовательная программа МБО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ая общеобразовательная программа дошкольного образования «Программа воспитания и обучения в детском саду» под редакцией М.А. Васильевой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Программа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остановления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 Главного государственного санитарного врача РФ от 25.12.2013 № 72), изменений № 3, утв. Постановлением Главного государственного санитарного врача Р Ф от 24.11.2015 № 8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иказы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каз Минобразования России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 2009 № 427, от 10.11.2011 № 2643, от 24.01.2012 № 39, от 31.01.2012 № 69, от 23.06.2015 № 609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  <w:br/>
      </w: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                   № 387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Минобрнауки России  от 09.06.2016 № 699 «Об утверждении перечня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Устав МБОУ;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задачами учебного плана являются: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гулирование объема образовательной нагрузки.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ализация Федерального государственного образовательного стандарта дошкольного образования и организации образовательного процесса в МБОУ.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еализация требований Федерального государственного образовательного стандарта начального общего  образования второго поколения.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ыполнение основной образовательной программы начального общего образования МБОУ.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Выполнение образовательных программ по учебным предметам начального общего образования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еспечение единства всех компонентов (федерального, региональног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образовательной деятельности в МБ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чальная школа – детский сад № 1» (для младших школьников)</w:t>
      </w:r>
    </w:p>
    <w:p>
      <w:pPr>
        <w:pStyle w:val="Normal"/>
        <w:rPr/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язательная часть 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формирование гражданской идентичности обучающихся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приобщение обучающихся к общекультурным и национальным ценностям, информационным технологиям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личностное развитие обучающегося в соответствии с его индивидуальностью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 , метапредметные и предметные достижения в раках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МБОУ «Начальная школа – детский сад № 1» сформирован в соответствии с требованиями  федерального государственного образовательного стандарта начального общего образования, фиксирует максимальный объем учебной нагрузки обучающихся, перечень обязательных  учебных предметов федерального государственного образовательного стандарта начального общего образования и распределяет учебное время, отводимое на освоение содержания образования по классам и учебным предметам. Учебный план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жим работы  в 1-4  классах - по 5-дневной учебной не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чебного года для обучающихся 1 класса составляет 33 учебные недели; для обучающихся  2-4 классов – 34 учебны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  <w:szCs w:val="40"/>
        </w:rPr>
        <w:t xml:space="preserve"> оздоровительных целях и для облегчения процесса адаптации детей к требованиям МБОУ в 1-м классе применяется «ступенчатый» режим обучения, а именно в первом полугодии, в сентябре, октябре – по 3 урока в день по 35 минут каждый, с ноября – по 4 урока по 35 минут каждый. Во 2 – 4 классах продолжительность уроков составляет – 45 минут. </w:t>
      </w:r>
      <w:r>
        <w:rPr>
          <w:sz w:val="28"/>
          <w:szCs w:val="28"/>
        </w:rPr>
        <w:t>Перерывы между уроками - два по 10 минут и два по 20 минут</w:t>
      </w:r>
      <w:r>
        <w:rPr>
          <w:sz w:val="28"/>
          <w:szCs w:val="40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 «Русский язык и литературное чтение» включает обязательные учебные предметы «Русский язык» и «Литературное чтение». Обязательная часть учебного предмета «Русский язык»  в 1-4 классах составляет 4 часа в неделю, «Литературное чтение» в 1-3 классах – 4 часа в неделю, в 4 классе -3 часа в неделю. С целью выполнения требований учебных программ по русскому языку в 1-4 классах обязательный учебный предмет «Русский язык» дополнен 1 часом из части, формируемой участниками образовательных отно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чебный предмет «Окружающий мир» в  1-4 классах  изучается как обязательный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область «Иностранный язык» включает обязательный учебный предмет «Иностранный язык (немецкий, английский)» во  2-4 классах в объеме 2  часов в неделю. Немецкий язык - по учебнику  под редакцией И.М.Бим. «Дрофа» 2010 г; английский – по учебнику под редакцией</w:t>
      </w:r>
      <w:r>
        <w:rPr>
          <w:sz w:val="28"/>
        </w:rPr>
        <w:t xml:space="preserve"> М.В.Вербицкой «Вентана-Граф» 2015г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язательный учебный предмет «Технология» (1 час в неделю) включает раздел «Практика работы на компьютере» в 3-4 классах с целью приобретения первоначальных представлений о компьютерной грамотности, использования средств и инструментов ИКТ и ИКТ-ресурсов для решения разнообразных учебно – 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1-4 классах обязательный учебный предмет «Физическая культура» изучается в объёме 3 часов в неделю согласно приказу Минобразования России от 30.08.2010г № 889.  Введение третьего часа  физической культуры в учебный план общеобразовательного учреждения 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4-м классе введён комплексный учебный курс «Основы религиозной культуры и светской этики» (далее – ОРКСЭ), а на основании заявлений родителей обучающихся (протокол родительского собрания № 4 от 21.03.2017), выбран модуль ОРКСЭ («Основы православной культуры»), который реализуется как обязательный в объеме 1 часа в неделю в 4-м классе, поэтому в федеральном компоненте учебного плана для 4 класса уменьшилось  на 1 час «Литературное чтение» и при этом остался общий объем обязательной нагрузки – 23 часа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по 1 часу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1 классе обучение ведется по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УМК "Школа России"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3-4 классах по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едакцией Н.Ф. Виноградов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о допустимая нагрузка для обучающихся 1 класса - 21 час в неделю, для  2, 3, 4 классов – 23 часа в неделю урочной деятельности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язательные предметные области и учебные предметы, число часов, выделяемых на изучение каждого, представлены в таблице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ый план (недельны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общеобразовательного учреждения для детей дошкольного и младше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кольного возраста «Начальная школа – детский сад № 1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ровне начального общего образования 1- 4 классы на 2017 – 2018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5-дневная учебная неделя)</w:t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286"/>
        <w:gridCol w:w="1134"/>
        <w:gridCol w:w="1275"/>
        <w:gridCol w:w="1050"/>
        <w:gridCol w:w="1225"/>
        <w:gridCol w:w="1224"/>
      </w:tblGrid>
      <w:tr>
        <w:trPr>
          <w:trHeight w:val="58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9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Формы промежуточной аттестации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На основании Положения «О промежуточной аттестации обучающихся МБОУ «Начальная школа – детский сад № 1», утвержденного приказом МБОУ «Начальная школа – детский сад № 1» № 101 от 31.08.2015г,  обучающиеся подлежат текущему контролю и промежуточной аттестации только по предметам, включенным в учебный план класса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инструкциями;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текущий контроль осуществляется во втором классе (начиная со второй четверти),  в 3-4 классах по всем учебным предметам учебного плана и предусматривает пятибальное оценивание уровня знаний по предмету. В 1 классе бальное оценивание знаний обучающихся не проводится;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текущие оценки ежедневно заносятся в классный журнал (бумажный и электронный) и в дневник обучающегося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Виды контроля:</w:t>
      </w:r>
    </w:p>
    <w:p>
      <w:pPr>
        <w:pStyle w:val="Normal"/>
        <w:rPr/>
      </w:pPr>
      <w:r>
        <w:rPr>
          <w:sz w:val="28"/>
          <w:szCs w:val="40"/>
        </w:rPr>
        <w:t>- устные (устный ответ на поставленный вопрос, развернутый ответ по заданной теме, устное сообщение по избранной теме);</w:t>
      </w:r>
    </w:p>
    <w:p>
      <w:pPr>
        <w:pStyle w:val="Normal"/>
        <w:rPr/>
      </w:pPr>
      <w:r>
        <w:rPr>
          <w:sz w:val="28"/>
          <w:szCs w:val="40"/>
        </w:rPr>
        <w:t xml:space="preserve">- письменные (письменное выполнение тренировочных упражнений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стов);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периодичность осуществления текущего контроля определяется учителем в соответствии с учебной программой учебных предметов, графиком контрольных работ. Отметка за устный ответ выставляется в ходе урока и заносится в классный  журнал и дневник учащегося. Отметка за письменную работу заносится учителем в классный журнал в течении недели. Не допускается выставление неудовлетворительных отметок учащимся сразу после пропуска занятий по уважительной причине;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учащимся 2- 4 классов оценки выставляются по итогам каждой четверти, годовая (итоговая) оценка выставляется с учетом четвертных оценок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Итоговая оценка выпускника на уровне начального общего образования, обучающегося  по ФГОС НОО формируется на основе всех оценок по всем предметам и оценок за выполнение трех итоговых работ (по русскому языку, математике)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Промежуточная аттестация обучающихся проводится в форме итогового контроля во 2 – 4 классах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Перечень учебных предметов, количество и форма проведения промежуточной аттестация определяется на заседании  педагогического совета МБОУ и утверждается приказом директор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Промежуточная аттестация в переводных классах может проводиться в следующих формах: итоговая комплексная контрольная работа, итоговая контрольная работа, тестирование, контрольный диктант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Обучающиеся, успешно освоившие программу учебного года и имеющие положительные оценки по всем предметам соответствующего учебного плана, переводятся в следующий класс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  <w:tab/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 учебном плане прошито, пронумеровано и скреплено печатью 10 (десять) листов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директор МБОУ № 1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__________ Т.Н.Овсиенко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pacing w:val="6"/>
      <w:sz w:val="24"/>
      <w:szCs w:val="34"/>
    </w:rPr>
  </w:style>
  <w:style w:type="character" w:styleId="Zag11">
    <w:name w:val="Zag_1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6"/>
      <w:sz w:val="24"/>
      <w:szCs w:val="34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4638EF12B1331068B8EE777CC4B3FE3138205BFCFAFEC01544ED5462DC19D11F9A680E3588De93A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5:00Z</dcterms:created>
  <dc:creator>User</dc:creator>
  <dc:description/>
  <cp:keywords/>
  <dc:language>en-US</dc:language>
  <cp:lastModifiedBy>User</cp:lastModifiedBy>
  <cp:lastPrinted>2017-08-28T18:33:00Z</cp:lastPrinted>
  <dcterms:modified xsi:type="dcterms:W3CDTF">2017-08-28T14:35:00Z</dcterms:modified>
  <cp:revision>75</cp:revision>
  <dc:subject/>
  <dc:title/>
</cp:coreProperties>
</file>