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                                                      </w:t>
        <w:tab/>
        <w:t>Утвержден:</w:t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>к утверждению                                                                                                                                       приказ № 58 от 31.05.2013г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педсовета  № 5 от 29.05.2013                                                                                               директор  МБОУ 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начальная школа – 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ий сад» № 1</w:t>
      </w:r>
    </w:p>
    <w:p>
      <w:pPr>
        <w:pStyle w:val="Normal"/>
        <w:tabs>
          <w:tab w:val="clear" w:pos="708"/>
          <w:tab w:val="left" w:pos="114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>_______Т.Н.Овсиенко</w:t>
      </w:r>
    </w:p>
    <w:p>
      <w:pPr>
        <w:pStyle w:val="Normal"/>
        <w:tabs>
          <w:tab w:val="clear" w:pos="708"/>
          <w:tab w:val="left" w:pos="10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Учебный план </w:t>
      </w:r>
      <w:r>
        <w:rPr>
          <w:b/>
          <w:sz w:val="32"/>
          <w:szCs w:val="32"/>
        </w:rPr>
        <w:t>муниципального бюджетного образовательного учреждения для детей дошкольного и младшего школьного возраста «начальная школа - детский сад» № 1 на 2013-2014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/>
      </w:pPr>
      <w:r>
        <w:rPr>
          <w:b/>
          <w:sz w:val="28"/>
          <w:szCs w:val="28"/>
        </w:rPr>
        <w:t>2013год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муниципального бюджетного образовательного учреждения для детей дошкольного и младшего школьного возраста «начальная школа – детский сад» №1 (далее по тексту МБОУ)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базой для составления учебного плана муниципального бюджетного образовательного учреждения для детей дошкольного и младшего школьного возраста «начальная школа – детский сад» № 1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кон РФ от 10.07.1992 № 3266-1 «Об образовании» (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2);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                           - Федеральный Закон "Об образовании в Российской Федерации" (от 29.12. 2012 № 273-ФЗ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едеральной  концепции: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едеральные  программы: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 Правительст-ва Российской Федерации);                                                                                      - Примерная основная образовательная программа начального общего обра-зования, рекомендованная Координационным советом при Департаменте об-щего образования Минобрнауки России по вопросам организации введения ФГОС (протокол заседания Координационного совета № 1 от 27-28 июля 2010 год);                                                                                                                     Федеральные постановления: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правительства от 19.03.2001 № 196. Типовое положение об общеобразовательном учреждении;                                                                                  - постановление Правительства Российской Федерации от 09.09.1996 № 1058, от 20.07.2007 № 45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приказ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10.11.2011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-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-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едеральные  распоряжения: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поряжение Правительства Российской Федерации от 07.09.2010 №1507-р «План действий по модернизации общего образования на 2011-2015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письм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ind w:left="369" w:hanging="0"/>
        <w:jc w:val="both"/>
        <w:rPr>
          <w:sz w:val="28"/>
        </w:rPr>
      </w:pPr>
      <w:r>
        <w:rPr>
          <w:sz w:val="28"/>
          <w:szCs w:val="28"/>
        </w:rPr>
        <w:t xml:space="preserve">-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исьмо Минобрнауки России от 09.02.2012 № 102/03 «О введении курса ОРКСЭ с 1 сентября 2012 года».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каз МО Ростовской области от 25.04.2013 года № 296 «Об утверждении примерного  учебного плана для общеобразовательных учреждений Ростовской области на 2013-2014 учебный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каз отдела образования Администрации Егорлыкского района от 22.05.2013года № 281 «О реализации учебного плана  в общеобразовательных учреждениях Егорлыкского района  в 2013-2014 учебном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Типовое положение об образовательном учреждении для детей дошкольного и младшего школьного возраста.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>-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</w:rPr>
        <w:t>-Устав МБОУ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/>
      </w:pPr>
      <w:r>
        <w:rPr>
          <w:sz w:val="28"/>
        </w:rPr>
        <w:t>-Инструктивного письма МО РФ от 2 июня 1998 г., №89\34-16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</w:rPr>
        <w:t>-Концепция дошкольного воспитания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>-Основная общеобразовательная программа М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 xml:space="preserve">-Программы воспитания и обучения в МБОУ;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 xml:space="preserve">-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составлении учебного плана МБОУ № 1  учтено </w:t>
      </w:r>
      <w:r>
        <w:rPr>
          <w:sz w:val="28"/>
          <w:szCs w:val="28"/>
        </w:rPr>
        <w:t xml:space="preserve"> наличие педагогических кадров, материальная база  и метод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представляет недельный вариант распределения учебных часов начального общего  обра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следующую структуру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нвариантная часть включает в себя все образовательные области Базисного учебного плана РФ. Её реализация  в полном объеме обеспечивает единое образовательное пространство не только района, но и области  и Российской Федерации в целом и формирует личностные качества  школьников в соответствии с образовательными идеалами и культурными традициями общества и государства. Инвариантная часть   ориентирована на  приобретение выпускниками школы необходимого минимума знаний, умений и навыков, присущего каждому культурному и образованному члену нашего общества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ых государственных требований к содержанию и организации образовательного процесса в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по приоритетным направлениям деятельности МБО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В МБОУ функцио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разновозрастная группа</w:t>
      </w:r>
      <w:r>
        <w:rPr>
          <w:sz w:val="28"/>
          <w:szCs w:val="28"/>
        </w:rPr>
        <w:t xml:space="preserve"> – 9 человек от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класса комплекта:      1класс – 5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класс – 5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 – 3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класс – 2</w:t>
      </w:r>
      <w:r>
        <w:rPr>
          <w:sz w:val="28"/>
          <w:szCs w:val="28"/>
        </w:rPr>
        <w:t xml:space="preserve"> человека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совета Протокол № 5 от 29.05.2013г. установлены следующие периоды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 xml:space="preserve">Учебный </w:t>
      </w:r>
      <w:r>
        <w:rPr>
          <w:sz w:val="28"/>
          <w:szCs w:val="28"/>
        </w:rPr>
        <w:tab/>
        <w:t>-  с 02.09.2013 г. по 30.05.2014 г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Летний оздоровительный</w:t>
      </w:r>
      <w:r>
        <w:rPr>
          <w:sz w:val="28"/>
          <w:szCs w:val="28"/>
        </w:rPr>
        <w:t xml:space="preserve"> – с 02.06.2014 г. по 29.08.2014 г. 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28"/>
          <w:szCs w:val="28"/>
        </w:rPr>
        <w:t>Каникулы зимние</w:t>
      </w:r>
      <w:r>
        <w:rPr>
          <w:sz w:val="28"/>
          <w:szCs w:val="28"/>
        </w:rPr>
        <w:t xml:space="preserve">  </w:t>
        <w:tab/>
        <w:t>- с 23.12.2013 г. по 31.12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й период проводится мониторин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02.09.2013 г. по 13.09.2013 г.- </w:t>
      </w:r>
      <w:r>
        <w:rPr>
          <w:b/>
          <w:sz w:val="28"/>
          <w:szCs w:val="28"/>
        </w:rPr>
        <w:t>вход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 05.05.2014 г. по  15.05.2014 г. – </w:t>
      </w: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(подготовительная  групп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16.05. по 23.05.2014 г. – средняя   и  подготовительная  подгрупп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в учебном 2012 – 2013 году - 36 учебных нед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дгруппах различные формы работы с детьми организуются  в первую  и во вторую половину дня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дня в средней  подгруппе планируются не более двух интеллектуальных форм, в подготовительной подгруппе  – не более трёх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, преимущественно художественно-продуктивного или двигательного характер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готовительной подгруппе дошкольного возраста допускается проведение некоторых занятий интеллектуальной направленности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МБОУ). Количество занятий и их продолжительность, время проведения соответствуют требованиям Сан Пин 2.4.1.2660-10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занятий в группах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 -12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 подготовительной  - 16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</w:t>
      </w:r>
      <w:r>
        <w:rPr>
          <w:sz w:val="28"/>
          <w:szCs w:val="28"/>
        </w:rPr>
        <w:t>, включая реализацию дополнительных образовательных программ</w:t>
      </w:r>
      <w:r>
        <w:rPr>
          <w:b/>
          <w:sz w:val="28"/>
          <w:szCs w:val="28"/>
        </w:rPr>
        <w:t>:</w:t>
      </w:r>
    </w:p>
    <w:p>
      <w:pPr>
        <w:pStyle w:val="ListParagraph"/>
        <w:ind w:left="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детей дошкольного возраста  составляет:  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подгруппа – 4 часа, продолжительность 20 минут; </w:t>
      </w:r>
    </w:p>
    <w:p>
      <w:pPr>
        <w:pStyle w:val="ListParagraph"/>
        <w:numPr>
          <w:ilvl w:val="0"/>
          <w:numId w:val="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готовительная – 8 часов, продолжительность 30 минут.</w:t>
      </w:r>
    </w:p>
    <w:p>
      <w:pPr>
        <w:pStyle w:val="ListParagraph"/>
        <w:ind w:left="56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образовательной нагрузки в первой половине дня</w:t>
      </w:r>
    </w:p>
    <w:p>
      <w:pPr>
        <w:pStyle w:val="Normal"/>
        <w:numPr>
          <w:ilvl w:val="0"/>
          <w:numId w:val="3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средней подгруппе - 40 мин.</w:t>
      </w:r>
    </w:p>
    <w:p>
      <w:pPr>
        <w:pStyle w:val="Normal"/>
        <w:numPr>
          <w:ilvl w:val="0"/>
          <w:numId w:val="3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подгруппе - 1ч.30 мин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Перерывы между периодами непосредственно - образовательной деятельности – не менее 10 минут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Во второй половине дня  непосредственно – образовательная деятельность осуществляется 3 раза в нед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у учебного плана МБОУ входят: </w:t>
      </w:r>
      <w:r>
        <w:rPr>
          <w:b/>
          <w:bCs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– обязательная часть основной общеобразовательной программы дошкольного образования, которая реализует федеральные государственные  требования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епрерывная образовательная деятельность</w:t>
      </w:r>
      <w:r>
        <w:rPr>
          <w:sz w:val="28"/>
          <w:szCs w:val="28"/>
        </w:rPr>
        <w:t xml:space="preserve"> в разновозрастной группе проводится по подгруппам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Содержание воспитательно – образовательной деятельности в МБОУ </w:t>
      </w:r>
    </w:p>
    <w:p>
      <w:pPr>
        <w:pStyle w:val="ListParagraph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» № 1(для воспитанников)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ая деятельность в МБОУ «начальная школа – детский сад» № 1</w:t>
      </w:r>
      <w:r>
        <w:rPr>
          <w:rFonts w:eastAsia="Calibri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строится на основе основной общеобразовательной программы дошкольного образования, </w:t>
      </w:r>
      <w:r>
        <w:rPr>
          <w:b/>
          <w:sz w:val="28"/>
          <w:szCs w:val="28"/>
        </w:rPr>
        <w:t xml:space="preserve">программы «Воспитание и обучение в детском саду», </w:t>
      </w:r>
      <w:r>
        <w:rPr>
          <w:sz w:val="28"/>
          <w:szCs w:val="28"/>
        </w:rPr>
        <w:t xml:space="preserve">комплексно - тематического  планирован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). 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рограмма «Воспитание и обучение в детском саду» под редакцией М.А. Васильевой, В.В. Гербовой, Т.С. Комаровой </w:t>
      </w:r>
      <w:r>
        <w:rPr>
          <w:sz w:val="28"/>
          <w:szCs w:val="28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sz w:val="28"/>
          <w:szCs w:val="28"/>
        </w:rPr>
        <w:t>Ведущие цели программы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бенка к жизни в современном обществ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обеспечение развития ребенка в процессе воспитания и обучен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целью осуществления приоритетных направлений развития воспитанников педколлектив МБОУ «начальная школа – детский сад» № 1 в педагогической деятельности используют дополнительные  программы и </w:t>
      </w:r>
      <w:r>
        <w:rPr>
          <w:color w:val="000000"/>
          <w:spacing w:val="-5"/>
          <w:sz w:val="28"/>
          <w:szCs w:val="28"/>
        </w:rPr>
        <w:t>технологии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Познавательно-речевое развитие направление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по «Познавательно-речевому» направлению осуществляется через реализацию областей «Коммуникация», «Познание», «Чтение художественной литературы» в непосредственной образовательной деятельности, а также через интеграцию образовательных областей: «Здоровье», «Безопасность», «Труд», «Коммуникация», «Социализация», «Художественное творчество», «Музыка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е области: «Познание», «Коммуникация», «Чтение художественной литературы» - реализуются через основную программу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Художественно- эстетическ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      </w:t>
      </w:r>
      <w:r>
        <w:rPr>
          <w:sz w:val="28"/>
          <w:szCs w:val="28"/>
        </w:rPr>
        <w:t>Художественно-эстетическое развитие дошкольников осуществляется через реализацию областей «Художественное творчество» и «Музыка» в непосредственной образовательной деятельности: «Изобразительная деятельность» и «Развитие музыкальности». Развитие движений организуется в непосредственно образовательной деятельности 2 раза в неделю  воспитателем, в совместной деятельности в форме коллективных подвижных игр, индивидуальной работ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Через интеграцию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в совместной деятельности педагога и детей,  организации самостоятельной деятельности продолжается работа по художественно-эстетическому развитию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е области: «Художественное творчество», «Музыка» - реализуются через основную программу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оциально-личностное напра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личностное развитие детей осуществляется через реализацию образовательных областей:  «Безопасность»  (в непосредственно – образовательной деятельности и совместной деятельности),  «Труд» и «Социализация» (в совместной деятельности педагога и детей) и интеграцию других областей. Формирование социальных отношений происходит в процессе сюжетно-ролевых игр, занятий познавательно-речевого цикла, в свободной самостоятельной деятельности во взаимодействии с родителями. Региональный компонент осуществляется через реализацию образовательных областей: «Социализация», «Познание», «Чтение художественной литературы», «Музыка», «Художественное творчество», «Физическая культура» в совместной деятельности педагога и детей.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области: «Безопасность», «Труд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ализуются через основную программу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Физическое направление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ходе непосредственной образовательной деятельности по физкультуре 2 раза в неделю, а также через интеграцию образовательных областей «Здоровье», «Коммуникация», «Познание», «Социализация» в совместной деятельности педагога и детей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Здоровье»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Физическая культура» - реализуется через основную программу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мес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БОУ реализуется не только в инвариантной части (непосредственно – образовательной деятельности), но и в вариативной части (совместной деятельности взрослого и ребенка), что дает возможность снизить учебную нагрузку и позволяет осуществлять дифференцированный подход к детям, индивидуальную работу. Для развития правильной речи ребенка, воспитателем Ачкасовой И.А. используются следующие методические пособия -  «Воспитание у детей правильного произношения» М.Ф.Фомичева, «Игры для фантазеров» Н.И.Филимонова, «Занимательные упражнения по развитию речи» Л.Н.Зуева (3 части)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Организованные формы </w:t>
      </w:r>
      <w:r>
        <w:rPr>
          <w:b/>
          <w:sz w:val="32"/>
          <w:szCs w:val="32"/>
        </w:rPr>
        <w:t>непосредственной образователь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–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 разработана с учетом максимально – допустимым объемом недельной образовательной нагрузки  и соответствует четырем основным  направлениям деятельност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ознавательно-речев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80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мир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истории и культу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Художественно-эстетическо</w:t>
      </w:r>
      <w:r>
        <w:rPr>
          <w:bCs/>
          <w:sz w:val="28"/>
          <w:szCs w:val="28"/>
          <w:u w:val="single"/>
        </w:rPr>
        <w:t xml:space="preserve">е </w:t>
      </w:r>
      <w:r>
        <w:rPr>
          <w:b/>
          <w:bCs/>
          <w:sz w:val="28"/>
          <w:szCs w:val="28"/>
          <w:u w:val="single"/>
        </w:rPr>
        <w:t>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пк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тр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16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Социально – личностн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Безопасность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Ж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ическ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</w:t>
      </w:r>
      <w:r>
        <w:rPr>
          <w:sz w:val="28"/>
          <w:szCs w:val="28"/>
        </w:rPr>
        <w:t xml:space="preserve">Физкультура»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ческая культура в помещении и на улиц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разовательной деятельности в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 № 1(для младших школьников)</w:t>
      </w:r>
    </w:p>
    <w:p>
      <w:pPr>
        <w:pStyle w:val="Normal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гражданской идентичности обучающихс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ичностное развитие обучающегося в соответствии с его индивидуальность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 , метапредметные и предметные достижения в раках ФГОС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ый план для 1,2,3 классов составлен на основе Примерного учебного плана для общеобразовательных учреждений Ростовской области (недельный) на 2013-2014 учебный год в рамках ФГОС для начального общего образования (</w:t>
      </w:r>
      <w:r>
        <w:rPr>
          <w:sz w:val="28"/>
          <w:szCs w:val="28"/>
        </w:rPr>
        <w:t>Приказ МО Ростовской области от 25.04.2013 года № 296 «Об утверждении примерного  учебного плана  для общеобразовательных учреждений Ростовской области на 2013-2014 учебный год»,</w:t>
      </w:r>
      <w:r>
        <w:rPr>
          <w:bCs/>
          <w:sz w:val="28"/>
          <w:szCs w:val="28"/>
        </w:rPr>
        <w:t xml:space="preserve"> соответствует </w:t>
      </w:r>
      <w:r>
        <w:rPr>
          <w:sz w:val="28"/>
          <w:szCs w:val="28"/>
        </w:rPr>
        <w:t xml:space="preserve"> 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,  а в 4-ом классе был </w:t>
      </w:r>
      <w:r>
        <w:rPr>
          <w:bCs/>
          <w:sz w:val="28"/>
          <w:szCs w:val="28"/>
        </w:rPr>
        <w:t>составлен на основ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рного учебного плана для общеобразовательных учреждений Ростовской области (недельный) на 2013-2014 учебный год в рамках  реализации БУП - 2004 для начального общего образования, основного общего образования, среднего (полного)  общего образования  (</w:t>
      </w:r>
      <w:r>
        <w:rPr>
          <w:sz w:val="28"/>
          <w:szCs w:val="28"/>
        </w:rPr>
        <w:t>Приказ МО Ростовской области от 25.04.2013 года № 296 «Об утверждении  примерного учебного плана для общеобразовательных учреждений Ростовской области на 2013-2014 учебный год»</w:t>
      </w:r>
      <w:r>
        <w:rPr>
          <w:bCs/>
          <w:sz w:val="28"/>
          <w:szCs w:val="28"/>
        </w:rPr>
        <w:t xml:space="preserve">),  соответствует </w:t>
      </w:r>
      <w:r>
        <w:rPr>
          <w:sz w:val="28"/>
          <w:szCs w:val="28"/>
        </w:rPr>
        <w:t>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                                                                                                                                 В соответствии с Концепцией модернизации Российского образования в  учебный план школы внесены следующие корректировк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(ФГОС ООН) в 1-3 классах и учебный предмет «Окружающий мир (человек, природа, общество)» (ФК ГОС) в 4 классе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остранный язык (немецкий, английский)»</w:t>
      </w:r>
      <w:r>
        <w:rPr>
          <w:sz w:val="28"/>
          <w:szCs w:val="28"/>
        </w:rPr>
        <w:t xml:space="preserve"> изучается со 2-го класса  по 4 класс  (по 2  часа в неделю) немецкий - по учебнику  под редакцией И.М.Бим. «Дрофа» 2010 г; английский – по учебнику под редакцией</w:t>
      </w:r>
      <w:r>
        <w:rPr>
          <w:sz w:val="28"/>
        </w:rPr>
        <w:t xml:space="preserve"> Биболетова М.З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-4 классах учебный предмет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изучается в объёме 3 часов в неделю согласно приказу Минобразования России от 30.08.2010г № 889.  Введение третьего часа  физической культуры в учебный план общеобразовательного учреждения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-м классе введён комплексный учебный курс </w:t>
      </w:r>
      <w:r>
        <w:rPr>
          <w:b/>
          <w:color w:val="000000"/>
          <w:sz w:val="28"/>
          <w:szCs w:val="28"/>
        </w:rPr>
        <w:t>«Основы религиозной культуры и светской этики»</w:t>
      </w:r>
      <w:r>
        <w:rPr>
          <w:color w:val="000000"/>
          <w:sz w:val="28"/>
          <w:szCs w:val="28"/>
        </w:rPr>
        <w:t xml:space="preserve"> (далее – ОРКСЭ), а на основании заявлений родителей обучающихся, выбран модуль ОРКСЭ («Основы православной культуры»), который реализуется как обязательный в объеме 1 часа в 4-м классе в рамках БУП-2004., поэтому в федеральном компоненте учебного плана для 4 класса уменьшилось  на 1 час «Литературное чтение» и при этом остался общий объем обязательной нагрузки – 23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 – 4  классах обучение ведется по УМК </w:t>
      </w: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Н.Ф. Виноградов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для 1 класса -33 учебные недели, 2-4 классы - 35 учебных недель. Продолжительность урока  для 1 класса-</w:t>
      </w:r>
      <w:r>
        <w:rPr>
          <w:b/>
          <w:sz w:val="28"/>
          <w:szCs w:val="28"/>
        </w:rPr>
        <w:t>35 минут (сентябрь – декабрь)</w:t>
      </w:r>
      <w:r>
        <w:rPr>
          <w:sz w:val="28"/>
          <w:szCs w:val="28"/>
        </w:rPr>
        <w:t xml:space="preserve">,  45 минут (январь – май),  для 2-4 классов </w:t>
      </w:r>
      <w:r>
        <w:rPr>
          <w:b/>
          <w:sz w:val="28"/>
          <w:szCs w:val="28"/>
        </w:rPr>
        <w:t>45 минут. Пятидневная учебная неделя – 1-4 классы. Занятия для 1-3 классов проводятся в 1 смену, занятия для 2-4 классов проводятся во 2 сме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Учебный план для 1,2,3  классов  по введению государственных стандартов второго поколения определяет максимальный объем учебной нагрузки обучающихся в количестве 21 часа – 1 класс, 23 часа – 2, 3 классы урочной деятельности, 6 часов внеурочной деятельности в 1-3 классах и 4 часов во 2-м классе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4 классах</w:t>
      </w:r>
      <w:r>
        <w:rPr>
          <w:sz w:val="28"/>
          <w:szCs w:val="28"/>
        </w:rPr>
        <w:t xml:space="preserve"> в соответствии с системой гигиенических требований, определяющих максимально допустимую нагрузку обучающихся, вариативная часть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№ 1 на 2013 – 2014 учебный год будет осуществляться в условиях поэтапного перехода на новые стандарты образования, что может повлечь в дальнейшем его корректировку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чальная школа – детский сад» № 1</w:t>
      </w:r>
    </w:p>
    <w:p>
      <w:pPr>
        <w:pStyle w:val="Normal"/>
        <w:jc w:val="center"/>
        <w:rPr/>
      </w:pPr>
      <w:r>
        <w:rPr>
          <w:b/>
          <w:sz w:val="28"/>
        </w:rPr>
        <w:t>на 2013 – 2014 учебный год для 1-3 классов</w:t>
      </w:r>
      <w:r>
        <w:rPr/>
        <w:t>.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3"/>
        <w:gridCol w:w="714"/>
        <w:gridCol w:w="22"/>
        <w:gridCol w:w="722"/>
        <w:gridCol w:w="633"/>
        <w:gridCol w:w="833"/>
        <w:gridCol w:w="900"/>
        <w:gridCol w:w="676"/>
        <w:gridCol w:w="675"/>
        <w:gridCol w:w="900"/>
        <w:gridCol w:w="900"/>
        <w:gridCol w:w="675"/>
        <w:gridCol w:w="675"/>
        <w:gridCol w:w="900"/>
      </w:tblGrid>
      <w:tr>
        <w:trPr>
          <w:trHeight w:val="26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-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1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бору </w:t>
            </w:r>
          </w:p>
        </w:tc>
      </w:tr>
      <w:tr>
        <w:trPr>
          <w:trHeight w:val="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.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«начальная школа – детский сад» № 1 для 4 класса</w:t>
      </w:r>
      <w:r>
        <w:rPr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П-2004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– 2014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65"/>
        <w:gridCol w:w="1559"/>
        <w:gridCol w:w="1172"/>
        <w:gridCol w:w="1169"/>
        <w:gridCol w:w="1560"/>
      </w:tblGrid>
      <w:tr>
        <w:trPr>
          <w:trHeight w:val="342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-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.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22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.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0"/>
        <w:rPr>
          <w:i w:val="false"/>
          <w:i w:val="false"/>
          <w:sz w:val="32"/>
          <w:szCs w:val="40"/>
        </w:rPr>
      </w:pPr>
      <w:r>
        <w:rPr>
          <w:i w:val="false"/>
          <w:sz w:val="32"/>
          <w:szCs w:val="40"/>
        </w:rPr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0"/>
        <w:jc w:val="center"/>
        <w:rPr/>
      </w:pPr>
      <w:r>
        <w:rPr/>
        <w:t>Максимальная недельная нагрузка непосредственно образовательной деятельности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54"/>
        <w:gridCol w:w="24"/>
        <w:gridCol w:w="16"/>
        <w:gridCol w:w="1604"/>
        <w:gridCol w:w="18"/>
        <w:gridCol w:w="2786"/>
        <w:gridCol w:w="1622"/>
        <w:gridCol w:w="2784"/>
        <w:gridCol w:w="11"/>
      </w:tblGrid>
      <w:tr>
        <w:trPr>
          <w:trHeight w:val="78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тип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Возрастные группы</w:t>
            </w:r>
          </w:p>
          <w:p>
            <w:pPr>
              <w:pStyle w:val="Normal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8"/>
                <w:szCs w:val="40"/>
              </w:rPr>
              <w:t xml:space="preserve">            </w:t>
            </w:r>
            <w:r>
              <w:rPr>
                <w:i w:val="false"/>
                <w:sz w:val="28"/>
                <w:szCs w:val="40"/>
              </w:rPr>
              <w:t>средняя групп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 xml:space="preserve"> </w:t>
            </w:r>
            <w:r>
              <w:rPr>
                <w:i w:val="false"/>
                <w:sz w:val="28"/>
                <w:szCs w:val="40"/>
              </w:rPr>
              <w:t>подготовительная группа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Непос.образ.деятель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кол. в недел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дли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кол. в недел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длительность</w:t>
            </w:r>
          </w:p>
        </w:tc>
      </w:tr>
      <w:tr>
        <w:trPr>
          <w:trHeight w:val="29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Познавательно - речевое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Познание»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Математи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Конструирова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Познавательно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Коммуникация»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азвитие реч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Грам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Ознакомление с худ. литературо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0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Художественно - эстетическое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Художественное творчество»</w:t>
            </w:r>
          </w:p>
        </w:tc>
      </w:tr>
      <w:tr>
        <w:trPr>
          <w:trHeight w:val="1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исова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1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Леп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Апплика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1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учной тру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Музыка»</w:t>
            </w:r>
          </w:p>
        </w:tc>
      </w:tr>
      <w:tr>
        <w:trPr>
          <w:trHeight w:val="2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Музы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4"/>
                <w:szCs w:val="40"/>
              </w:rPr>
              <w:t>Соц  личн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Безопасность»</w:t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ОБ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5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Физ - кое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Физическая культура»</w:t>
            </w:r>
          </w:p>
        </w:tc>
      </w:tr>
      <w:tr>
        <w:trPr>
          <w:trHeight w:val="2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28"/>
                <w:szCs w:val="40"/>
              </w:rPr>
            </w:pPr>
            <w:r>
              <w:rPr>
                <w:b/>
                <w:bCs/>
                <w:i w:val="false"/>
                <w:iCs/>
                <w:sz w:val="28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Физ - 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Физ – ра на воздух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</w:t>
            </w:r>
          </w:p>
        </w:tc>
      </w:tr>
      <w:tr>
        <w:trPr>
          <w:trHeight w:val="2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Всего занят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4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8ч.</w:t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sz w:val="28"/>
        </w:rPr>
      </w:pPr>
      <w:r>
        <w:rPr>
          <w:i w:val="false"/>
          <w:sz w:val="28"/>
          <w:szCs w:val="40"/>
        </w:rPr>
        <w:t>Максимальная нагрузка непосредственно – образовательной деятельности  средней групп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972"/>
        <w:gridCol w:w="696"/>
        <w:gridCol w:w="525"/>
        <w:gridCol w:w="1195"/>
        <w:gridCol w:w="4773"/>
        <w:gridCol w:w="236"/>
        <w:gridCol w:w="4725"/>
      </w:tblGrid>
      <w:tr>
        <w:trPr>
          <w:trHeight w:val="3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местная  деятельность</w:t>
            </w:r>
          </w:p>
        </w:tc>
      </w:tr>
      <w:tr>
        <w:trPr>
          <w:trHeight w:val="3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е деятельности</w:t>
            </w:r>
          </w:p>
        </w:tc>
      </w:tr>
      <w:tr>
        <w:trPr>
          <w:trHeight w:val="1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- ре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.П. ВВ.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.-исс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вательская</w:t>
            </w:r>
            <w:r>
              <w:rPr>
                <w:bCs/>
              </w:rPr>
              <w:t xml:space="preserve"> представ.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знавател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вательская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ин  1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. Конструирование и ручной труд Л. Куцаков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дуктивная, познаватель-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реч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общение  к  художест. лит.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дуктивн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дуктивн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.Каплунова, И.Новосельцева программа «Ладушк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узыкально-художествен-я</w:t>
            </w:r>
          </w:p>
        </w:tc>
      </w:tr>
      <w:tr>
        <w:trPr>
          <w:trHeight w:val="246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ческое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ая  культура»</w:t>
            </w:r>
          </w:p>
        </w:tc>
      </w:tr>
      <w:tr>
        <w:trPr>
          <w:trHeight w:val="54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. в помещ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 оздоровительная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 ули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ч. </w:t>
            </w:r>
            <w:r>
              <w:rPr>
                <w:bCs/>
              </w:rPr>
              <w:t>1 – 2 п.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ая нагрузка непосредственно – образовательной деятельности   подготовительной групп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0"/>
        <w:gridCol w:w="906"/>
        <w:gridCol w:w="540"/>
        <w:gridCol w:w="542"/>
        <w:gridCol w:w="1229"/>
        <w:gridCol w:w="5262"/>
        <w:gridCol w:w="20"/>
        <w:gridCol w:w="216"/>
        <w:gridCol w:w="4320"/>
      </w:tblGrid>
      <w:tr>
        <w:trPr>
          <w:trHeight w:val="35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совместная  деятельность</w:t>
            </w:r>
          </w:p>
        </w:tc>
      </w:tr>
      <w:tr>
        <w:trPr>
          <w:trHeight w:val="37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- ре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1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</w:tr>
      <w:tr>
        <w:trPr>
          <w:trHeight w:val="2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0 мин 1п.д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икативн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мин1 п.д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икативн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ение (восп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) художестве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ие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06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789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</w:tc>
      </w:tr>
      <w:tr>
        <w:trPr>
          <w:trHeight w:val="34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ич.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Безопасность»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о-исследовател., коммуникатив.</w:t>
            </w:r>
          </w:p>
        </w:tc>
      </w:tr>
      <w:tr>
        <w:trPr>
          <w:trHeight w:val="361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разовательная область «Физическая  культура», «Здоровье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но - оздоровительная</w:t>
            </w:r>
          </w:p>
        </w:tc>
      </w:tr>
      <w:tr>
        <w:trPr>
          <w:trHeight w:val="661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2 п. д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rPr>
          <w:b w:val="false"/>
          <w:b w:val="false"/>
        </w:rPr>
      </w:pPr>
      <w:r>
        <w:rPr/>
        <w:t xml:space="preserve">                                         </w:t>
      </w:r>
    </w:p>
    <w:p>
      <w:pPr>
        <w:pStyle w:val="Heading5"/>
        <w:tabs>
          <w:tab w:val="clear" w:pos="708"/>
          <w:tab w:val="center" w:pos="7443" w:leader="none"/>
          <w:tab w:val="left" w:pos="127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443" w:leader="none"/>
          <w:tab w:val="left" w:pos="1276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рганизация жизнедеятельности</w:t>
      </w:r>
      <w:r>
        <w:rPr>
          <w:b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 в МБОУ № 1</w:t>
      </w:r>
    </w:p>
    <w:p>
      <w:pPr>
        <w:pStyle w:val="Normal"/>
        <w:tabs>
          <w:tab w:val="clear" w:pos="708"/>
          <w:tab w:val="left" w:pos="4540" w:leader="none"/>
          <w:tab w:val="left" w:pos="1252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(</w:t>
      </w:r>
      <w:r>
        <w:rPr>
          <w:b/>
          <w:sz w:val="32"/>
          <w:szCs w:val="32"/>
        </w:rPr>
        <w:t>теплый период года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299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25"/>
        <w:gridCol w:w="39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одготовительная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рием, осмотр, игры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Утренняя гимнасти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.30-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.30-8.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готовка к завтраку.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Завтрак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.20-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.20-8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 – 10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 – 1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местная деятельность на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.00 – 1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.00 – 11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дготовка к обеду. 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10-1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10-12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дготовка ко сну. Дневной с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3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30-15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дъем, воздушные и водные процедуры, гимнасти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1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00-15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дготовка к полднику. Полд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30-15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овместная деятельность на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5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50-17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гры, уход детей дом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.30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Организация жизнедеятельности   в МБОУ № 1</w:t>
      </w:r>
    </w:p>
    <w:p>
      <w:pPr>
        <w:pStyle w:val="Normal"/>
        <w:jc w:val="center"/>
        <w:rPr/>
      </w:pPr>
      <w:r>
        <w:rPr/>
        <w:t>(холодный период года)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Подготовительная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ием, осмотр, игры, бес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.30-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.30-8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.30-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.30-8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 – 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 – 10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епосредственно – образовательная деятельность по подгруп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.00-9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.00-10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.5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.50-12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Подготовка к обеду.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10-1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10-12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ка ко сну. 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5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50-15.00</w:t>
            </w:r>
          </w:p>
        </w:tc>
      </w:tr>
      <w:tr>
        <w:trPr>
          <w:trHeight w:val="9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32"/>
              </w:rPr>
              <w:t xml:space="preserve">Подъем, воздушные и водные процедуры, гимнас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00-1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00-15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Подготовка к полднику. 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32"/>
              </w:rPr>
            </w:pPr>
            <w:r>
              <w:rPr>
                <w:b/>
                <w:i w:val="false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30-15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32"/>
              </w:rPr>
              <w:t xml:space="preserve">Непосредственно – образовательная деятельность (совместная деятельность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45-16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.45 – 16.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.05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.15-17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Игры, 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 МБОУ «начальная школа – детский сад» № 1</w:t>
      </w:r>
    </w:p>
    <w:p>
      <w:pPr>
        <w:pStyle w:val="Normal"/>
        <w:jc w:val="center"/>
        <w:rPr/>
      </w:pPr>
      <w:r>
        <w:rPr>
          <w:b/>
          <w:i/>
          <w:sz w:val="32"/>
        </w:rPr>
        <w:t>на 2013 – 2014 учебный год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70"/>
        <w:gridCol w:w="2124"/>
        <w:gridCol w:w="1985"/>
        <w:gridCol w:w="1559"/>
        <w:gridCol w:w="24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ремя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ни нед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недель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9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Э.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Э.М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знакомление с худ. литера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0 – 10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епка\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м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20 – 10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–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 – 16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струирование\ ручной тру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9.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Э.М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худ. литера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30 – 9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-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 – 16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\ конструирован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 w:val="24"/>
      <w:szCs w:val="3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User</dc:creator>
  <dc:description/>
  <cp:keywords/>
  <dc:language>en-US</dc:language>
  <cp:lastModifiedBy>рома</cp:lastModifiedBy>
  <cp:lastPrinted>2013-09-04T14:51:00Z</cp:lastPrinted>
  <dcterms:modified xsi:type="dcterms:W3CDTF">2013-10-18T12:59:00Z</dcterms:modified>
  <cp:revision>28</cp:revision>
  <dc:subject/>
  <dc:title/>
</cp:coreProperties>
</file>